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27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86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-776605</wp:posOffset>
                  </wp:positionV>
                  <wp:extent cx="1033145" cy="11734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29" t="16363" r="26172" b="5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5985" w:leader="none"/>
                <w:tab w:val="left" w:pos="86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2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ี่อยู่ส่วนราชการเจ้าของเรื่อง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85" w:leader="none"/>
          <w:tab w:val="left" w:pos="86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-1152525</wp:posOffset>
                </wp:positionV>
                <wp:extent cx="25019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หนังสื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อเสนอเรื่องต่อคณะ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ภท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2.5pt;mso-wrap-distance-left:9.05pt;mso-wrap-distance-right:9.05pt;mso-wrap-distance-top:0pt;mso-wrap-distance-bottom:0pt;margin-top:-90.7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บบหนังสื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อเสนอเรื่องต่อคณะรัฐมนตร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ะเภททั่วไ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" w:leader="none"/>
        </w:tabs>
        <w:spacing w:before="240" w:after="0"/>
        <w:ind w:left="658" w:hanging="6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800" w:leader="none"/>
          <w:tab w:val="left" w:pos="4590" w:leader="none"/>
          <w:tab w:val="left" w:pos="64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tabs>
          <w:tab w:val="left" w:pos="720" w:leader="none"/>
          <w:tab w:val="left" w:pos="1078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8" w:leader="none"/>
          <w:tab w:val="left" w:pos="742" w:leader="none"/>
          <w:tab w:val="left" w:pos="1078" w:leader="none"/>
          <w:tab w:val="left" w:pos="1418" w:leader="none"/>
          <w:tab w:val="left" w:pos="175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องนายกรัฐมนตรีเห็นชอบให้เสนอคณะรัฐมนตรี</w:t>
      </w:r>
    </w:p>
    <w:p>
      <w:pPr>
        <w:pStyle w:val="Normal"/>
        <w:tabs>
          <w:tab w:val="clear" w:pos="720"/>
          <w:tab w:val="left" w:pos="658" w:leader="none"/>
          <w:tab w:val="left" w:pos="742" w:leader="none"/>
          <w:tab w:val="left" w:pos="1078" w:leader="none"/>
          <w:tab w:val="left" w:pos="1418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2" w:leader="none"/>
          <w:tab w:val="left" w:pos="1078" w:leader="none"/>
          <w:tab w:val="left" w:pos="1418" w:leader="none"/>
          <w:tab w:val="left" w:pos="175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เรื่อ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คณะรัฐมนต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เรื่องนี้เข้าข่ายที่จะต้องนำเสนอคณะรัฐมนตรีตามพระราชกฤษฎีกาว่าด้วยการ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คณะ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มาตรา ๔ </w:t>
      </w:r>
      <w:r>
        <w:rPr>
          <w:rFonts w:cs="TH SarabunPSK" w:ascii="TH SarabunPSK" w:hAnsi="TH SarabunPSK"/>
          <w:sz w:val="32"/>
          <w:szCs w:val="32"/>
        </w:rPr>
        <w:t xml:space="preserve">(........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ยุทธศาสตร์ชาติในด้า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มือง การต่างประเทศ และความมั่นคง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เพิ่มขีดความสามารถในการแข่งขัน 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าสนา ศิลป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พัฒนาทรัพยากรมนุษ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ดความเหลื่อมล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 ทรัพยากรธรรมชาติ และ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 การปรับปรุงกฎระเบียบเพื่ออำ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กับการบริหาร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เห็นชอบให้นำเรื่องดังกล่าวเสนอคณะรัฐมนตรีด้วย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รื่องดังกล่าวมีรายละเอียด ดังนี้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ของเรื่องที่เสนอหรือมติคณะรัฐมนตรีหรือคำสั่งการข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ที่เป็นความเป็นมาของ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ผลการดำเนินการที่เกิดขึ้นแล้วเพื่อให้ทราบถึงพัฒนาการหรือความเชื่อมโยงกับมติคณะรัฐมนตรีนั้น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ของเรื่องที่จะเสนอ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ติคณะรัฐมนตรีที่เป็นเรื่องการกำหนดหลักการหรือหลักเกณฑ์หรือ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ในเรื่องที่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ิ่งที่ดำเนินการมาแล้ว เช่น กรณีเป็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หรือเรื่องที่ได้ดำเนินการมาแล้ว จะต้องเสนอสรุปผลการดำเนินงานที่ผ่านมา หรือผลการประเมินหรือผลการติดตาม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ำเนินงานเพื่อคณะรัฐมนตรีจะได้มีข้อมูลประกอบว่าการดำเนินงานที่ผ่านมาได้ผลเป็นอย่างไร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ฐานในการวินิจฉัยความคุ้มค่าหรือความเหมาะสมของการดำเนินงาน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 ประเด็นปัญหา สาเหตุ ข้อกฎหมายหรือมติคณะรัฐมนตรีที่กำหนดให้ต้องนำเรื่องเสนอเข้าสู่การพิจารณาของ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ร่งด่วน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ความเร่งด่วนของเรื่องที่เสนอ โดยเฉพาะกำหนดเวลาที่จะต้องดำเนินการในเรื่องต่าง ๆ ที่เกี่ยวข้องและกำหนดเวลาช้าสุดที่คณะรัฐมนตรีจะต้องพิจารณามีมติเพื่อให้ทันการดำเนินการในเรื่องนั้น ๆ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D9D9D9" w:val="clea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สำคัญ ข้อเท็จจริงและข้อกฎหมาย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ขั้นตอนของการดำเนินการในเรื่องนั้น ๆ ว่า ได้ดำเนินการ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และจะดำเนินการต่อไปอย่างไร ส่วนราชการที่เกี่ยวข้องจะต้องเตรียมการเพื่อรองรับอย่างไร ระยะเวลาเพียงพอหรือไม่ รวมทั้งจะต้องสนับสนุนในระยะใด ขั้นตอนใด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ข้อกฎหมายหรือมติคณะรัฐมนตรีที่ให้อำนาจส่วนราชการดำเนิ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ั้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การวิเคราะห์หรือศึกษาตามกฎหมาย มติคณะรัฐมนตรีหรือคำสั่ง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มีกฎหมาย มติคณะรัฐมนตรี หรือคำสั่งใด ๆ กำหนดให้ต้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ในเรื่องนี้ก่อนดำเนินการให้สรุปผลการศึกษาและเสนอรายงานการศึกษามา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ระท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กระทบของเรื่องที่มีต่อสภาวะทางเศรษฐกิจ สังคม การเมื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้านอื่น ๆ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จ่ายและแหล่งที่ม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เงินและแหล่งที่มาของเงินที่ต้องการใช้ในเรื่องนี้ สำหรับกรณีขอ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 ให้ระบุหมวดของงบประมาณที่เสนอขอมาให้ชัดเจ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หรือความเห็นชอ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นุมัติของหน่วยงาน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ห็นของหน่วยงานหรือคณะกรรมการที่เกี่ยวข้อง ให้สรุป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เห็นให้ชัดเจ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ห็นชอบ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 กรณีเรื่องที่เสนอคณะรัฐมนตรีเป็นเรื่องที่มีกฎหมายหรือมติคณะรัฐมนตรีกำหนดว่าต้องได้รับความเห็นชอบ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จากหน่วยงานอื่นหรือคณะกรรมการที่เกี่ยวข้องมาด้วย ให้สรุปผลการเห็นชอบ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และส่งหลักฐานการพิจารณาในเรื่องดังกล่าว เช่น หนังสือแจ้งผลการพิจารณาและรายงานการประชุมมาพร้อมเรื่องที่เสนอคณะรัฐมนตรีด้วยหากยังไม่ได้รับแจ้งผลการพิจารณาก็ให้ระบุ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และมติคณะรัฐมนตรี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ะบุประเด็นข้อกฎหมายและมติคณะรัฐมนตรีที่เป็นหลักการที่เกี่ยวข้องกับเรื่องนี้</w:t>
      </w:r>
    </w:p>
    <w:p>
      <w:pPr>
        <w:pStyle w:val="Normal"/>
        <w:tabs>
          <w:tab w:val="clear" w:pos="720"/>
          <w:tab w:val="left" w:pos="1843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1843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กฎหมายและมาตราที่เกี่ยวข้องรวมทั้งสาระสำคัญ</w:t>
      </w:r>
    </w:p>
    <w:p>
      <w:pPr>
        <w:pStyle w:val="Normal"/>
        <w:tabs>
          <w:tab w:val="clear" w:pos="720"/>
          <w:tab w:val="left" w:pos="1843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</w:t>
      </w:r>
    </w:p>
    <w:p>
      <w:pPr>
        <w:pStyle w:val="Normal"/>
        <w:tabs>
          <w:tab w:val="clear" w:pos="720"/>
          <w:tab w:val="left" w:pos="1843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เรื่องของมติคณะรัฐมนตรีและวันที่ที่มีมติรวมทั้งสาระสำคัญ</w:t>
      </w:r>
    </w:p>
    <w:p>
      <w:pPr>
        <w:pStyle w:val="Normal"/>
        <w:tabs>
          <w:tab w:val="clear" w:pos="720"/>
          <w:tab w:val="left" w:pos="1843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มติ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right"/>
        <w:outlineLvl w:val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D9D9D9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D9D9D9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ของส่วนราชการ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ประเด็นที่ส่วนราชการเจ้าของเรื่องต้องการให้คณะรัฐมนตรีมีมติ เช่น รับทราบ อนุมัติ หรือเห็นชอบ โดยแยกเป็นข้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ๆ ให้ชัดเจน สำหรับกรณีการขอให้มีการทบทวนมติคณะรัฐมนตรีต้องระบุให้ชัดเจนว่าจะขอยกเลิกหรือแก้ไขเปลี่ยนแปลงหรือเพิ่มเติมมติคณะรัฐมนตรีจากเดิมเป็นอย่างไร</w:t>
      </w:r>
    </w:p>
    <w:p>
      <w:pPr>
        <w:pStyle w:val="Normal"/>
        <w:tabs>
          <w:tab w:val="clear" w:pos="720"/>
          <w:tab w:val="left" w:pos="742" w:leader="none"/>
          <w:tab w:val="left" w:pos="1078" w:leader="none"/>
          <w:tab w:val="left" w:pos="1418" w:leader="none"/>
          <w:tab w:val="left" w:pos="175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กราบเรียนนายกรัฐมนตรีเพื่อเสนอคณะรัฐมนตรีพิจารณ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าบต่อไป</w:t>
      </w:r>
    </w:p>
    <w:p>
      <w:pPr>
        <w:pStyle w:val="Normal"/>
        <w:tabs>
          <w:tab w:val="clear" w:pos="720"/>
          <w:tab w:val="center" w:pos="52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 </w:t>
      </w:r>
      <w:r>
        <w:rPr>
          <w:rFonts w:cs="TH SarabunPSK" w:ascii="TH SarabunPSK" w:hAnsi="TH SarabunPSK"/>
          <w:sz w:val="32"/>
          <w:szCs w:val="32"/>
        </w:rPr>
        <w:t xml:space="preserve">......... 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type w:val="nextPage"/>
      <w:pgSz w:w="11906" w:h="16838"/>
      <w:pgMar w:left="1701" w:right="1134" w:gutter="0" w:header="0" w:top="20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pacing w:val="-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9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pacing w:val="-8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32"/>
      <w:szCs w:val="32"/>
      <w:lang w:eastAsia="zh-CN"/>
    </w:rPr>
  </w:style>
  <w:style w:type="character" w:styleId="BodyTextChar">
    <w:name w:val="Body Text Char"/>
    <w:qFormat/>
    <w:rPr>
      <w:rFonts w:ascii="EucrosiaUPC" w:hAnsi="EucrosiaUPC" w:cs="Eucro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56"/>
      <w:szCs w:val="56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pacing w:val="-8"/>
      <w:sz w:val="36"/>
      <w:szCs w:val="36"/>
    </w:rPr>
  </w:style>
  <w:style w:type="paragraph" w:styleId="TextBodyIndent">
    <w:name w:val="Body Text Indent"/>
    <w:basedOn w:val="Normal"/>
    <w:pPr>
      <w:ind w:firstLine="2520"/>
    </w:pPr>
    <w:rPr>
      <w:rFonts w:ascii="EucrosiaUPC" w:hAnsi="EucrosiaUPC" w:cs="EucrosiaUPC"/>
      <w:spacing w:val="-8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7:00Z</dcterms:created>
  <dc:creator>Pariyanongcran Chongthammakun</dc:creator>
  <dc:description/>
  <cp:keywords/>
  <dc:language>en-US</dc:language>
  <cp:lastModifiedBy>นางสาวอุษารมย์ ไพลมาสย์</cp:lastModifiedBy>
  <cp:lastPrinted>2020-01-03T14:57:00Z</cp:lastPrinted>
  <dcterms:modified xsi:type="dcterms:W3CDTF">2020-01-27T08:57:00Z</dcterms:modified>
  <cp:revision>2</cp:revision>
  <dc:subject/>
  <dc:title>บันทึกข้อความ</dc:title>
</cp:coreProperties>
</file>