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้อมูลประกอบการเสนอเรื่องการแต่งตั้งข้าราชการการเมือ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-454025</wp:posOffset>
                </wp:positionV>
                <wp:extent cx="132334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33.2pt;mso-wrap-distance-left:9.05pt;mso-wrap-distance-right:9.05pt;mso-wrap-distance-top:3.6pt;mso-wrap-distance-bottom:3.6pt;margin-top:-35.7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center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หน่วยงานที่เสนอเรื่อง 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..........................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>....</w:t>
      </w:r>
      <w:r>
        <w:rPr>
          <w:rFonts w:eastAsia="Cordia New" w:cs="TH SarabunPSK" w:ascii="TH SarabunPSK" w:hAnsi="TH SarabunPSK"/>
          <w:b/>
          <w:bCs/>
          <w:lang w:eastAsia="zh-CN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สกุล 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ัว</w:t>
      </w:r>
      <w:r>
        <w:rPr>
          <w:rFonts w:eastAsia="Cordia New" w:cs="TH SarabunPSK" w:ascii="TH SarabunPSK" w:hAnsi="TH SarabunPSK"/>
          <w:b/>
          <w:bCs/>
          <w:lang w:eastAsia="zh-CN"/>
        </w:rPr>
        <w:t>-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กุล ของผู้ได้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3420" w:leader="none"/>
          <w:tab w:val="left" w:pos="39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1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ที่เสนอแต่งตั้ง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ผู้มีอำนาจในการแต่งตั้ง </w:t>
      </w:r>
      <w:r>
        <w:rPr>
          <w:rFonts w:ascii="TH SarabunPSK" w:hAnsi="TH SarabunPSK" w:eastAsia="Cordia New" w:cs="TH SarabunPSK"/>
          <w:lang w:eastAsia="zh-CN"/>
        </w:rPr>
        <w:t>ตาม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>.2535</w:t>
        <w:tab/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นายกรัฐมนตรีด้วยความเห็นชอบของคณะรัฐมนตรี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>วรรคหนึ่ง</w:t>
      </w:r>
      <w:r>
        <w:rPr>
          <w:rFonts w:eastAsia="Cordia New" w:cs="TH SarabunPSK" w:ascii="TH SarabunPSK" w:hAnsi="TH SarabunPSK"/>
          <w:lang w:eastAsia="zh-CN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62" w:leader="none"/>
          <w:tab w:val="left" w:pos="3420" w:leader="none"/>
          <w:tab w:val="left" w:pos="5562" w:leader="none"/>
          <w:tab w:val="left" w:pos="6012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มนตรีเจ้าสังกัดด้วยความเห็นชอบของคณะรัฐมนตร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 xml:space="preserve">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>วรรคสอง</w:t>
      </w:r>
      <w:r>
        <w:rPr>
          <w:rFonts w:eastAsia="Cordia New" w:cs="TH SarabunPSK" w:ascii="TH SarabunPSK" w:hAnsi="TH SarabunPSK"/>
          <w:lang w:eastAsia="zh-CN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3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หตุผลในการเสนอแต่งตั้ง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/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มีการแต่งตั้งนายกรัฐมนตรี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รัฐมนตรีใหม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ind w:left="945" w:hanging="945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แทนผู้ที่ออกจากตำแหน่ง ด้วยเหตุ </w:t>
      </w:r>
      <w:r>
        <w:rPr>
          <w:rFonts w:eastAsia="Cordia New" w:cs="TH SarabunPSK" w:ascii="TH SarabunPSK" w:hAnsi="TH SarabunPSK"/>
          <w:lang w:eastAsia="zh-CN"/>
        </w:rPr>
        <w:t>.........................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 xml:space="preserve">............... </w:t>
      </w:r>
      <w:r>
        <w:rPr>
          <w:rFonts w:ascii="TH SarabunPSK" w:hAnsi="TH SarabunPSK" w:eastAsia="Cordia New" w:cs="TH SarabunPSK"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lang w:eastAsia="zh-CN"/>
        </w:rPr>
        <w:t>10 (........)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การเสนอแต่งตั้งเพิ่มเติม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อื่น ๆ  โปรดระบุ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4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ที่ขอให้การแต่งตั้งมีผล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คณะรัฐมนตรีมีมติแต่งตั้งเป็นต้นไป  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มีคำสั่งมอบหมายให้ปฏิบัติหน้าที่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แนบคำสั่ง</w:t>
      </w:r>
      <w:r>
        <w:rPr>
          <w:rFonts w:eastAsia="Cordia New" w:cs="TH SarabunPSK" w:ascii="TH SarabunPSK" w:hAnsi="TH SarabunPSK"/>
          <w:lang w:eastAsia="zh-CN"/>
        </w:rPr>
        <w:t>) ............................</w:t>
      </w:r>
      <w:r>
        <w:rPr>
          <w:rFonts w:eastAsia="Cordia New" w:cs="TH SarabunPSK" w:ascii="TH SarabunPSK" w:hAnsi="TH SarabunPSK"/>
          <w:lang w:eastAsia="zh-CN"/>
        </w:rPr>
        <w:t>................</w:t>
      </w:r>
      <w:r>
        <w:rPr>
          <w:rFonts w:eastAsia="Cordia New" w:cs="TH SarabunPSK" w:ascii="TH SarabunPSK" w:hAnsi="TH SarabunPSK"/>
          <w:lang w:eastAsia="zh-CN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  <w:tab/>
      </w:r>
      <w:r>
        <w:rPr>
          <w:rFonts w:ascii="TH SarabunPSK" w:hAnsi="TH SarabunPSK" w:eastAsia="Cordia New" w:cs="TH SarabunPSK"/>
          <w:lang w:eastAsia="zh-CN"/>
        </w:rPr>
        <w:t xml:space="preserve">วันอื่น ๆ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พร้อมเหตุผล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5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ผู้ได้รับการ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สน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ต่งตั้ง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left" w:pos="216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5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คำนำหน้าชื่อ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ย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นางสาว  </w:t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 xml:space="preserve">(  ) </w:t>
      </w:r>
      <w:r>
        <w:rPr>
          <w:rFonts w:ascii="TH SarabunPSK" w:hAnsi="TH SarabunPSK" w:eastAsia="Cordia New" w:cs="TH SarabunPSK"/>
          <w:lang w:eastAsia="zh-CN"/>
        </w:rPr>
        <w:t>ยศ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ascii="TH SarabunPSK" w:hAnsi="TH SarabunPSK" w:eastAsia="Cordia New" w:cs="TH SarabunPSK"/>
          <w:lang w:eastAsia="zh-CN"/>
        </w:rPr>
        <w:t>อื่น ๆ</w:t>
      </w:r>
      <w:r>
        <w:rPr>
          <w:rFonts w:ascii="TH SarabunPSK" w:hAnsi="TH SarabunPSK" w:eastAsia="Cordia New" w:cs="TH SarabunPSK"/>
          <w:lang w:eastAsia="zh-CN"/>
        </w:rPr>
        <w:t xml:space="preserve"> ร</w:t>
      </w:r>
      <w:r>
        <w:rPr>
          <w:rFonts w:ascii="TH SarabunPSK" w:hAnsi="TH SarabunPSK" w:eastAsia="Cordia New" w:cs="TH SarabunPSK"/>
          <w:lang w:eastAsia="zh-CN"/>
        </w:rPr>
        <w:t xml:space="preserve">ะบุ  </w:t>
      </w:r>
      <w:r>
        <w:rPr>
          <w:rFonts w:eastAsia="Cordia New" w:cs="TH SarabunPSK" w:ascii="TH SarabunPSK" w:hAnsi="TH SarabunPSK"/>
          <w:lang w:eastAsia="zh-CN"/>
        </w:rPr>
        <w:t>............</w:t>
      </w:r>
      <w:r>
        <w:rPr>
          <w:rFonts w:eastAsia="Cordia New" w:cs="TH SarabunPSK" w:ascii="TH SarabunPSK" w:hAnsi="TH SarabunPSK"/>
          <w:lang w:eastAsia="zh-CN"/>
        </w:rPr>
        <w:t>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1620" w:leader="none"/>
          <w:tab w:val="center" w:pos="4320" w:leader="none"/>
        </w:tabs>
        <w:ind w:left="72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ชื่อ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 xml:space="preserve">.............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นามสกุล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 xml:space="preserve">..........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สัญชาต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วัน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เดือน ปี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กิด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</w:t>
      </w:r>
      <w:r>
        <w:rPr>
          <w:rFonts w:eastAsia="Cordia New" w:cs="TH SarabunPSK" w:ascii="TH SarabunPSK" w:hAnsi="TH SarabunPSK"/>
          <w:lang w:eastAsia="zh-CN"/>
        </w:rPr>
        <w:t>/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>....../</w:t>
      </w:r>
      <w:r>
        <w:rPr>
          <w:rFonts w:eastAsia="Cordia New" w:cs="TH SarabunPSK" w:ascii="TH SarabunPSK" w:hAnsi="TH SarabunPSK"/>
          <w:lang w:eastAsia="zh-CN"/>
        </w:rPr>
        <w:t xml:space="preserve">.......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ยุ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ี</w:t>
      </w:r>
      <w:r>
        <w:rPr>
          <w:rFonts w:ascii="TH SarabunPSK" w:hAnsi="TH SarabunPSK" w:eastAsia="Cordia New" w:cs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บัตรประจำตัวประชาชนเลขที่</w:t>
      </w:r>
      <w:r>
        <w:rPr>
          <w:rFonts w:eastAsia="Cordia New" w:cs="TH SarabunPSK" w:ascii="TH SarabunPSK" w:hAnsi="TH SarabunPSK"/>
          <w:b/>
          <w:bCs/>
          <w:lang w:eastAsia="zh-CN"/>
        </w:rPr>
        <w:t>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อาชีพในปัจจุบัน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....</w:t>
      </w:r>
      <w:r>
        <w:rPr>
          <w:rFonts w:eastAsia="Cordia New" w:cs="TH SarabunPSK" w:ascii="TH SarabunPSK" w:hAnsi="TH SarabunPSK"/>
          <w:lang w:eastAsia="zh-CN"/>
        </w:rPr>
        <w:t xml:space="preserve">... 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ตำแหน่ง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.........</w:t>
      </w:r>
      <w:r>
        <w:rPr>
          <w:rFonts w:eastAsia="Cordia New" w:cs="TH SarabunPSK" w:ascii="TH SarabunPSK" w:hAnsi="TH SarabunPSK"/>
          <w:lang w:eastAsia="zh-CN"/>
        </w:rPr>
        <w:t>...............</w:t>
      </w:r>
      <w:r>
        <w:rPr>
          <w:rFonts w:eastAsia="Cordia New" w:cs="TH SarabunPSK" w:ascii="TH SarabunPSK" w:hAnsi="TH SarabunPSK"/>
          <w:lang w:eastAsia="zh-CN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สังกัด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ะบุหน่วยงาน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52" w:leader="none"/>
          <w:tab w:val="left" w:pos="1620" w:leader="none"/>
          <w:tab w:val="center" w:pos="4320" w:leader="none"/>
        </w:tabs>
        <w:ind w:left="720" w:hanging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</w:t>
      </w:r>
      <w:r>
        <w:rPr>
          <w:rFonts w:eastAsia="Cordia New" w:cs="TH SarabunPSK" w:ascii="TH SarabunPSK" w:hAnsi="TH SarabunPSK"/>
          <w:b/>
          <w:bCs/>
          <w:lang w:eastAsia="zh-CN"/>
        </w:rPr>
        <w:t>: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ทำงา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ี่บ้าน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โทรศัพท์มือถือ</w:t>
      </w:r>
      <w:r>
        <w:rPr>
          <w:rFonts w:eastAsia="Cordia New" w:cs="TH SarabunPSK" w:ascii="TH SarabunPSK" w:hAnsi="TH SarabunPSK"/>
          <w:b/>
          <w:bCs/>
          <w:lang w:eastAsia="zh-CN"/>
        </w:rPr>
        <w:t>..........................................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5.4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ประวัติการศึกษาและคุณวุฒิ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</w:t>
      </w:r>
      <w:r>
        <w:rPr>
          <w:rFonts w:eastAsia="Cordia New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90170</wp:posOffset>
                </wp:positionV>
                <wp:extent cx="5676265" cy="225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ตามบทบัญญัติของรัฐธรรมนูญแห่งราชอาณาจักรไทย พุทธศักราช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25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181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ให้ข้าราชการและพนักงานของรัฐซึ่งมีตำแหน่งหรือเงินเดือนประจำและมิใช่ข้าราชการการเมือง จะเป็นข้าราชการการเมืองหรือผู้ดำรงตำแหน่งทางการการเมืองอื่นมิ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>การที่สมาชิกสภาผู้แทนราษฎรผู้ใดได้รับแต่งตั้งให้ดำรงตำแหน่งข้าราชการการเมืองอื่นซึ่งมิใช่รัฐมนตร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ย่อมถือได้ว่าเป็นการกระทำอัน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184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>อันเป็นผลให้สมาชิก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>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ของสมาชิกสภาผู้แทนราษฎรสิ้นสุดลง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pacing w:val="-6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pacing w:val="-6"/>
                                <w:lang w:eastAsia="zh-CN"/>
                              </w:rPr>
                              <w:t>ของรัฐธรรมนูญแห่งราชอาณาจักรไท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lang w:eastAsia="zh-CN"/>
                              </w:rPr>
                              <w:t xml:space="preserve">พุทธศักราช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>2560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ความเห็นคณะกรรมการกฤษฎีก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ที่ประชุมร่วมคณะ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และคณะ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กรณีการแต่งตั้งสมาชิกสภาผู้แทนราษฎรให้ดำรงตำแหน่งข้าราชการการเมืองซึ่งมิใช่รัฐมนต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ในขณะเดียวกัน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เรื่องเสร็จ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882/256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๘๘๒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๒๕๖๒ 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77.7pt;mso-wrap-distance-left:9.05pt;mso-wrap-distance-right:9.05pt;mso-wrap-distance-top:0pt;mso-wrap-distance-bottom:0pt;margin-top:7.1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ตามบทบัญญัติของรัฐธรรมนูญแห่งราชอาณาจักรไทย พุทธศักราช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256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181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ให้ข้าราชการและพนักงานของรัฐซึ่งมีตำแหน่งหรือเงินเดือนประจำและมิใช่ข้าราชการการเมือง จะเป็นข้าราชการการเมืองหรือผู้ดำรงตำแหน่งทางการการเมืองอื่นมิ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>การที่สมาชิกสภาผู้แทนราษฎรผู้ใดได้รับแต่งตั้งให้ดำรงตำแหน่งข้าราชการการเมืองอื่นซึ่งมิใช่รัฐมนตรี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ย่อมถือได้ว่าเป็นการกระทำอัน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184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1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>อันเป็นผลให้สมาชิก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>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 xml:space="preserve">ของสมาชิกสภาผู้แทนราษฎรสิ้นสุดลง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>101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>7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pacing w:val="-6"/>
                          <w:lang w:eastAsia="zh-CN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pacing w:val="-6"/>
                          <w:lang w:eastAsia="zh-CN"/>
                        </w:rPr>
                        <w:t>ของรัฐธรรมนูญแห่งราชอาณาจักรไทย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lang w:eastAsia="zh-CN"/>
                        </w:rPr>
                        <w:t xml:space="preserve">พุทธศักราช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>2560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[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ความเห็นคณะกรรมการกฤษฎีก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ที่ประชุมร่วมคณะ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1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และคณะ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2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กรณีการแต่งตั้งสมาชิกสภาผู้แทนราษฎรให้ดำรงตำแหน่งข้าราชการการเมืองซึ่งมิใช่รัฐมนต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ในขณะเดียวกัน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เรื่องเสร็จ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882/256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๘๘๒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/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๒๕๖๒ 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388620</wp:posOffset>
                </wp:positionV>
                <wp:extent cx="1141730" cy="972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ุณสมบัต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pt;height:76.6pt;mso-wrap-distance-left:9.05pt;mso-wrap-distance-right:9.05pt;mso-wrap-distance-top:0pt;mso-wrap-distance-bottom:0pt;margin-top:30.6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ุณสมบัติ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-182880</wp:posOffset>
                </wp:positionV>
                <wp:extent cx="5702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14.4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6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ุณสมบัติของผู้ได้รับการเสนอแต่งตั้งเป็นข้าราชการการเมือง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9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3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อายุไม่ต่ำกว่าสิบแปดปี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 xml:space="preserve">) </w:t>
        <w:tab/>
      </w:r>
      <w:r>
        <w:rPr>
          <w:rFonts w:ascii="TH SarabunPSK" w:hAnsi="TH SarabunPSK" w:eastAsia="Cordia New" w:cs="TH SarabunPSK"/>
          <w:lang w:eastAsia="zh-CN"/>
        </w:rPr>
        <w:t>เป็นผู้เลื่อมใสในการปกครองระบอบประชาธิปไตยอันมีพระมหากษัตริย์ทรงเป็นประมุขตาม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รัฐธรรมนูญด้วยความบริสุทธิ์ใ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คนไร้ความสามารถ หรือมีจิตฟั่นเฟือนไม่สมประกอบ หรือเป็นโรคตามที่คณะรัฐมนตรี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ผู้บกพร่องในศีลธรรมอันดี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ป็นผู้มีหนี้สินล้นพ้นตัว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ไม่เคยเป็นบุคคลล้มละล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pacing w:val="-6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spacing w:val="-6"/>
          <w:lang w:eastAsia="zh-CN"/>
        </w:rPr>
        <w:tab/>
      </w:r>
      <w:r>
        <w:rPr>
          <w:rFonts w:ascii="TH SarabunPSK" w:hAnsi="TH SarabunPSK" w:eastAsia="Cordia New" w:cs="TH SarabunPSK"/>
          <w:spacing w:val="-10"/>
          <w:lang w:eastAsia="zh-CN"/>
        </w:rPr>
        <w:t xml:space="preserve">เคยเป็นบุคคลล้มละลายและปลดจากการล้มละลายแล้ว </w:t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spacing w:val="-10"/>
          <w:lang w:eastAsia="zh-CN"/>
        </w:rPr>
        <w:t>ขอให้แนบประกาศเจ้าพนักงา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พิทักษ์ทรัพย์เกี่ยวกับเรื่อง ปลดจากการเป็นบุคคลล้มละลาย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ต้องโทษจำคุกโดยคำพิพากษาถึงที่สุดให้จำคุก เว้นแต่เป็นโทษสำหรับความผิดอันได้กระทำ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โดยประมาท หรือความผิดลหุโทษ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>เคยได้รับโทษจำคุกโดยคำพิพากษาถึงที่สุดให้จำคุก แต่โทษจำคุกให้รอลงอาญา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pacing w:val="-10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โปรดระบุข้อหา ผลของคดี และขอให้แนบเอกสารหลักฐานด้วย</w:t>
      </w:r>
      <w:r>
        <w:rPr>
          <w:rFonts w:eastAsia="Cordia New" w:cs="TH SarabunPSK" w:ascii="TH SarabunPSK" w:hAnsi="TH SarabunPSK"/>
          <w:spacing w:val="-10"/>
          <w:lang w:eastAsia="zh-CN"/>
        </w:rPr>
        <w:t>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…</w:t>
      </w:r>
      <w:r>
        <w:rPr>
          <w:rFonts w:eastAsia="Cordia New" w:cs="TH SarabunPSK" w:ascii="TH SarabunPSK" w:hAnsi="TH SarabunPSK"/>
          <w:lang w:eastAsia="zh-CN"/>
        </w:rPr>
        <w:t>............................</w:t>
      </w:r>
      <w:r>
        <w:rPr>
          <w:rFonts w:eastAsia="Cordia New" w:cs="TH SarabunPSK" w:ascii="TH SarabunPSK" w:hAnsi="TH SarabunPSK"/>
          <w:lang w:eastAsia="zh-CN"/>
        </w:rPr>
        <w:t>……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spacing w:lineRule="auto" w:line="228"/>
        <w:ind w:left="900" w:hanging="54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อยู่ระหว่างการถูกตรวจสอบและชี้มูลการกระทำความผิดขององค์กรอิสระ เช่น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44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ab/>
      </w:r>
      <w:r>
        <w:rPr>
          <w:rFonts w:ascii="TH SarabunPSK" w:hAnsi="TH SarabunPSK" w:eastAsia="Cordia New" w:cs="TH SarabunPSK"/>
          <w:lang w:eastAsia="zh-CN"/>
        </w:rPr>
        <w:t>คณะกรรมการ 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ป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ช</w:t>
      </w:r>
      <w:r>
        <w:rPr>
          <w:rFonts w:eastAsia="Cordia New" w:cs="TH SarabunPSK" w:ascii="TH SarabunPSK" w:hAnsi="TH SarabunPSK"/>
          <w:lang w:eastAsia="zh-C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ถูกลงโทษให้ออก ปลดออก หรือไล่ออก จาก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eastAsia="Cordia New" w:cs="TH SarabunPSK" w:ascii="TH SarabunPSK" w:hAnsi="TH SarabunPSK"/>
          <w:lang w:eastAsia="zh-CN"/>
        </w:rPr>
        <w:t>)</w:t>
        <w:tab/>
      </w:r>
      <w:r>
        <w:rPr>
          <w:rFonts w:ascii="TH SarabunPSK" w:hAnsi="TH SarabunPSK" w:eastAsia="Cordia New" w:cs="TH SarabunPSK"/>
          <w:lang w:eastAsia="zh-CN"/>
        </w:rPr>
        <w:t>ไม่เคยถูกลงโทษให้ออก ปลดออก หรือไล่ออก เพราะกระทำผิดวินัยตามกฎหมายว่าด้วยระเบียบ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ข้าราชการพลเรือนหรือตามกฎหมาย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 w:before="240" w:after="0"/>
        <w:ind w:left="360" w:hanging="360"/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>7.</w:t>
      </w: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pacing w:val="-4"/>
          <w:lang w:eastAsia="zh-CN"/>
        </w:rPr>
        <w:t>การตรวจสอบการกระทำความผิดจากกองทะเบียนประวัติอาชญากร สำนักงานตำรวจแห่ง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lang w:eastAsia="zh-CN"/>
        </w:rPr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ตรวจสอบ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ไม่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พบ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1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ระบุข้อหา และสถานที่ที่ถูกจับกุมดำเนิน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spacing w:val="-4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2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ผลของคดี</w:t>
      </w:r>
      <w:r>
        <w:rPr>
          <w:rFonts w:eastAsia="Cordia New" w:cs="TH SarabunPSK" w:ascii="TH SarabunPSK" w:hAnsi="TH SarabunPSK"/>
          <w:spacing w:val="-4"/>
          <w:lang w:eastAsia="zh-CN"/>
        </w:rPr>
        <w:t>.......................................................................(</w:t>
      </w:r>
      <w:r>
        <w:rPr>
          <w:rFonts w:ascii="TH SarabunPSK" w:hAnsi="TH SarabunPSK" w:eastAsia="Cordia New" w:cs="TH SarabunPSK"/>
          <w:spacing w:val="-4"/>
          <w:lang w:eastAsia="zh-CN"/>
        </w:rPr>
        <w:t>โปรดแนบเอกสารหลักฐานด้วย</w:t>
      </w:r>
      <w:r>
        <w:rPr>
          <w:rFonts w:eastAsia="Cordia New" w:cs="TH SarabunPSK" w:ascii="TH SarabunPSK" w:hAnsi="TH SarabunPSK"/>
          <w:spacing w:val="-4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</w:tabs>
        <w:spacing w:lineRule="auto" w:line="264"/>
        <w:ind w:left="360" w:hanging="36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ab/>
        <w:tab/>
      </w:r>
      <w:r>
        <w:rPr>
          <w:rFonts w:eastAsia="Cordia New" w:cs="TH SarabunPSK" w:ascii="TH SarabunPSK" w:hAnsi="TH SarabunPSK"/>
          <w:spacing w:val="-4"/>
          <w:lang w:eastAsia="zh-CN"/>
        </w:rPr>
        <w:t>(  )</w:t>
      </w:r>
      <w:r>
        <w:rPr>
          <w:rFonts w:eastAsia="Cordia New" w:cs="TH SarabunPSK" w:ascii="TH SarabunPSK" w:hAnsi="TH SarabunPSK"/>
          <w:spacing w:val="-4"/>
          <w:lang w:eastAsia="zh-CN"/>
        </w:rPr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ยังไม่ได้รับแจ้งผลการตรวจสอบ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spacing w:lineRule="auto" w:line="228" w:before="240" w:after="0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8.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คณะรัฐมนตรีมีมติ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(7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ุลาคม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2557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ว่า ข้าราชการการเมือง เช่น ที่ปรึกษานายกรัฐมนตรี เลขาธิการนายกรัฐมนตรี เลขานุการรัฐมนตรี ตามพระราชบัญญัติระเบียบข้าราชการการเมือง 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35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้องไม่ดำรงตำแหน่งกรรมการหรือที่ปรึกษาของรัฐวิสาหกิจ องค์การมหาชน หรือองค์กรอื่นของรัฐ เว้นแต่การเป็นกรรมการของทางราชการ และต้องไม่เป็นคู่สัญญาหรือมีผลประโยชน์ใด ขัดหรือแย้งกับส่วนราชการ รัฐวิสาหกิจ องค์การมหาชน หรือองค์กรอื่นของรัฐ 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276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ไม่เป็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</w:t>
      </w:r>
      <w:r>
        <w:rPr>
          <w:rFonts w:ascii="TH SarabunPSK" w:hAnsi="TH SarabunPSK" w:eastAsia="Cordia New" w:cs="TH SarabunPSK"/>
          <w:lang w:eastAsia="zh-CN"/>
        </w:rPr>
        <w:t>ชื่อตำแหน่งในคณะกรรมการ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eastAsia="Cordia New" w:cs="TH SarabunPSK" w:ascii="TH SarabunPSK" w:hAnsi="TH SarabunPSK"/>
          <w:lang w:eastAsia="zh-CN"/>
        </w:rPr>
        <w:t>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  <w:r>
        <w:rPr>
          <w:rFonts w:eastAsia="Cordia New" w:cs="TH SarabunPSK" w:ascii="TH SarabunPSK" w:hAnsi="TH SarabunPSK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3260</wp:posOffset>
                </wp:positionH>
                <wp:positionV relativeFrom="paragraph">
                  <wp:posOffset>186055</wp:posOffset>
                </wp:positionV>
                <wp:extent cx="1550035" cy="727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57.3pt;mso-wrap-distance-left:9.05pt;mso-wrap-distance-right:9.05pt;mso-wrap-distance-top:0pt;mso-wrap-distance-bottom:0pt;margin-top:14.6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ยกรัฐ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3675</wp:posOffset>
                </wp:positionV>
                <wp:extent cx="5676265" cy="1135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กรัฐมนตรีมีข้อสั่งการในการประชุมคณะรัฐมนตรี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ว่า ในการแต่งตั้งข้าราชการการเมืองเพื่อช่วยงานให้พิจารณาแต่งตั้งผู้ที่มีความเหมาะสม และระมัดระวังไม่ให้ม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ใช้อำนาจเกินกว่าที่ได้รับมอบหมาย รวมทั้งกรณีที่อาจจะมีการแอบอ้างคำสั่งนายกรัฐมนตรี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หรือรองนายกรัฐมนตรีในการดำเนินการต่าง ๆ ที่ไม่เหมาะส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9.4pt;mso-wrap-distance-left:9.05pt;mso-wrap-distance-right:9.05pt;mso-wrap-distance-top:0pt;mso-wrap-distance-bottom:0pt;margin-top:15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ยกรัฐมนตรีมีข้อสั่งการในการประชุมคณะรัฐมนตรีเมื่อ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</w:rPr>
                        <w:t>2558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ว่า ในการแต่งตั้งข้าราชการการเมืองเพื่อช่วยงานให้พิจารณาแต่งตั้งผู้ที่มีความเหมาะสม และระมัดระวังไม่ให้มีการ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ใช้อำนาจเกินกว่าที่ได้รับมอบหมาย รวมทั้งกรณีที่อาจจะมีการแอบอ้างคำสั่งนายกรัฐมนตรี</w:t>
                      </w:r>
                      <w:r>
                        <w:rPr>
                          <w:rFonts w:cs="TH SarabunPSK" w:ascii="TH SarabunPSK" w:hAnsi="TH SarabunPSK"/>
                          <w:sz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หรือรองนายกรัฐมนตรีในการดำเนินการต่าง ๆ ที่ไม่เหมาะสม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-231140</wp:posOffset>
                </wp:positionV>
                <wp:extent cx="570230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18.2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 w:before="120" w:after="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52" w:leader="none"/>
          <w:tab w:val="left" w:pos="1620" w:leader="none"/>
          <w:tab w:val="center" w:pos="4320" w:leader="none"/>
        </w:tabs>
        <w:spacing w:lineRule="auto" w:line="228"/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ลักษณะต้องห้ามของการเป็นกรรมการของรัฐวิสาหกิจ ผู้บริหารรัฐวิสาหกิจ พนักงานของรัฐวิสาหกิจ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ละ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กรรมการขององค์การมหาชน </w:t>
      </w:r>
      <w:r>
        <w:rPr>
          <w:rFonts w:eastAsia="Cordia New"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ณีเป็นกรรมการของรัฐวิสาหกิจ ผู้บริหารรัฐวิสาหกิจ พนักงาน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ของรัฐวิสาหกิจ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หรือ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รมการขององค์การมหาชนอยู่แล้ว หากได้รับการแต่งตั้งเป็นข้าราชการการเมืองจะทำให้พ้นจากตำแหน่งดังกล่าว</w:t>
      </w:r>
      <w:r>
        <w:rPr>
          <w:rFonts w:eastAsia="Cordia New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82" w:leader="none"/>
          <w:tab w:val="left" w:pos="2142" w:leader="none"/>
          <w:tab w:val="center" w:pos="5400" w:leader="none"/>
        </w:tabs>
        <w:spacing w:lineRule="auto" w:line="228"/>
        <w:jc w:val="left"/>
        <w:rPr/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1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กรรมการของรัฐวิสาหกิจ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00330</wp:posOffset>
                </wp:positionV>
                <wp:extent cx="5439410" cy="157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5 (6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19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ห้ามกรรมการของรัฐวิสาหกิจเป็นข้าราชการการเมือง เว้นแต่เป็นการดำรงตำแหน่งกรรมการตามบทบัญญัติ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แห่งกฎหม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บัญญัติให้กรรมการของรัฐวิสาหกิจพ้นจากตำแหน่งเมื่อเป็นผู้ขาดคุณสมบัติหรือมีลักษณะ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124.05pt;mso-wrap-distance-left:9.05pt;mso-wrap-distance-right:9.05pt;mso-wrap-distance-top:0pt;mso-wrap-distance-bottom:0pt;margin-top:7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5 (6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2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19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ห้ามกรรมการของรัฐวิสาหกิจเป็นข้าราชการการเมือง เว้นแต่เป็นการดำรงตำแหน่งกรรมการตามบทบัญญัติ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br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แห่งกฎหม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(3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บัญญัติให้กรรมการของรัฐวิสาหกิจพ้นจากตำแหน่งเมื่อเป็นผู้ขาดคุณสมบัติหรือมีลักษณะ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142" w:leader="none"/>
          <w:tab w:val="center" w:pos="5400" w:leader="none"/>
        </w:tabs>
        <w:spacing w:lineRule="auto" w:line="228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2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ผู้บริหาร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5487035" cy="13277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ตรี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บัญญัติให้ผู้บริห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รัฐ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วิสาหกิจต้องไม่เป็นข้าราชการการเมื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เบญ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ซึ่งแก้ไขเพิ่มเติมโดย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ฉบับที่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 xml:space="preserve">บัญญัติให้ผู้บริหารรัฐวิสาหกิจพ้นจากตำแหน่งเมื่อขาดคุณสมบัติหรือมีลักษณะต้องห้ามตามมาตรา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8 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ตรี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104.55pt;mso-wrap-distance-left:9.05pt;mso-wrap-distance-right:9.05pt;mso-wrap-distance-top:0pt;mso-wrap-distance-bottom:0pt;margin-top:5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ตรี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(9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4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43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บัญญัติให้ผู้บริหาร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รัฐ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วิสาหกิจต้องไม่เป็นข้าราชการการเมื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8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เบญ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(3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ซึ่งแก้ไขเพิ่มเติมโดย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ฉบับที่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4)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 xml:space="preserve">. 2543 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 xml:space="preserve">บัญญัติให้ผู้บริหารรัฐวิสาหกิจพ้นจากตำแหน่งเมื่อขาดคุณสมบัติหรือมีลักษณะต้องห้ามตามมาตรา 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8 (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ตรี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82" w:leader="none"/>
          <w:tab w:val="left" w:pos="2142" w:leader="none"/>
          <w:tab w:val="center" w:pos="5400" w:leader="none"/>
        </w:tabs>
        <w:spacing w:lineRule="auto" w:line="228" w:before="240" w:after="0"/>
        <w:jc w:val="both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3</w:t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พนักงานของรัฐวิสาหกิจ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350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  <w:tab/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99060</wp:posOffset>
                </wp:positionV>
                <wp:extent cx="5568950" cy="166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พระราชบัญญัติคุณสมบัติมาตรฐานสำหรับกรรมการและพนักงานรัฐวิสาหกิจ พ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>. 25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pacing w:val="-1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รรคสาม ซึ่งแก้ไข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4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ญญัติให้ “พนักงาน” หมายความว่า พนักงานและลูกจ้างของรัฐวิสาหกิจ และให้รวมตลอดถึงที่ปรึกษาคณะกรรม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ปรึกษารัฐวิสาหกิจ เลขานุการ ผู้ช่วยเลขานุการของคณะกรรมการ หรือบุคคลซึ่งดำรง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มีอำนาจหน้าที่คล้ายคลึงกันแต่เรียกช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</w:rPr>
                              <w:t>อย่างอื่นในรัฐวิสาหกิจด้วย ทั้งนี้ ให้ใช้เฉพาะเพื่อการกำหนดคุณสมบัติมาตรฐานและการพ้นจากตำแหน่ง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131.2pt;mso-wrap-distance-left:9.05pt;mso-wrap-distance-right:9.05pt;mso-wrap-distance-top:0pt;mso-wrap-distance-bottom:0pt;margin-top:7.8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Cordia New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พระราชบัญญัติคุณสมบัติมาตรฐานสำหรับกรรมการและพนักงานรัฐวิสาหกิจ พ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lang w:eastAsia="zh-CN"/>
                        </w:rPr>
                        <w:t>ศ</w:t>
                      </w: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>. 25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pacing w:val="-1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รรคสาม ซึ่งแก้ไขเพิ่มเติ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4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ญญัติให้ “พนักงาน” หมายความว่า พนักงานและลูกจ้างของรัฐวิสาหกิจ และให้รวมตลอดถึงที่ปรึกษาคณะกรรมการ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ี่ปรึกษารัฐวิสาหกิจ เลขานุการ ผู้ช่วยเลขานุการของคณะกรรมการ หรือบุคคลซึ่งดำรง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ี่มีอำนาจหน้าที่คล้ายคลึงกันแต่เรียกชื่อ</w:t>
                      </w:r>
                      <w:r>
                        <w:rPr>
                          <w:rFonts w:ascii="TH SarabunPSK" w:hAnsi="TH SarabunPSK" w:cs="TH SarabunPSK"/>
                          <w:spacing w:val="-10"/>
                        </w:rPr>
                        <w:t>อย่างอื่นในรัฐวิสาหกิจด้วย ทั้งนี้ ให้ใช้เฉพาะเพื่อการกำหนดคุณสมบัติมาตรฐานและการพ้นจากตำแหน่ง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pacing w:val="-2"/>
          <w:lang w:val="en-US" w:eastAsia="zh-CN"/>
        </w:rPr>
      </w:pPr>
      <w:r>
        <w:rPr>
          <w:rFonts w:eastAsia="Cordia New" w:cs="TH SarabunPSK" w:ascii="TH SarabunPSK" w:hAnsi="TH SarabunPSK"/>
          <w:spacing w:val="-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5660</wp:posOffset>
                </wp:positionH>
                <wp:positionV relativeFrom="paragraph">
                  <wp:posOffset>182880</wp:posOffset>
                </wp:positionV>
                <wp:extent cx="1397635" cy="695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9 (6) 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54.8pt;mso-wrap-distance-left:9.05pt;mso-wrap-distance-right:9.05pt;mso-wrap-distance-top:0pt;mso-wrap-distance-bottom:0pt;margin-top:14.4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9 (6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spacing w:val="-2"/>
          <w:lang w:val="en-US" w:eastAsia="zh-CN"/>
        </w:rPr>
      </w:pPr>
      <w:r>
        <w:rPr>
          <w:rFonts w:eastAsia="Cordia New" w:cs="TH SarabunPSK" w:ascii="TH SarabunPSK" w:hAnsi="TH SarabunPSK"/>
          <w:spacing w:val="-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-392430</wp:posOffset>
                </wp:positionV>
                <wp:extent cx="570230" cy="369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30.9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98425</wp:posOffset>
                </wp:positionV>
                <wp:extent cx="5637530" cy="16116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9 (6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ซึ่งแก้ไข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. 251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พนักงานของรัฐวิสาหกิจต้องไม่เป็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ซึ่งมีตำแหน่งหรือเงินเดือนประจำ รวมทั้งข้าราชการการเมือง ลูกจ้างของกระทรว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บวงกรมหรือทบวงการเมืองซึ่งมีฐานะเทียบเท่า พนักงานส่วนท้องถิ่น และสมาชิกสภาท้องถิ่นหร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ากรุงเทพมหานครและ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1 (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ซึ่งแก้ไข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. 252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พนักงานของรัฐวิสาหกิจพ้นจากตำแหน่งเมื่อเป็นผู้ขาดคุณสมบัติหรือมีลักษณ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้องห้าม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26.9pt;mso-wrap-distance-left:9.05pt;mso-wrap-distance-right:9.05pt;mso-wrap-distance-top:0pt;mso-wrap-distance-bottom:0pt;margin-top:7.7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lang w:eastAsia="zh-CN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9 (6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ซึ่งแก้ไขเพิ่มเติม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. 2519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พนักงานของรัฐวิสาหกิจต้องไม่เป็น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ซึ่งมีตำแหน่งหรือเงินเดือนประจำ รวมทั้งข้าราชการการเมือง ลูกจ้างของกระทรว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บวงกรมหรือทบวงการเมืองซึ่งมีฐานะเทียบเท่า พนักงานส่วนท้องถิ่น และสมาชิกสภาท้องถิ่นหรือ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ภากรุงเทพมหานครและผู้บริหาร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1 (3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ซึ่งแก้ไขเพิ่มเติ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. 2520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พนักงานของรัฐวิสาหกิจพ้นจากตำแหน่งเมื่อเป็นผู้ขาดคุณสมบัติหรือมีลักษณะ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้องห้ามตาม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9</w:t>
      </w:r>
      <w:r>
        <w:rPr>
          <w:rFonts w:eastAsia="Cordia New" w:cs="TH SarabunPSK" w:ascii="TH SarabunPSK" w:hAnsi="TH SarabunPSK"/>
          <w:lang w:eastAsia="zh-CN"/>
        </w:rPr>
        <w:t>.4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กรรมการขององค์การมหาชน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ไม่เป็น   </w:t>
      </w:r>
      <w:r>
        <w:rPr>
          <w:rFonts w:ascii="TH SarabunPSK" w:hAnsi="TH SarabunPSK" w:eastAsia="Cordia New" w:cs="TH SarabunPSK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  <w:tab/>
        <w:t>(  )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</w:t>
      </w:r>
      <w:r>
        <w:rPr>
          <w:rFonts w:eastAsia="Cordia New" w:cs="TH SarabunPSK" w:ascii="TH SarabunPSK" w:hAnsi="TH SarabunPSK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spacing w:val="-2"/>
          <w:lang w:eastAsia="zh-CN"/>
        </w:rPr>
        <w:tab/>
      </w:r>
      <w:r>
        <w:rPr>
          <w:rFonts w:eastAsia="Cordia New" w:cs="TH SarabunPSK" w:ascii="TH SarabunPSK" w:hAnsi="TH SarabunPSK"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spacing w:val="-2"/>
          <w:lang w:eastAsia="zh-CN"/>
        </w:rPr>
        <w:t>.5</w:t>
        <w:tab/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>กรรมการอื่น</w:t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"/>
          <w:lang w:eastAsia="zh-CN"/>
        </w:rPr>
        <w:t xml:space="preserve">ๆ ซึ่งมีบทบัญญัติต้องห้ามหรือให้พ้นจากตำแหน่งในทำนองเดียวกันกับข้อ 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.1-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9</w:t>
      </w:r>
      <w:r>
        <w:rPr>
          <w:rFonts w:eastAsia="Cordia New" w:cs="TH SarabunPSK" w:ascii="TH SarabunPSK" w:hAnsi="TH SarabunPSK"/>
          <w:b/>
          <w:bCs/>
          <w:spacing w:val="-2"/>
          <w:lang w:eastAsia="zh-CN"/>
        </w:rPr>
        <w:t>.4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ช่น การเป็นกรรมการในคณะกรรมการกำกับกิจการพลังงานต้องห้ามเป็นข้าราชการการเมือง</w:t>
      </w:r>
      <w:r>
        <w:rPr>
          <w:rFonts w:eastAsia="Cordia New"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ตามมาตรา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13 (3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แห่งพระราชบัญญัติการประกอบกิจการพลังงาน พ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. 2550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276" w:leader="none"/>
          <w:tab w:val="left" w:pos="252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z w:val="36"/>
          <w:szCs w:val="36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ไม่เป็น</w:t>
      </w:r>
      <w:r>
        <w:rPr>
          <w:rFonts w:eastAsia="Cordia New" w:cs="TH SarabunPSK" w:ascii="TH SarabunPSK" w:hAnsi="TH SarabunPSK"/>
          <w:lang w:eastAsia="zh-CN"/>
        </w:rPr>
        <w:tab/>
      </w:r>
    </w:p>
    <w:p>
      <w:pPr>
        <w:pStyle w:val="Normal"/>
        <w:tabs>
          <w:tab w:val="clear" w:pos="720"/>
          <w:tab w:val="left" w:pos="0" w:leader="none"/>
          <w:tab w:val="left" w:pos="882" w:leader="none"/>
          <w:tab w:val="left" w:pos="1418" w:leader="none"/>
          <w:tab w:val="left" w:pos="2520" w:leader="none"/>
          <w:tab w:val="center" w:pos="5400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eastAsia="Cordia New" w:cs="TH SarabunPSK" w:ascii="TH SarabunPSK" w:hAnsi="TH SarabunPSK"/>
          <w:sz w:val="36"/>
          <w:szCs w:val="36"/>
          <w:lang w:eastAsia="zh-CN"/>
        </w:rPr>
        <w:t>(  )</w:t>
      </w:r>
      <w:r>
        <w:rPr>
          <w:rFonts w:eastAsia="Cordia New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 xml:space="preserve">เป็น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ระบุชื่อหน่วยงานและบทบัญญัติของกฎหมายหรือระเบียบที่กำหนดลักษณะต้องห้ามและการพ้นจากตำแหน่ง</w:t>
      </w:r>
      <w:r>
        <w:rPr>
          <w:rFonts w:eastAsia="Cordia New" w:cs="TH SarabunPSK" w:ascii="TH SarabunPSK" w:hAnsi="TH SarabunPSK"/>
          <w:lang w:eastAsia="zh-CN"/>
        </w:rPr>
        <w:t>) 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>..........................</w:t>
      </w:r>
      <w:r>
        <w:rPr>
          <w:rFonts w:eastAsia="Cordia New" w:cs="TH SarabunPSK" w:ascii="TH SarabunPSK" w:hAnsi="TH SarabunPSK"/>
          <w:lang w:eastAsia="zh-CN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2142" w:leader="none"/>
          <w:tab w:val="left" w:pos="2520" w:leader="none"/>
          <w:tab w:val="left" w:pos="4860" w:leader="none"/>
          <w:tab w:val="center" w:pos="5400" w:leader="none"/>
        </w:tabs>
        <w:spacing w:before="240" w:after="0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>10</w:t>
      </w:r>
      <w:r>
        <w:rPr>
          <w:rFonts w:eastAsia="Cordia New" w:cs="TH SarabunPSK" w:ascii="TH SarabunPSK" w:hAnsi="TH SarabunPSK"/>
          <w:b/>
          <w:bCs/>
          <w:lang w:eastAsia="zh-CN"/>
        </w:rPr>
        <w:t>.</w:t>
        <w:tab/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(   )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อรับรองว่า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ข้อความข้างต้นถูกต้องตรงตามความเป็นจริง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69545</wp:posOffset>
                </wp:positionV>
                <wp:extent cx="5838190" cy="1740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มหาชน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บัญญัติให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ะธานกรรมการและกรรมการขององค์การมหาชนซึ่งมิใช่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ดยตำแหน่งต้องไม่มีลักษะต้องห้าม คือไม่เป็นผู้ดำรงตำแหน่งทางการเมือง สมาชิกสภาท้องถิ่น หรื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ผู้บริหารท้องถิ่น กรรมการหรือผู้ดำรงตำแหน่ง ซึ่งรับผิดชอบการบริหารพรรคการเมือง ที่ปรึกษาพรรคการเมืองหรือเจ้าหน้าที่ในพรรคการ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3 (4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ัญญัติให้ประธานกรรมการและกรรมการซึ่งมิใช่กรรมการโดยตำแหน่งพ้นจากตำแหน่งเมื่อขาดคุณสมบัติหรือมีลักษณะต้องห้าม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0 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7.05pt;mso-wrap-distance-left:9.05pt;mso-wrap-distance-right:9.05pt;mso-wrap-distance-top:0pt;mso-wrap-distance-bottom:0pt;margin-top:13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ระราชบัญญ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งค์การมหาชน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บัญญัติให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ะธานกรรมการและกรรมการขององค์การมหาชนซึ่งมิใช่กรรมการ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ดยตำแหน่งต้องไม่มีลักษะต้องห้าม คือไม่เป็นผู้ดำรงตำแหน่งทางการเมือง สมาชิกสภาท้องถิ่น หรื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ผู้บริหารท้องถิ่น กรรมการหรือผู้ดำรงตำแหน่ง ซึ่งรับผิดชอบการบริหารพรรคการเมือง ที่ปรึกษาพรรคการเมืองหรือเจ้าหน้าที่ในพรรคการ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3 (4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ัญญัติให้ประธานกรรมการและกรรมการซึ่งมิใช่กรรมการโดยตำแหน่งพ้นจากตำแหน่งเมื่อขาดคุณสมบัติหรือมีลักษณะต้องห้ามตาม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>20 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>
          <w:rFonts w:ascii="TH SarabunPSK" w:hAnsi="TH SarabunPSK" w:eastAsia="Cordia New" w:cs="TH SarabunPSK"/>
          <w:b/>
          <w:b/>
          <w:bCs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882" w:leader="none"/>
          <w:tab w:val="left" w:pos="1440" w:leader="none"/>
        </w:tabs>
        <w:jc w:val="left"/>
        <w:rPr>
          <w:rFonts w:ascii="TH SarabunPSK" w:hAnsi="TH SarabunPSK" w:eastAsia="Cordia New" w:cs="TH SarabunPSK"/>
          <w:b/>
          <w:b/>
          <w:bCs/>
          <w:lang w:eastAsia="zh-CN"/>
        </w:rPr>
      </w:pPr>
      <w:r>
        <w:rPr>
          <w:rFonts w:eastAsia="Cordia New" w:cs="TH SarabunPSK" w:ascii="TH SarabunPSK" w:hAnsi="TH SarabunPSK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รับการเสนอแต่ง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        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b/>
          <w:b/>
          <w:bCs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400" w:leader="none"/>
        </w:tabs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หมายเหตุ</w:t>
      </w:r>
      <w:r>
        <w:rPr>
          <w:rFonts w:eastAsia="Cordia New" w:cs="TH SarabunPSK" w:ascii="TH SarabunPSK" w:hAnsi="TH SarabunPSK"/>
          <w:b/>
          <w:bCs/>
          <w:lang w:eastAsia="zh-CN"/>
        </w:rPr>
        <w:tab/>
      </w:r>
      <w:r>
        <w:rPr>
          <w:rFonts w:eastAsia="Cordia New" w:cs="TH SarabunPSK" w:ascii="TH SarabunPSK" w:hAnsi="TH SarabunPSK"/>
          <w:lang w:eastAsia="zh-CN"/>
        </w:rPr>
        <w:t>1.</w:t>
        <w:tab/>
      </w:r>
      <w:r>
        <w:rPr>
          <w:rFonts w:ascii="TH SarabunPSK" w:hAnsi="TH SarabunPSK" w:eastAsia="Cordia New" w:cs="TH SarabunPSK"/>
          <w:lang w:eastAsia="zh-CN"/>
        </w:rPr>
        <w:t xml:space="preserve">ผู้รับรองต้องเป็นนายกรัฐมนตรี  รองนายกรัฐมนตรี  รัฐมนตรี  เลขาธิการนายกรัฐมนตรี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1080" w:hanging="108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  <w:t>(</w:t>
      </w:r>
      <w:r>
        <w:rPr>
          <w:rFonts w:ascii="TH SarabunPSK" w:hAnsi="TH SarabunPSK" w:eastAsia="Cordia New" w:cs="TH SarabunPSK"/>
          <w:lang w:eastAsia="zh-CN"/>
        </w:rPr>
        <w:t>ในกรณีเป็นตำแหน่งในสำนักเลขาธิการนายกรัฐมนตรี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Cordia New" w:cs="TH SarabunPSK"/>
          <w:lang w:eastAsia="zh-CN"/>
        </w:rPr>
        <w:t>หรือผู้รักษาราชการแทนเท่านั้น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2.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>การแต่งตั้งข้าราชการการเมืองให้มีผลตั้งแต่วันที่คณะรัฐมนตรีมีมติเป็นต้นไป</w:t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 </w:t>
      </w:r>
      <w:r>
        <w:rPr>
          <w:rFonts w:ascii="TH SarabunPSK" w:hAnsi="TH SarabunPSK" w:eastAsia="Cordia New" w:cs="TH SarabunPSK"/>
          <w:spacing w:val="-4"/>
          <w:lang w:eastAsia="zh-CN"/>
        </w:rPr>
        <w:t>เมื่อคณะรัฐมนตรี</w:t>
      </w:r>
      <w:r>
        <w:rPr>
          <w:rFonts w:ascii="TH SarabunPSK" w:hAnsi="TH SarabunPSK" w:eastAsia="Cordia New" w:cs="TH SarabunPSK"/>
          <w:lang w:eastAsia="zh-CN"/>
        </w:rPr>
        <w:t xml:space="preserve">มีมติแต่งตั้งแล้วให้ดำเนินการออกคำสั่งแต่งตั้งข้าราชการการเมืองต่อไป ทั้งนี้ เพื่อให้เป็นไปตามมาตรา </w:t>
      </w:r>
      <w:r>
        <w:rPr>
          <w:rFonts w:eastAsia="Cordia New" w:cs="TH SarabunPSK" w:ascii="TH SarabunPSK" w:hAnsi="TH SarabunPSK"/>
          <w:lang w:eastAsia="zh-CN"/>
        </w:rPr>
        <w:t xml:space="preserve">8 </w:t>
      </w:r>
      <w:r>
        <w:rPr>
          <w:rFonts w:ascii="TH SarabunPSK" w:hAnsi="TH SarabunPSK" w:eastAsia="Cordia New" w:cs="TH SarabunPSK"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 xml:space="preserve">. 2535 </w:t>
      </w:r>
      <w:r>
        <w:rPr>
          <w:rFonts w:ascii="TH SarabunPSK" w:hAnsi="TH SarabunPSK" w:eastAsia="Cordia New" w:cs="TH SarabunPSK"/>
          <w:lang w:eastAsia="zh-CN"/>
        </w:rPr>
        <w:t xml:space="preserve">และให้จัดส่งคำสั่งแต่งตั้งข้าราชการการเมือง จำนวน </w:t>
      </w:r>
      <w:r>
        <w:rPr>
          <w:rFonts w:eastAsia="Cordia New" w:cs="TH SarabunPSK" w:ascii="TH SarabunPSK" w:hAnsi="TH SarabunPSK"/>
          <w:lang w:eastAsia="zh-CN"/>
        </w:rPr>
        <w:t xml:space="preserve">5 </w:t>
      </w:r>
      <w:r>
        <w:rPr>
          <w:rFonts w:ascii="TH SarabunPSK" w:hAnsi="TH SarabunPSK" w:eastAsia="Cordia New" w:cs="TH SarabunPSK"/>
          <w:lang w:eastAsia="zh-CN"/>
        </w:rPr>
        <w:t xml:space="preserve">ชุด พร้อมแผ่นบันทึกข้อมูล </w:t>
      </w:r>
      <w:r>
        <w:rPr>
          <w:rFonts w:eastAsia="Cordia New" w:cs="TH SarabunPSK" w:ascii="TH SarabunPSK" w:hAnsi="TH SarabunPSK"/>
          <w:lang w:eastAsia="zh-CN"/>
        </w:rPr>
        <w:t xml:space="preserve">(Diskette) </w:t>
      </w:r>
      <w:r>
        <w:rPr>
          <w:rFonts w:ascii="TH SarabunPSK" w:hAnsi="TH SarabunPSK" w:eastAsia="Cordia New" w:cs="TH SarabunPSK"/>
          <w:lang w:eastAsia="zh-CN"/>
        </w:rPr>
        <w:t>มายังสำนักเลขาธิการคณะรัฐมนตรีเพื่อนำลงประกาศในราชกิจจานุเบกษา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0410</wp:posOffset>
                </wp:positionH>
                <wp:positionV relativeFrom="paragraph">
                  <wp:posOffset>1276985</wp:posOffset>
                </wp:positionV>
                <wp:extent cx="1397635" cy="7277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ข้อม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05pt;height:57.3pt;mso-wrap-distance-left:9.05pt;mso-wrap-distance-right:9.05pt;mso-wrap-distance-top:0pt;mso-wrap-distance-bottom:0pt;margin-top:100.5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แบบข้อมูล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-344805</wp:posOffset>
                </wp:positionV>
                <wp:extent cx="570230" cy="369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9.1pt;mso-wrap-distance-left:9.05pt;mso-wrap-distance-right:9.05pt;mso-wrap-distance-top:0pt;mso-wrap-distance-bottom:0pt;margin-top:-27.15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34" w:hanging="357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3.</w:t>
        <w:tab/>
      </w:r>
      <w:r>
        <w:rPr>
          <w:rFonts w:ascii="TH SarabunPSK" w:hAnsi="TH SarabunPSK" w:eastAsia="Cordia New" w:cs="TH SarabunPSK"/>
          <w:spacing w:val="-16"/>
          <w:lang w:eastAsia="zh-CN"/>
        </w:rPr>
        <w:t>แบบข้อมูลประกอบการแต่งตั้งข้าราชการการเมือง</w:t>
      </w:r>
      <w:r>
        <w:rPr>
          <w:rFonts w:ascii="TH SarabunPSK" w:hAnsi="TH SarabunPSK" w:eastAsia="Cordia New" w:cs="TH SarabunPSK"/>
          <w:spacing w:val="-16"/>
          <w:lang w:eastAsia="zh-CN"/>
        </w:rPr>
        <w:t xml:space="preserve">และแบบสรุปประวัติ ฯ </w:t>
      </w:r>
      <w:r>
        <w:rPr>
          <w:rFonts w:ascii="TH SarabunPSK" w:hAnsi="TH SarabunPSK" w:eastAsia="Cordia New" w:cs="TH SarabunPSK"/>
          <w:spacing w:val="-16"/>
          <w:lang w:eastAsia="zh-CN"/>
        </w:rPr>
        <w:t>ให้ส่งมาพร้อมกับ</w:t>
      </w:r>
      <w:r>
        <w:rPr>
          <w:rFonts w:eastAsia="Cordia New" w:cs="TH SarabunPSK" w:ascii="TH SarabunPSK" w:hAnsi="TH SarabunPSK"/>
          <w:spacing w:val="-16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หนังสือนำส่งเรื่อง จำนวน </w:t>
      </w:r>
      <w:r>
        <w:rPr>
          <w:rFonts w:eastAsia="Cordia New" w:cs="TH SarabunPSK" w:ascii="TH SarabunPSK" w:hAnsi="TH SarabunPSK"/>
          <w:lang w:eastAsia="zh-CN"/>
        </w:rPr>
        <w:t>10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spacing w:val="-4"/>
          <w:lang w:eastAsia="zh-CN"/>
        </w:rPr>
        <w:t>4</w:t>
      </w:r>
      <w:r>
        <w:rPr>
          <w:rFonts w:eastAsia="Cordia New" w:cs="TH SarabunPSK" w:ascii="TH SarabunPSK" w:hAnsi="TH SarabunPSK"/>
          <w:spacing w:val="-4"/>
          <w:lang w:eastAsia="zh-CN"/>
        </w:rPr>
        <w:t>.</w:t>
        <w:tab/>
      </w:r>
      <w:r>
        <w:rPr>
          <w:rFonts w:ascii="TH SarabunPSK" w:hAnsi="TH SarabunPSK" w:eastAsia="Cordia New" w:cs="TH SarabunPSK"/>
          <w:spacing w:val="-4"/>
          <w:lang w:eastAsia="zh-CN"/>
        </w:rPr>
        <w:t xml:space="preserve">กรณีที่มีข้าราชการการเมืองในสังกัดซึ่งมิใช่ตำแหน่งรัฐมนตรีออกจากตำแหน่งตามมาตรา </w:t>
      </w:r>
      <w:r>
        <w:rPr>
          <w:rFonts w:eastAsia="Cordia New" w:cs="TH SarabunPSK" w:ascii="TH SarabunPSK" w:hAnsi="TH SarabunPSK"/>
          <w:spacing w:val="-4"/>
          <w:lang w:eastAsia="zh-CN"/>
        </w:rPr>
        <w:t>10</w:t>
      </w:r>
      <w:r>
        <w:rPr>
          <w:rFonts w:eastAsia="Cordia New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แห่งพระราชบัญญัติระเบียบข้าราชการการเมือง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 xml:space="preserve">. 2535 </w:t>
      </w:r>
      <w:r>
        <w:rPr>
          <w:rFonts w:ascii="TH SarabunPSK" w:hAnsi="TH SarabunPSK" w:eastAsia="Cordia New" w:cs="TH SarabunPSK"/>
          <w:lang w:eastAsia="zh-CN"/>
        </w:rPr>
        <w:t>ขอให้ส่วนราชการเจ้าของเรื่องแจ้งให้สำนักเลขาธิการคณะรัฐมนตรีทราบด้วย ทั้งนี้ เพื่อประโยชน์ในการตรวจสอบสิทธิ</w:t>
      </w:r>
      <w:r>
        <w:rPr>
          <w:rFonts w:ascii="TH SarabunPSK" w:hAnsi="TH SarabunPSK" w:eastAsia="Cordia New" w:cs="TH SarabunPSK"/>
          <w:lang w:eastAsia="zh-CN"/>
        </w:rPr>
        <w:t xml:space="preserve">  </w:t>
      </w:r>
      <w:r>
        <w:rPr>
          <w:rFonts w:ascii="TH SarabunPSK" w:hAnsi="TH SarabunPSK" w:eastAsia="Cordia New" w:cs="TH SarabunPSK"/>
          <w:lang w:eastAsia="zh-CN"/>
        </w:rPr>
        <w:t>ในการขอรับเครื่องราชอิสริยาภรณ์ของข้าราชการการเมืองนั้น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lang w:eastAsia="zh-CN"/>
        </w:rPr>
        <w:t>ๆ 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left="144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ขอให้แนบสำเนาบัตรประจำตัวประชาชนเพื่อตรวจสอบความถูกต้องของ 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สกุล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eastAsia="Cordia New"/>
          <w:szCs w:val="2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ผู้ได้รับการเสนอแต่งตั้ง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6.</w:t>
        <w:tab/>
      </w:r>
      <w:r>
        <w:rPr>
          <w:rFonts w:ascii="TH SarabunPSK" w:hAnsi="TH SarabunPSK" w:eastAsia="Cordia New" w:cs="TH SarabunPSK"/>
        </w:rPr>
        <w:t xml:space="preserve">ผู้ดำรงตำแหน่งทางการเมืองตามข้อ </w:t>
      </w:r>
      <w:r>
        <w:rPr>
          <w:rFonts w:eastAsia="Cordia New" w:cs="TH SarabunPSK" w:ascii="TH SarabunPSK" w:hAnsi="TH SarabunPSK"/>
        </w:rPr>
        <w:t xml:space="preserve">9.5 </w:t>
      </w:r>
      <w:r>
        <w:rPr>
          <w:rFonts w:ascii="TH SarabunPSK" w:hAnsi="TH SarabunPSK" w:eastAsia="Cordia New" w:cs="TH SarabunPSK"/>
        </w:rPr>
        <w:t xml:space="preserve">คณะกรรมการกฤษฎีกาเคยให้ความเห็นไว้ว่า </w:t>
      </w:r>
      <w:r>
        <w:rPr>
          <w:rFonts w:eastAsia="Cordia New" w:cs="TH SarabunPSK" w:ascii="TH SarabunPSK" w:hAnsi="TH SarabunPSK"/>
        </w:rPr>
        <w:br/>
      </w:r>
      <w:r>
        <w:rPr>
          <w:rFonts w:eastAsia="Cordia New" w:cs="TH SarabunPSK" w:ascii="TH SarabunPSK" w:hAnsi="TH SarabunPSK"/>
        </w:rPr>
        <w:t>“</w:t>
      </w:r>
      <w:r>
        <w:rPr>
          <w:rFonts w:ascii="TH SarabunPSK" w:hAnsi="TH SarabunPSK" w:eastAsia="Cordia New" w:cs="TH SarabunPSK"/>
        </w:rPr>
        <w:t>ผู้ดำรงตำแหน่งการเมือง” หรือ “ผู้ดำรงตำแหน่งทางการเมือง” รวมทั้งถ้อยคำอื่น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ในลักษณะเดียวกันนั้นเป็นถ้อยคำที่มีความหมายกว้างกว่าคำว่า “ข้าราชการการเมือง” โดยรวมถึงผู้ที่รับผิดชอบงานด้านการเมืองทั้งหมด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>7.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รูปถ่าย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ให้ใช้รูปที่ถ่ายไว้ไม่เกิน </w:t>
      </w:r>
      <w:r>
        <w:rPr>
          <w:rFonts w:eastAsia="Cordia New" w:cs="TH SarabunPSK" w:ascii="TH SarabunPSK" w:hAnsi="TH SarabunPSK"/>
          <w:b/>
          <w:bCs/>
          <w:lang w:eastAsia="zh-CN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ข้าราชการ ให้แต่งเครื่องแบบประดับเครื่องราชอิสริยาภรณ์ที่ได้รับชั้นสูงสุด</w:t>
      </w:r>
    </w:p>
    <w:p>
      <w:pPr>
        <w:pStyle w:val="Normal"/>
        <w:tabs>
          <w:tab w:val="clear" w:pos="720"/>
          <w:tab w:val="left" w:pos="0" w:leader="none"/>
        </w:tabs>
        <w:ind w:left="1440" w:hanging="36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p>
      <w:pPr>
        <w:pStyle w:val="Normal"/>
        <w:spacing w:lineRule="auto" w:line="228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spacing w:lineRule="auto" w:line="228"/>
        <w:rPr/>
      </w:pPr>
      <w:r>
        <w:rPr/>
      </w:r>
    </w:p>
    <w:sectPr>
      <w:footerReference w:type="default" r:id="rId2"/>
      <w:type w:val="nextPage"/>
      <w:pgSz w:w="11906" w:h="16838"/>
      <w:pgMar w:left="1797" w:right="1151" w:gutter="0" w:header="0" w:top="993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rFonts w:ascii="TH SarabunPSK" w:hAnsi="TH SarabunPSK" w:cs="TH SarabunPSK"/>
        <w:b/>
        <w:b/>
        <w:bCs/>
        <w:color w:val="808080"/>
        <w:sz w:val="24"/>
        <w:szCs w:val="24"/>
      </w:rPr>
    </w:pP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b/>
        <w:bCs/>
        <w:color w:val="808080"/>
        <w:sz w:val="24"/>
        <w:szCs w:val="24"/>
      </w:rPr>
      <w:t>. (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b/>
        <w:bCs/>
        <w:color w:val="808080"/>
        <w:sz w:val="24"/>
        <w:szCs w:val="24"/>
      </w:rPr>
      <w:t>)</w:t>
    </w:r>
    <w:r>
      <w:rPr>
        <w:rFonts w:ascii="TH SarabunPSK" w:hAnsi="TH SarabunPSK" w:cs="TH SarabunPSK"/>
        <w:b/>
        <w:b/>
        <w:bCs/>
        <w:color w:val="808080"/>
        <w:sz w:val="24"/>
        <w:sz w:val="24"/>
        <w:szCs w:val="24"/>
      </w:rPr>
      <w:t>๑๕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EucrosiaUPC" w:hAnsi="EucrosiaUPC" w:eastAsia="Cordia New" w:cs="EucrosiaUPC"/>
      <w:b/>
      <w:bCs/>
      <w:sz w:val="32"/>
      <w:szCs w:val="32"/>
      <w:lang w:eastAsia="zh-CN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ข้อความธรรมดา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4:00Z</dcterms:created>
  <dc:creator>chalida.d</dc:creator>
  <dc:description/>
  <cp:keywords/>
  <dc:language>en-US</dc:language>
  <cp:lastModifiedBy>นางสาวนฤมล อุตราศรี</cp:lastModifiedBy>
  <cp:lastPrinted>2019-07-24T18:50:00Z</cp:lastPrinted>
  <dcterms:modified xsi:type="dcterms:W3CDTF">2019-07-25T02:14:00Z</dcterms:modified>
  <cp:revision>2</cp:revision>
  <dc:subject/>
  <dc:title>ที่ เลขที่หนังสื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Facts">
    <vt:lpwstr>RtmsFacts</vt:lpwstr>
  </property>
  <property fmtid="{D5CDD505-2E9C-101B-9397-08002B2CF9AE}" pid="3" name="RtmsOld">
    <vt:lpwstr>RtmsOld</vt:lpwstr>
  </property>
  <property fmtid="{D5CDD505-2E9C-101B-9397-08002B2CF9AE}" pid="4" name="RtmsPropose">
    <vt:lpwstr>RtmsPropose</vt:lpwstr>
  </property>
  <property fmtid="{D5CDD505-2E9C-101B-9397-08002B2CF9AE}" pid="5" name="RtmsReason">
    <vt:lpwstr>RtmsReason</vt:lpwstr>
  </property>
  <property fmtid="{D5CDD505-2E9C-101B-9397-08002B2CF9AE}" pid="6" name="RtmsSpeed">
    <vt:lpwstr>RtmsSpeed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kwSpeed">
    <vt:lpwstr>kwSpeed</vt:lpwstr>
  </property>
  <property fmtid="{D5CDD505-2E9C-101B-9397-08002B2CF9AE}" pid="12" name="stBookRef">
    <vt:lpwstr>stBookRef</vt:lpwstr>
  </property>
  <property fmtid="{D5CDD505-2E9C-101B-9397-08002B2CF9AE}" pid="13" name="stCreateDate">
    <vt:lpwstr>stCreateDate</vt:lpwstr>
  </property>
  <property fmtid="{D5CDD505-2E9C-101B-9397-08002B2CF9AE}" pid="14" name="stTopic">
    <vt:lpwstr>stTopic</vt:lpwstr>
  </property>
</Properties>
</file>