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-393065</wp:posOffset>
                </wp:positionV>
                <wp:extent cx="1189990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03.45pt;mso-wrap-distance-left:9.05pt;mso-wrap-distance-right:9.05pt;mso-wrap-distance-top:3.6pt;mso-wrap-distance-bottom:3.6pt;margin-top:-30.9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ประวัติการเสนอเรื่องการแต่งตั้ง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รมการตามกฎหมายและระเบียบของส่วนราชการ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ที่เสนอ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กุล ของ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>2.</w:t>
        <w:tab/>
        <w:tab/>
      </w:r>
      <w:r>
        <w:rPr>
          <w:rFonts w:ascii="TH SarabunPSK" w:hAnsi="TH SarabunPSK" w:cs="TH SarabunPSK"/>
        </w:rPr>
        <w:t xml:space="preserve">ตำแหน่งที่เสนอแต่งตั้ง 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อาชีพในปัจจุบัน 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ตำแหน่งหน้า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90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ุณวุฒิ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ามรู้ ความชำนาญ หรือความจัดเจนที่เหมาะสมกับตำแหน่งที่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>ครั้ง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  <w:lang w:eastAsia="zh-CN"/>
        </w:rPr>
        <w:t>ระบุให้สอดคล้องกับกฎหมายจัดตั้งคณะกรรมการที่กำหนดว่าต้องมีความรู้ความสามารถในด้านใ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spacing w:val="-8"/>
        </w:rPr>
        <w:t xml:space="preserve">ความเกี่ยวพันทางการเมืองในปัจจุบั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ดำรงตำแหน่งทางการเมือง เช่น 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/</w:t>
      </w:r>
      <w:r>
        <w:rPr>
          <w:rFonts w:ascii="TH SarabunPSK" w:hAnsi="TH SarabunPSK" w:cs="TH SarabunPSK"/>
          <w:spacing w:val="-8"/>
        </w:rPr>
        <w:t>ส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ว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ascii="TH SarabunPSK" w:hAnsi="TH SarabunPSK" w:cs="TH SarabunPSK"/>
          <w:spacing w:val="-8"/>
        </w:rPr>
        <w:t>ข้าราชการการเมือง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>(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64"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ขอรับรองว่าผู้ได้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เป็นผู้มีคุณสมบัติครบถ้วนและไม่มีลักษณะต้องห้ามตามกฎหม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กำหนดไว้สำหรับตำแหน่งที่จะแต่งตั้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การ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แต่ง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64"/>
        <w:ind w:right="-33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.............................................. )</w:t>
        <w:tab/>
        <w:t xml:space="preserve">                 </w:t>
      </w:r>
      <w:r>
        <w:rPr>
          <w:rFonts w:cs="TH SarabunPSK" w:ascii="TH SarabunPSK" w:hAnsi="TH SarabunPSK"/>
        </w:rPr>
        <w:t xml:space="preserve">               ( ......................................... )                               </w:t>
        <w:tab/>
        <w:tab/>
        <w:tab/>
        <w:t xml:space="preserve">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ผู้รับรองต้องเป็นรัฐมนตรี ปลัดกระทรวงเจ้าสังกัด หรือผู้รักษาราชการแทน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ูปถ่าย ให้ใช้รูปที่ถ่ายไว้ไม่เกิน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กรณีข้าราชการ ให้แต่งเครื่องแบบประดับเครื่องราช ฯ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ี่ได้รับชั้นสูงสุด </w:t>
      </w:r>
      <w:r>
        <w:rPr>
          <w:rFonts w:ascii="TH SarabunPSK" w:hAnsi="TH SarabunPSK" w:eastAsia="Cordia New" w:cs="TH SarabunPSK"/>
          <w:lang w:eastAsia="zh-CN"/>
        </w:rPr>
        <w:t>กรณีบุคคลทั่วไป สุภาพบุรุษให้แต่งกายชุดสากล สุภาพสตรีแต่งกายชุดสุภาพ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264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16" w:gutter="0" w:header="720" w:top="9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1:00Z</dcterms:created>
  <dc:creator>administrator</dc:creator>
  <dc:description/>
  <cp:keywords/>
  <dc:language>en-US</dc:language>
  <cp:lastModifiedBy>นางสาวนฤมล อุตราศรี</cp:lastModifiedBy>
  <cp:lastPrinted>2018-04-03T14:00:00Z</cp:lastPrinted>
  <dcterms:modified xsi:type="dcterms:W3CDTF">2019-07-15T08:21:00Z</dcterms:modified>
  <cp:revision>2</cp:revision>
  <dc:subject/>
  <dc:title/>
</cp:coreProperties>
</file>