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942" w:leader="none"/>
        </w:tabs>
        <w:spacing w:lineRule="auto" w:line="216"/>
        <w:ind w:right="-259" w:hanging="0"/>
        <w:jc w:val="center"/>
        <w:rPr>
          <w:rFonts w:ascii="TH SarabunPSK" w:hAnsi="TH SarabunPSK" w:cs="TH SarabunPSK"/>
          <w:b/>
          <w:b/>
          <w:bCs/>
          <w:spacing w:val="-14"/>
        </w:rPr>
      </w:pPr>
      <w:r>
        <w:rPr>
          <w:rFonts w:ascii="TH SarabunPSK" w:hAnsi="TH SarabunPSK" w:cs="TH SarabunPSK"/>
          <w:b/>
          <w:b/>
          <w:bCs/>
          <w:spacing w:val="-14"/>
        </w:rPr>
        <w:t>แบบข้อมูลประกอบการเสนอเรื่องการแต่งตั้ง</w:t>
      </w:r>
    </w:p>
    <w:p>
      <w:pPr>
        <w:pStyle w:val="Normal"/>
        <w:tabs>
          <w:tab w:val="clear" w:pos="720"/>
          <w:tab w:val="left" w:pos="360" w:leader="none"/>
          <w:tab w:val="left" w:pos="3942" w:leader="none"/>
        </w:tabs>
        <w:spacing w:lineRule="auto" w:line="216"/>
        <w:ind w:right="-259" w:hanging="0"/>
        <w:jc w:val="center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ascii="TH SarabunPSK" w:hAnsi="TH SarabunPSK" w:cs="TH SarabunPSK"/>
          <w:b/>
          <w:b/>
          <w:bCs/>
          <w:spacing w:val="-14"/>
        </w:rPr>
        <w:t>กรรมการตามกฎหมายและระเบียบของส่วนราชการ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spacing w:lineRule="auto" w:line="216" w:before="240" w:after="0"/>
        <w:rPr/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หน่วยงานที่เสนอเรื่อง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spacing w:lineRule="auto" w:line="216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ชื่อคณะกรรมการ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42" w:leader="none"/>
        </w:tabs>
        <w:spacing w:lineRule="auto" w:line="216" w:before="120" w:after="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1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ตัว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-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 xml:space="preserve">ชื่อสกุล 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และตำแหน่งที่เสนอแต่งตั้ง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spacing w:lineRule="auto" w:line="216"/>
        <w:rPr/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>1.1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ชื่อ</w:t>
      </w:r>
      <w:r>
        <w:rPr>
          <w:rFonts w:ascii="TH SarabunPSK" w:hAnsi="TH SarabunPSK" w:eastAsia="Cordia New" w:cs="TH SarabunPSK"/>
          <w:spacing w:val="-4"/>
          <w:lang w:eastAsia="zh-CN"/>
        </w:rPr>
        <w:t>ตัว</w:t>
      </w:r>
      <w:r>
        <w:rPr>
          <w:rFonts w:eastAsia="Cordia New" w:cs="TH SarabunPSK" w:ascii="TH SarabunPSK" w:hAnsi="TH SarabunPSK"/>
          <w:spacing w:val="-4"/>
          <w:lang w:eastAsia="zh-CN"/>
        </w:rPr>
        <w:t>-</w:t>
      </w:r>
      <w:r>
        <w:rPr>
          <w:rFonts w:ascii="TH SarabunPSK" w:hAnsi="TH SarabunPSK" w:eastAsia="Cordia New" w:cs="TH SarabunPSK"/>
          <w:spacing w:val="-4"/>
          <w:lang w:eastAsia="zh-CN"/>
        </w:rPr>
        <w:t>ชื่อ</w:t>
      </w:r>
      <w:r>
        <w:rPr>
          <w:rFonts w:ascii="TH SarabunPSK" w:hAnsi="TH SarabunPSK" w:eastAsia="Cordia New" w:cs="TH SarabunPSK"/>
          <w:spacing w:val="-4"/>
          <w:lang w:eastAsia="zh-CN"/>
        </w:rPr>
        <w:t>สกุล ของผู้ได้รับการ</w:t>
      </w:r>
      <w:r>
        <w:rPr>
          <w:rFonts w:ascii="TH SarabunPSK" w:hAnsi="TH SarabunPSK" w:eastAsia="Cordia New" w:cs="TH SarabunPSK"/>
          <w:spacing w:val="-4"/>
          <w:lang w:eastAsia="zh-CN"/>
        </w:rPr>
        <w:t>เสนอ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แต่งตั้ง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spacing w:lineRule="auto" w:line="216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spacing w:lineRule="auto" w:line="216"/>
        <w:ind w:left="900" w:hanging="90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1.2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ตำแหน่งที่เสนอแต่งตั้ง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ประธานกรรมการ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รองประธานกรรมการ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กรรมการผู้ทรงคุณวุฒิ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กรรมการอื่น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กรรมการผู้แทนหน่วยงาน</w:t>
      </w:r>
      <w:r>
        <w:rPr>
          <w:rFonts w:eastAsia="Cordia New" w:cs="TH SarabunPSK" w:ascii="TH SarabunPSK" w:hAnsi="TH SarabunPSK"/>
          <w:spacing w:val="-4"/>
          <w:lang w:eastAsia="zh-CN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spacing w:lineRule="auto" w:line="216" w:before="240" w:after="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2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ข้อเสนอเพื่อให้คณะรัฐมนตรี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spacing w:lineRule="auto" w:line="216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2.1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ารเสนอคณะรัฐมนตรีมีมติให้กรรมการเดิมพ้นจากตำแหน่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spacing w:lineRule="auto" w:line="216"/>
        <w:rPr>
          <w:rFonts w:ascii="TH SarabunPSK" w:hAnsi="TH SarabunPSK" w:eastAsia="Cordia New" w:cs="TH SarabunPSK"/>
          <w:spacing w:val="-4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ม่มี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spacing w:lineRule="auto" w:line="216"/>
        <w:rPr/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มี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ระบุชื่อ</w:t>
      </w:r>
      <w:r>
        <w:rPr>
          <w:rFonts w:eastAsia="Cordia New" w:cs="TH SarabunPSK" w:ascii="TH SarabunPSK" w:hAnsi="TH SarabunPSK"/>
          <w:spacing w:val="-4"/>
          <w:lang w:eastAsia="zh-CN"/>
        </w:rPr>
        <w:t>)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spacing w:lineRule="auto" w:line="216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อาศัยอำนาจตามกฎหมาย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ระเบียบ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.............................. </w:t>
      </w:r>
      <w:r>
        <w:rPr>
          <w:rFonts w:ascii="TH SarabunPSK" w:hAnsi="TH SarabunPSK" w:eastAsia="Cordia New" w:cs="TH SarabunPSK"/>
          <w:spacing w:val="-4"/>
          <w:lang w:eastAsia="zh-CN"/>
        </w:rPr>
        <w:t>มาตรา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ข้อ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8450</wp:posOffset>
                </wp:positionV>
                <wp:extent cx="572389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ณีประสงค์ให้คณะรัฐมนตรีมีมติให้กรรมการเดิมพ้นจากตำแหน่งควรระบุให้ชัดเจนในหนังสือเสนอเรื่องด้วยว่าประสงค์จะให้คณะรัฐมนตรีมีมติให้กรรมการรายใดพ้นจากตำแหน่ง พร้อมทั้งบทบัญญัติของกฎหมายที่ให้อำนาจคณะรัฐมนตรีในกรณีดังกล่าวไว้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0.65pt;mso-wrap-distance-left:9.05pt;mso-wrap-distance-right:9.05pt;mso-wrap-distance-top:0pt;mso-wrap-distance-bottom:0pt;margin-top:2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รณีประสงค์ให้คณะรัฐมนตรีมีมติให้กรรมการเดิมพ้นจากตำแหน่งควรระบุให้ชัดเจนในหนังสือเสนอเรื่องด้วยว่าประสงค์จะให้คณะรัฐมนตรีมีมติให้กรรมการรายใดพ้นจากตำแหน่ง พร้อมทั้งบทบัญญัติของกฎหมายที่ให้อำนาจคณะรัฐมนตรีในกรณีดังกล่าวไว้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3942" w:leader="none"/>
        </w:tabs>
        <w:spacing w:lineRule="auto" w:line="216" w:before="240" w:after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2.2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ารเสนอคณะรัฐมนตรีมีมติให้แต่งตั้งกรรมการอาศัยอำนาจตามกฎหมาย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ระเบียบ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3420" w:leader="none"/>
          <w:tab w:val="left" w:pos="3942" w:leader="none"/>
        </w:tabs>
        <w:spacing w:lineRule="auto" w:line="216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 xml:space="preserve">............................................................................. </w:t>
      </w:r>
      <w:r>
        <w:rPr>
          <w:rFonts w:ascii="TH SarabunPSK" w:hAnsi="TH SarabunPSK" w:eastAsia="Cordia New" w:cs="TH SarabunPSK"/>
          <w:spacing w:val="-4"/>
          <w:lang w:eastAsia="zh-CN"/>
        </w:rPr>
        <w:t>มาตรา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ข้อ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3845</wp:posOffset>
                </wp:positionV>
                <wp:extent cx="5723890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เสนอแต่งตั้งกรรมการควรระบุบทบัญญัติของกฎหมายที่ให้อำนาจคณะรัฐมนตรีในการแต่งตั้งไว้ในหนังสือเสนอเรื่อง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65pt;mso-wrap-distance-left:9.05pt;mso-wrap-distance-right:9.05pt;mso-wrap-distance-top:0pt;mso-wrap-distance-bottom:0pt;margin-top:2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ารเสนอแต่งตั้งกรรมการควรระบุบทบัญญัติของกฎหมายที่ให้อำนาจคณะรัฐมนตรีในการแต่งตั้งไว้ในหนังสือเสนอเรื่อง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3420" w:leader="none"/>
          <w:tab w:val="left" w:pos="3942" w:leader="none"/>
        </w:tabs>
        <w:spacing w:lineRule="auto" w:line="216" w:before="240" w:after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2.3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ารระบุในการเสนอ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spacing w:lineRule="auto" w:line="216"/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แต่งตั้งโดยระบุแต่เพียงชื่อบุคคล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16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แต่งตั้งโดยระบุชื่อบุคคลและตำแหน่งปัจจุบันที่บุคคลนั้นดำรงอยู่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16"/>
        <w:ind w:left="885" w:hanging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แต่งตั้งโดยระบุชื่อบุคคลและการเป็นผู้แทนหน่วยงาน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ด้าน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ระบุว่าเป็นผู้แทน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หน่วยงานใด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ด้านใด เช่น ผู้แทนองค์กรเอกชนด้านการคุ้มครองผู้บริโภค</w:t>
      </w:r>
      <w:r>
        <w:rPr>
          <w:rFonts w:eastAsia="Cordia New" w:cs="TH SarabunPSK" w:ascii="TH SarabunPSK" w:hAnsi="TH SarabunPSK"/>
          <w:spacing w:val="-4"/>
          <w:lang w:eastAsia="zh-CN"/>
        </w:rPr>
        <w:t>) 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16"/>
        <w:ind w:left="1440" w:hanging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16"/>
        <w:ind w:left="885" w:hanging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แต่งตั้งโดยระบุชื่อบุคคลและการเป็นผู้ทรงคุณวุฒิเฉพาะด้าน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16"/>
        <w:ind w:left="885" w:hanging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(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ระบุว่าเป็นผู้ทรงคุณวุฒิด้านใด</w:t>
      </w:r>
      <w:r>
        <w:rPr>
          <w:rFonts w:eastAsia="Cordia New" w:cs="TH SarabunPSK" w:ascii="TH SarabunPSK" w:hAnsi="TH SarabunPSK"/>
          <w:spacing w:val="-4"/>
          <w:lang w:eastAsia="zh-CN"/>
        </w:rPr>
        <w:t>)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16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ab/>
        <w:tab/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อื่น ๆ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ระบุ</w:t>
      </w:r>
      <w:r>
        <w:rPr>
          <w:rFonts w:eastAsia="Cordia New" w:cs="TH SarabunPSK" w:ascii="TH SarabunPSK" w:hAnsi="TH SarabunPSK"/>
          <w:spacing w:val="-4"/>
          <w:lang w:eastAsia="zh-CN"/>
        </w:rPr>
        <w:t>)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25755</wp:posOffset>
                </wp:positionV>
                <wp:extent cx="5704205" cy="144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82" w:leader="none"/>
                                <w:tab w:val="left" w:pos="1440" w:leader="none"/>
                                <w:tab w:val="left" w:pos="3420" w:leader="none"/>
                                <w:tab w:val="left" w:pos="3960" w:leader="none"/>
                              </w:tabs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แต่งตั้งกรรมการผู้ทรงคุณวุฒิและกรรมการอื่นที่ต้องการคุณสมบัติเฉพาะของบุคคล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</w:rPr>
                              <w:t>ให้แต่งตั้งโดยระบุชื่อตัวบุคคล  จะแต่งตั้งโดยการระบุชื่อตำแหน่งหรือระบุว่าเป็นผู้แทนของส่วนราช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ทนการระบุชื่อบุคคลไม่ได้ แต่ในการแต่งตั้งโดยระบุชื่อบุคคลนั้นจะระบุชื่อตำแหน่งที่บุคคลนั้นดำรงอยู่กำกับไว้ด้วยก็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กรณีที่ระบุทั้งชื่อและตำแหน่ง หากพ้นจากตำแหน่งนั้นความเป็นกรรมการก็สิ้นสุดลงด้วย ส่วนกรณีที่การแต่งตั้งกรรมการระบุทั้งชื่อบุคคลและส่วนราชการ เมื่อบุคคลนั้นพ้นจากส่วนราชการที่ระบุไว้ ย่อมพ้นจากการเป็นกรรมการไปด้ว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คณะกรรมการกฤษฎีก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113.85pt;mso-wrap-distance-left:9.05pt;mso-wrap-distance-right:9.05pt;mso-wrap-distance-top:0pt;mso-wrap-distance-bottom:0pt;margin-top:25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882" w:leader="none"/>
                          <w:tab w:val="left" w:pos="1440" w:leader="none"/>
                          <w:tab w:val="left" w:pos="3420" w:leader="none"/>
                          <w:tab w:val="left" w:pos="3960" w:leader="none"/>
                        </w:tabs>
                        <w:spacing w:lineRule="auto" w:line="228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ารแต่งตั้งกรรมการผู้ทรงคุณวุฒิและกรรมการอื่นที่ต้องการคุณสมบัติเฉพาะของบุคคล </w:t>
                      </w:r>
                      <w:r>
                        <w:rPr>
                          <w:rFonts w:ascii="TH SarabunPSK" w:hAnsi="TH SarabunPSK" w:cs="TH SarabunPSK"/>
                          <w:spacing w:val="-12"/>
                        </w:rPr>
                        <w:t>ให้แต่งตั้งโดยระบุชื่อตัวบุคคล  จะแต่งตั้งโดยการระบุชื่อตำแหน่งหรือระบุว่าเป็นผู้แทนของส่วนราช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ทนการระบุชื่อบุคคลไม่ได้ แต่ในการแต่งตั้งโดยระบุชื่อบุคคลนั้นจะระบุชื่อตำแหน่งที่บุคคลนั้นดำรงอยู่กำกับไว้ด้วยก็ได้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กรณีที่ระบุทั้งชื่อและตำแหน่ง หากพ้นจากตำแหน่งนั้นความเป็นกรรมการก็สิ้นสุดลงด้วย ส่วนกรณีที่การแต่งตั้งกรรมการระบุทั้งชื่อบุคคลและส่วนราชการ เมื่อบุคคลนั้นพ้นจากส่วนราชการที่ระบุไว้ ย่อมพ้นจากการเป็นกรรมการไปด้วย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วามเห็นคณะกรรมการกฤษฎีก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942" w:leader="none"/>
        </w:tabs>
        <w:spacing w:lineRule="auto" w:line="216"/>
        <w:jc w:val="right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3942" w:leader="none"/>
        </w:tabs>
        <w:spacing w:lineRule="auto" w:line="216"/>
        <w:rPr>
          <w:rFonts w:ascii="TH SarabunPSK" w:hAnsi="TH SarabunPSK" w:eastAsia="Cordia New" w:cs="TH SarabunPSK"/>
          <w:b/>
          <w:b/>
          <w:bCs/>
          <w:spacing w:val="-4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885</wp:posOffset>
                </wp:positionH>
                <wp:positionV relativeFrom="paragraph">
                  <wp:posOffset>43815</wp:posOffset>
                </wp:positionV>
                <wp:extent cx="1504315" cy="727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ำนาจใน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57.3pt;mso-wrap-distance-left:9.05pt;mso-wrap-distance-right:9.05pt;mso-wrap-distance-top:0pt;mso-wrap-distance-bottom:0pt;margin-top:3.4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ำนาจในการ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942" w:leader="none"/>
        </w:tabs>
        <w:spacing w:lineRule="auto" w:line="216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3942" w:leader="none"/>
        </w:tabs>
        <w:spacing w:lineRule="auto" w:line="216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3942" w:leader="none"/>
        </w:tabs>
        <w:spacing w:lineRule="auto" w:line="216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3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อำนาจในการแต่งตั้งและการให้กรรมการพ้นจาก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-390525</wp:posOffset>
                </wp:positionV>
                <wp:extent cx="386715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50.9pt;mso-wrap-distance-left:9.05pt;mso-wrap-distance-right:9.05pt;mso-wrap-distance-top:0pt;mso-wrap-distance-bottom:0pt;margin-top:-30.75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3942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3.1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ผู้มีอำนาจในการ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คณะรัฐมนตรี โดยคำแนะนำของ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รัฐมนตรี โดยความเห็นชอบของ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ระบุ</w:t>
      </w:r>
      <w:r>
        <w:rPr>
          <w:rFonts w:eastAsia="Cordia New" w:cs="TH SarabunPSK" w:ascii="TH SarabunPSK" w:hAnsi="TH SarabunPSK"/>
          <w:spacing w:val="-4"/>
          <w:lang w:eastAsia="zh-CN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3942" w:leader="none"/>
        </w:tabs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3.2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ผู้ที่มีอำนาจในการให้กรรมการพ้นจากตำแหน่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คณะรัฐมนตรี โดยคำแนะนำของ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รัฐมนตรี โดยความเห็นชอบของ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ระบุ</w:t>
      </w:r>
      <w:r>
        <w:rPr>
          <w:rFonts w:eastAsia="Cordia New" w:cs="TH SarabunPSK" w:ascii="TH SarabunPSK" w:hAnsi="TH SarabunPSK"/>
          <w:spacing w:val="-4"/>
          <w:lang w:eastAsia="zh-CN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before="240" w:after="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4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เหตุผลในการเสนอแต่งตั้งและการให้กรรมการพ้นจากตำแหน่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รรมการเดิมครบวาระ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ปี เมื่อวันที่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12"/>
          <w:lang w:eastAsia="zh-CN"/>
        </w:rPr>
        <w:t xml:space="preserve">กรรมการเดิมพ้นจากตำแหน่งก่อนครบวาระ  ด้วยเหตุ </w:t>
      </w:r>
      <w:r>
        <w:rPr>
          <w:rFonts w:eastAsia="Cordia New" w:cs="TH SarabunPSK" w:ascii="TH SarabunPSK" w:hAnsi="TH SarabunPSK"/>
          <w:spacing w:val="-12"/>
          <w:lang w:eastAsia="zh-CN"/>
        </w:rPr>
        <w:t>(</w:t>
      </w:r>
      <w:r>
        <w:rPr>
          <w:rFonts w:ascii="TH SarabunPSK" w:hAnsi="TH SarabunPSK" w:eastAsia="Cordia New" w:cs="TH SarabunPSK"/>
          <w:spacing w:val="-12"/>
          <w:lang w:eastAsia="zh-CN"/>
        </w:rPr>
        <w:t>เช่น ตาย ลาออก คณะรัฐมนตรีให้ออก ฯลฯ</w:t>
      </w:r>
      <w:r>
        <w:rPr>
          <w:rFonts w:eastAsia="Cordia New" w:cs="TH SarabunPSK" w:ascii="TH SarabunPSK" w:hAnsi="TH SarabunPSK"/>
          <w:spacing w:val="-12"/>
          <w:lang w:eastAsia="zh-CN"/>
        </w:rPr>
        <w:t>)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 </w:t>
        <w:tab/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หตุผล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43560</wp:posOffset>
                </wp:positionV>
                <wp:extent cx="5706745" cy="2261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82" w:leader="none"/>
                                <w:tab w:val="left" w:pos="1620" w:leader="none"/>
                                <w:tab w:val="left" w:pos="2160" w:leader="none"/>
                                <w:tab w:val="left" w:pos="39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ณีกฎหมายจัดตั้งคณะกรรมการกำหนดเงื่อนไขในการสั่งให้กรรมการพ้นจากตำแหน่ง เช่น คณะรัฐมนตรีให้ออกเพราะบกพร่องหรือไม่สุจริตต่อหน้าที่ เป็นต้น ขอให้ชี้แจงรายละเอียดหรือระบ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เหตุผลซึ่งสอดคล้องกับกฎหมายในการขอให้กรรมการพ้นจากตำแหน่ง และโปรดแนบ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้างอิงหรือหลักฐานอื่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ๆ ประกอบการเสนอเรื่องด้วย เช่น ใบลาออก ใบมรณบัตร ตามแต่กรณี หรือใบรับรองแพทย์กรณีหย่อนสมรรถภาพ 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178.1pt;mso-wrap-distance-left:9.05pt;mso-wrap-distance-right:9.05pt;mso-wrap-distance-top:0pt;mso-wrap-distance-bottom:0pt;margin-top:4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882" w:leader="none"/>
                          <w:tab w:val="left" w:pos="1620" w:leader="none"/>
                          <w:tab w:val="left" w:pos="2160" w:leader="none"/>
                          <w:tab w:val="left" w:pos="3942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รณีกฎหมายจัดตั้งคณะกรรมการกำหนดเงื่อนไขในการสั่งให้กรรมการพ้นจากตำแหน่ง เช่น คณะรัฐมนตรีให้ออกเพราะบกพร่องหรือไม่สุจริตต่อหน้าที่ เป็นต้น ขอให้ชี้แจงรายละเอียดหรือระบุ</w:t>
                      </w:r>
                      <w:r>
                        <w:rPr>
                          <w:rFonts w:ascii="TH SarabunPSK" w:hAnsi="TH SarabunPSK" w:cs="TH SarabunPSK"/>
                          <w:spacing w:val="-2"/>
                        </w:rPr>
                        <w:t>เหตุผลซึ่งสอดคล้องกับกฎหมายในการขอให้กรรมการพ้นจากตำแหน่ง และโปรดแนบ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>อ้างอิงหรือหลักฐานอื่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ๆ ประกอบการเสนอเรื่องด้วย เช่น ใบลาออก ใบมรณบัตร ตามแต่กรณี หรือใบรับรองแพทย์กรณีหย่อนสมรรถภาพ เป็นต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แต่งตั้งเพิ่มเติมในตำแหน่งที่ว่า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ป็นการแต่งตั้งครั้งแรกตามกฎหมายที่มีผลใช้บังคับเมื่อวันที่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ระบุ</w:t>
      </w:r>
      <w:r>
        <w:rPr>
          <w:rFonts w:eastAsia="Cordia New" w:cs="TH SarabunPSK" w:ascii="TH SarabunPSK" w:hAnsi="TH SarabunPSK"/>
          <w:spacing w:val="-4"/>
          <w:lang w:eastAsia="zh-CN"/>
        </w:rPr>
        <w:t>)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before="240" w:after="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5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วันที่ขอให้การแต่งตั้งมีผล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วันที่คณะรัฐมนตรีมีมติเป็นต้นไป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วันอื่น ๆ 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ระบุพร้อมเหตุผล</w:t>
      </w:r>
      <w:r>
        <w:rPr>
          <w:rFonts w:eastAsia="Cordia New" w:cs="TH SarabunPSK" w:ascii="TH SarabunPSK" w:hAnsi="TH SarabunPSK"/>
          <w:spacing w:val="-4"/>
          <w:lang w:eastAsia="zh-CN"/>
        </w:rPr>
        <w:t>)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5828030" cy="2571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วันที่ขอให้การแต่งตั้งมีผลต้องไม่ก่อนวันที่คณะรัฐมนตรีมีมติ เนื่องจากหากกฎหมายไม่ได้มีวัตถุประสงค์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้แต่งตั้งกรรมการให้มีผลย้อนหลัง คณะรัฐมนตรีก็ไม่อาจแต่งตั้งกรรม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ให้มีผลย้อนหลัง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ความเห็นคณะกรรมการกฤษฎีก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เรื่อง การแต่งตั้งกรรมการบริหารกิจการขององค์การสวนยาง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 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เรื่องเสร็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596/254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ทั้งนี้ ขอให้ระบุวันที่ขอให้การแต่งตั้งมีผลไว้ในหนังสือเสนอเรื่อง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02.5pt;mso-wrap-distance-left:9.05pt;mso-wrap-distance-right:9.05pt;mso-wrap-distance-top:0pt;mso-wrap-distance-bottom:0pt;margin-top:2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วันที่ขอให้การแต่งตั้งมีผลต้องไม่ก่อนวันที่คณะรัฐมนตรีมีมติ เนื่องจากหากกฎหมายไม่ได้มีวัตถุประสงค์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้แต่งตั้งกรรมการให้มีผลย้อนหลัง คณะรัฐมนตรีก็ไม่อาจแต่งตั้งกรรม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ดยให้มีผลย้อนหลังได้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ความเห็นคณะกรรมการกฤษฎีก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เรื่อง การแต่งตั้งกรรมการบริหารกิจการขององค์การสวนยาง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 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เรื่องเสร็จที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596/2545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ทั้งนี้ ขอให้ระบุวันที่ขอให้การแต่งตั้งมีผลไว้ในหนังสือเสนอเรื่อง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spacing w:before="240" w:after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6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วาระการดำรงตำแหน่งของคณะกรรมการ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  <w:tab w:val="left" w:pos="5022" w:leader="none"/>
          <w:tab w:val="left" w:pos="5382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6.1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ฎหมายกำหนดให้คณะกรรมการมีวาระการดำรงตำแหน่ง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. </w:t>
      </w:r>
      <w:r>
        <w:rPr>
          <w:rFonts w:ascii="TH SarabunPSK" w:hAnsi="TH SarabunPSK" w:eastAsia="Cordia New" w:cs="TH SarabunPSK"/>
          <w:spacing w:val="-4"/>
          <w:lang w:eastAsia="zh-CN"/>
        </w:rPr>
        <w:t>ปี และ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060" w:leader="none"/>
          <w:tab w:val="left" w:pos="3600" w:leader="none"/>
          <w:tab w:val="left" w:pos="5022" w:leader="none"/>
          <w:tab w:val="left" w:pos="5382" w:leader="none"/>
        </w:tabs>
        <w:rPr>
          <w:rFonts w:ascii="TH SarabunPSK" w:hAnsi="TH SarabunPSK" w:eastAsia="Cordia New" w:cs="TH SarabunPSK"/>
          <w:spacing w:val="-4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ไม่เกินกว่า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2 </w:t>
      </w:r>
      <w:r>
        <w:rPr>
          <w:rFonts w:ascii="TH SarabunPSK" w:hAnsi="TH SarabunPSK" w:eastAsia="Cordia New" w:cs="TH SarabunPSK"/>
          <w:spacing w:val="-4"/>
          <w:lang w:eastAsia="zh-CN"/>
        </w:rPr>
        <w:t>วาระติดต่อกัน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ไม่เกินกว่า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3 </w:t>
      </w:r>
      <w:r>
        <w:rPr>
          <w:rFonts w:ascii="TH SarabunPSK" w:hAnsi="TH SarabunPSK" w:eastAsia="Cordia New" w:cs="TH SarabunPSK"/>
          <w:spacing w:val="-4"/>
          <w:lang w:eastAsia="zh-CN"/>
        </w:rPr>
        <w:t>วาระติดต่อกัน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060" w:leader="none"/>
          <w:tab w:val="left" w:pos="3600" w:leader="none"/>
          <w:tab w:val="left" w:pos="5022" w:leader="none"/>
          <w:tab w:val="left" w:pos="5382" w:leader="none"/>
        </w:tabs>
        <w:ind w:left="1080" w:hanging="18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ม่มีข้อห้ามเรื่องการดำรงตำแหน่งวาระติดต่อ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5210</wp:posOffset>
                </wp:positionH>
                <wp:positionV relativeFrom="paragraph">
                  <wp:posOffset>272415</wp:posOffset>
                </wp:positionV>
                <wp:extent cx="1200150" cy="419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าร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33pt;mso-wrap-distance-left:9.05pt;mso-wrap-distance-right:9.05pt;mso-wrap-distance-top:0pt;mso-wrap-distance-bottom:0pt;margin-top:21.45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.2 </w:t>
                      </w:r>
                      <w:r>
                        <w:rPr>
                          <w:rFonts w:ascii="TH SarabunPSK" w:hAnsi="TH SarabunPSK" w:cs="TH SarabunPSK"/>
                        </w:rPr>
                        <w:t>วาระ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jc w:val="right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3060" w:leader="none"/>
          <w:tab w:val="left" w:pos="3600" w:leader="none"/>
          <w:tab w:val="left" w:pos="5022" w:leader="none"/>
          <w:tab w:val="left" w:pos="5382" w:leader="none"/>
        </w:tabs>
        <w:spacing w:lineRule="auto" w:line="228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ascii="TH SarabunPSK" w:hAnsi="TH SarabunPSK" w:eastAsia="Cordia New" w:cs="TH SarabunPSK"/>
          <w:spacing w:val="-4"/>
          <w:lang w:eastAsia="zh-CN"/>
        </w:rPr>
        <w:t>วาระการดำรงตำแหน่งของกรรมการในครั้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-527050</wp:posOffset>
                </wp:positionV>
                <wp:extent cx="386715" cy="6464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50.9pt;mso-wrap-distance-left:9.05pt;mso-wrap-distance-right:9.05pt;mso-wrap-distance-top:0pt;mso-wrap-distance-bottom:0pt;margin-top:-41.5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spacing w:lineRule="auto" w:line="228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เริ่มนับวาระใหม่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spacing w:lineRule="auto" w:line="228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นับวาระต่อเนื่องจากกรรมการที่ได้รับแต่งตั้งไว้แล้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060" w:leader="none"/>
          <w:tab w:val="left" w:pos="3600" w:leader="none"/>
          <w:tab w:val="left" w:pos="5022" w:leader="none"/>
          <w:tab w:val="left" w:pos="5382" w:leader="none"/>
        </w:tabs>
        <w:spacing w:lineRule="auto" w:line="228"/>
        <w:ind w:left="900" w:hanging="54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ascii="TH SarabunPSK" w:hAnsi="TH SarabunPSK" w:eastAsia="Cordia New" w:cs="TH SarabunPSK"/>
          <w:spacing w:val="-4"/>
          <w:lang w:eastAsia="zh-CN"/>
        </w:rPr>
        <w:t>การดำรงตำแหน่งในคณะกรรมการแห่งนี้ของผู้ได้รับการ</w:t>
      </w:r>
      <w:r>
        <w:rPr>
          <w:rFonts w:ascii="TH SarabunPSK" w:hAnsi="TH SarabunPSK" w:eastAsia="Cordia New" w:cs="TH SarabunPSK"/>
          <w:spacing w:val="-4"/>
          <w:lang w:eastAsia="zh-CN"/>
        </w:rPr>
        <w:t>เสนอ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แต่งตั้ง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นับรวมวาระที่ได้รับแต่งตั้ง</w:t>
      </w:r>
      <w:r>
        <w:rPr>
          <w:rFonts w:eastAsia="Cordia New" w:cs="TH SarabunPSK" w:ascii="TH SarabunPSK" w:hAnsi="TH SarabunPSK"/>
          <w:spacing w:val="-4"/>
          <w:lang w:eastAsia="zh-CN"/>
        </w:rPr>
        <w:br/>
      </w:r>
      <w:r>
        <w:rPr>
          <w:rFonts w:ascii="TH SarabunPSK" w:hAnsi="TH SarabunPSK" w:eastAsia="Cordia New" w:cs="TH SarabunPSK"/>
          <w:spacing w:val="-4"/>
          <w:lang w:eastAsia="zh-CN"/>
        </w:rPr>
        <w:t>ในครั้งนี้ด้วย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spacing w:lineRule="auto" w:line="228"/>
        <w:jc w:val="left"/>
        <w:rPr>
          <w:rFonts w:ascii="TH SarabunPSK" w:hAnsi="TH SarabunPSK" w:eastAsia="Cordia New" w:cs="TH SarabunPSK"/>
          <w:spacing w:val="-4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เป็นวาระแรก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ป็นวาระที่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2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ติดต่อกัน   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spacing w:lineRule="auto" w:line="228"/>
        <w:jc w:val="left"/>
        <w:rPr/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กินกว่า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2 </w:t>
      </w:r>
      <w:r>
        <w:rPr>
          <w:rFonts w:ascii="TH SarabunPSK" w:hAnsi="TH SarabunPSK" w:eastAsia="Cordia New" w:cs="TH SarabunPSK"/>
          <w:spacing w:val="-4"/>
          <w:lang w:eastAsia="zh-CN"/>
        </w:rPr>
        <w:t>วาระติดต่อกัน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spacing w:lineRule="auto" w:line="228" w:before="240" w:after="0"/>
        <w:jc w:val="left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7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องค์ประกอบของคณะกรรม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780" w:leader="none"/>
        </w:tabs>
        <w:spacing w:lineRule="auto" w:line="228"/>
        <w:ind w:left="360" w:hanging="36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ฎหมายกำหนดให้มีกรรมการที่คณะรัฐมนตรีแต่งตั้งแยกตามประเภทของกรรมการ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ไม่นับรวมกรรมการโดยตำแหน่ง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780" w:leader="none"/>
        </w:tabs>
        <w:spacing w:lineRule="auto" w:line="228"/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ประธานกรรมการ       </w:t>
      </w:r>
      <w:r>
        <w:rPr>
          <w:rFonts w:ascii="TH SarabunPSK" w:hAnsi="TH SarabunPSK" w:eastAsia="Cordia New" w:cs="TH SarabunPSK"/>
          <w:spacing w:val="-4"/>
          <w:sz w:val="36"/>
          <w:sz w:val="36"/>
          <w:szCs w:val="36"/>
          <w:lang w:eastAsia="zh-CN"/>
        </w:rPr>
        <w:t xml:space="preserve"> </w:t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  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มี     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 xml:space="preserve">(  )   </w:t>
      </w:r>
      <w:r>
        <w:rPr>
          <w:rFonts w:ascii="TH SarabunPSK" w:hAnsi="TH SarabunPSK" w:eastAsia="Cordia New" w:cs="TH SarabunPSK"/>
          <w:spacing w:val="-4"/>
          <w:lang w:eastAsia="zh-CN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TH SarabunPSK" w:hAnsi="TH SarabunPSK" w:eastAsia="Cordia New" w:cs="TH SarabunPSK"/>
          <w:spacing w:val="-1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spacing w:val="-12"/>
          <w:lang w:eastAsia="zh-CN"/>
        </w:rPr>
        <w:t xml:space="preserve"> </w:t>
      </w:r>
      <w:r>
        <w:rPr>
          <w:rFonts w:eastAsia="Cordia New" w:cs="TH SarabunPSK" w:ascii="TH SarabunPSK" w:hAnsi="TH SarabunPSK"/>
          <w:spacing w:val="-14"/>
          <w:lang w:eastAsia="zh-CN"/>
        </w:rPr>
        <w:tab/>
      </w:r>
      <w:r>
        <w:rPr>
          <w:rFonts w:ascii="TH SarabunPSK" w:hAnsi="TH SarabunPSK" w:eastAsia="Cordia New" w:cs="TH SarabunPSK"/>
          <w:spacing w:val="-14"/>
          <w:lang w:eastAsia="zh-CN"/>
        </w:rPr>
        <w:t>ผู้ทรงคุณวุฒิ กฎหมายกำหนดให้มีจำนวน</w:t>
      </w:r>
      <w:r>
        <w:rPr>
          <w:rFonts w:eastAsia="Cordia New" w:cs="TH SarabunPSK" w:ascii="TH SarabunPSK" w:hAnsi="TH SarabunPSK"/>
          <w:spacing w:val="-14"/>
          <w:lang w:eastAsia="zh-CN"/>
        </w:rPr>
        <w:t xml:space="preserve">........ </w:t>
      </w:r>
      <w:r>
        <w:rPr>
          <w:rFonts w:ascii="TH SarabunPSK" w:hAnsi="TH SarabunPSK" w:eastAsia="Cordia New" w:cs="TH SarabunPSK"/>
          <w:spacing w:val="-14"/>
          <w:lang w:eastAsia="zh-CN"/>
        </w:rPr>
        <w:t>คน</w:t>
      </w:r>
      <w:r>
        <w:rPr>
          <w:rFonts w:eastAsia="Cordia New" w:cs="TH SarabunPSK" w:ascii="TH SarabunPSK" w:hAnsi="TH SarabunPSK"/>
          <w:spacing w:val="-14"/>
          <w:lang w:eastAsia="zh-CN"/>
        </w:rPr>
        <w:t>/</w:t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spacing w:val="-14"/>
          <w:lang w:eastAsia="zh-CN"/>
        </w:rPr>
        <w:t xml:space="preserve">....... </w:t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คน แต่ไม่เกิน </w:t>
      </w:r>
      <w:r>
        <w:rPr>
          <w:rFonts w:eastAsia="Cordia New" w:cs="TH SarabunPSK" w:ascii="TH SarabunPSK" w:hAnsi="TH SarabunPSK"/>
          <w:spacing w:val="-1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1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 xml:space="preserve">(  )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  </w:t>
      </w:r>
      <w:r>
        <w:rPr>
          <w:rFonts w:ascii="TH SarabunPSK" w:hAnsi="TH SarabunPSK" w:eastAsia="Cordia New" w:cs="TH SarabunPSK"/>
          <w:spacing w:val="-4"/>
          <w:lang w:eastAsia="zh-CN"/>
        </w:rPr>
        <w:t>เป็นการแต่งตั้งชุดใหม่</w:t>
      </w:r>
      <w:r>
        <w:rPr>
          <w:rFonts w:eastAsia="Cordia New" w:cs="TH SarabunPSK" w:ascii="TH SarabunPSK" w:hAnsi="TH SarabunPSK"/>
          <w:spacing w:val="-4"/>
          <w:lang w:eastAsia="zh-CN"/>
        </w:rPr>
        <w:t>............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900" w:hanging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เพิ่มเติม</w:t>
      </w:r>
      <w:r>
        <w:rPr>
          <w:rFonts w:eastAsia="Cordia New" w:cs="TH SarabunPSK" w:ascii="TH SarabunPSK" w:hAnsi="TH SarabunPSK"/>
          <w:spacing w:val="-4"/>
          <w:lang w:eastAsia="zh-CN"/>
        </w:rPr>
        <w:t>..........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spacing w:val="-4"/>
          <w:lang w:eastAsia="zh-CN"/>
        </w:rPr>
        <w:t>.........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28"/>
        <w:ind w:left="900" w:hanging="0"/>
        <w:rPr>
          <w:rFonts w:ascii="TH SarabunPSK" w:hAnsi="TH SarabunPSK" w:eastAsia="Cordia New" w:cs="TH SarabunPSK"/>
          <w:spacing w:val="-1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14"/>
          <w:lang w:eastAsia="zh-CN"/>
        </w:rPr>
        <w:tab/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กรรมการอื่น กฎหมายกำหนดให้มีจำนวน </w:t>
      </w:r>
      <w:r>
        <w:rPr>
          <w:rFonts w:eastAsia="Cordia New" w:cs="TH SarabunPSK" w:ascii="TH SarabunPSK" w:hAnsi="TH SarabunPSK"/>
          <w:spacing w:val="-14"/>
          <w:lang w:eastAsia="zh-CN"/>
        </w:rPr>
        <w:t>..........</w:t>
      </w:r>
      <w:r>
        <w:rPr>
          <w:rFonts w:ascii="TH SarabunPSK" w:hAnsi="TH SarabunPSK" w:eastAsia="Cordia New" w:cs="TH SarabunPSK"/>
          <w:spacing w:val="-14"/>
          <w:lang w:eastAsia="zh-CN"/>
        </w:rPr>
        <w:t>คน</w:t>
      </w:r>
      <w:r>
        <w:rPr>
          <w:rFonts w:eastAsia="Cordia New" w:cs="TH SarabunPSK" w:ascii="TH SarabunPSK" w:hAnsi="TH SarabunPSK"/>
          <w:spacing w:val="-14"/>
          <w:lang w:eastAsia="zh-CN"/>
        </w:rPr>
        <w:t>/</w:t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spacing w:val="-14"/>
          <w:lang w:eastAsia="zh-CN"/>
        </w:rPr>
        <w:t xml:space="preserve">....... </w:t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คน แต่ไม่เกิน </w:t>
      </w:r>
      <w:r>
        <w:rPr>
          <w:rFonts w:eastAsia="Cordia New" w:cs="TH SarabunPSK" w:ascii="TH SarabunPSK" w:hAnsi="TH SarabunPSK"/>
          <w:spacing w:val="-1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1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 xml:space="preserve">(  )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  </w:t>
      </w:r>
      <w:r>
        <w:rPr>
          <w:rFonts w:ascii="TH SarabunPSK" w:hAnsi="TH SarabunPSK" w:eastAsia="Cordia New" w:cs="TH SarabunPSK"/>
          <w:spacing w:val="-4"/>
          <w:lang w:eastAsia="zh-CN"/>
        </w:rPr>
        <w:t>เป็นการแต่งตั้งชุดใหม่</w:t>
      </w:r>
      <w:r>
        <w:rPr>
          <w:rFonts w:eastAsia="Cordia New" w:cs="TH SarabunPSK" w:ascii="TH SarabunPSK" w:hAnsi="TH SarabunPSK"/>
          <w:spacing w:val="-4"/>
          <w:lang w:eastAsia="zh-CN"/>
        </w:rPr>
        <w:t>............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..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เพิ่มเติม</w:t>
      </w:r>
      <w:r>
        <w:rPr>
          <w:rFonts w:eastAsia="Cordia New" w:cs="TH SarabunPSK" w:ascii="TH SarabunPSK" w:hAnsi="TH SarabunPSK"/>
          <w:spacing w:val="-4"/>
          <w:lang w:eastAsia="zh-CN"/>
        </w:rPr>
        <w:t>..........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spacing w:val="-4"/>
          <w:lang w:eastAsia="zh-CN"/>
        </w:rPr>
        <w:t>.........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902" w:hanging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ผู้ทรงคุณวุฒิ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รรมการอื่นซึ่งมิใช่ข้าราชการหรือผู้ปฏิบัติงานในหน่วยงานของรัฐ 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ฎหมายกำหนดให้มีจำนว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spacing w:val="-14"/>
          <w:lang w:eastAsia="zh-CN"/>
        </w:rPr>
        <w:t xml:space="preserve">....... </w:t>
      </w:r>
      <w:r>
        <w:rPr>
          <w:rFonts w:ascii="TH SarabunPSK" w:hAnsi="TH SarabunPSK" w:eastAsia="Cordia New" w:cs="TH SarabunPSK"/>
          <w:spacing w:val="-14"/>
          <w:lang w:eastAsia="zh-CN"/>
        </w:rPr>
        <w:t xml:space="preserve">คน แต่ไม่เกิน </w:t>
      </w:r>
      <w:r>
        <w:rPr>
          <w:rFonts w:eastAsia="Cordia New" w:cs="TH SarabunPSK" w:ascii="TH SarabunPSK" w:hAnsi="TH SarabunPSK"/>
          <w:spacing w:val="-1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1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ป็นการแต่งตั้งใหม่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/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พิ่มเติม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.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... 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ฎหมายกำหนด แต่ยังไม่เสนอครั้งน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ฎหมายไม่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5580" w:leader="none"/>
          <w:tab w:val="left" w:pos="6120" w:leader="none"/>
        </w:tabs>
        <w:spacing w:lineRule="auto" w:line="228"/>
        <w:ind w:left="902" w:hanging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รรมการผู้แทนของส่วนราชการ กฎหมายกำหนดให้มี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/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แต่ไม่เกิ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 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เป็นการแต่งตั้งใหม่</w:t>
      </w:r>
      <w:r>
        <w:rPr>
          <w:rFonts w:eastAsia="Cordia New" w:cs="TH SarabunPSK" w:ascii="TH SarabunPSK" w:hAnsi="TH SarabunPSK"/>
          <w:spacing w:val="-4"/>
          <w:lang w:eastAsia="zh-CN"/>
        </w:rPr>
        <w:t>............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เพิ่มเติม</w:t>
      </w:r>
      <w:r>
        <w:rPr>
          <w:rFonts w:eastAsia="Cordia New" w:cs="TH SarabunPSK" w:ascii="TH SarabunPSK" w:hAnsi="TH SarabunPSK"/>
          <w:spacing w:val="-4"/>
          <w:lang w:eastAsia="zh-CN"/>
        </w:rPr>
        <w:t>..........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spacing w:val="-4"/>
          <w:lang w:eastAsia="zh-CN"/>
        </w:rPr>
        <w:t>.........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ฎหมายกำหนด แต่ยังไม่เสนอครั้งน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ฎหมายไม่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5580" w:leader="none"/>
          <w:tab w:val="left" w:pos="6120" w:leader="none"/>
        </w:tabs>
        <w:spacing w:lineRule="auto" w:line="228"/>
        <w:ind w:left="902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รณีที่กฎหมายกำหนดคุณสมบัติเฉพาะด้าน จำนวน </w:t>
      </w:r>
      <w:r>
        <w:rPr>
          <w:rFonts w:eastAsia="Cordia New" w:cs="TH SarabunPSK" w:ascii="TH SarabunPSK" w:hAnsi="TH SarabunPSK"/>
          <w:spacing w:val="-4"/>
          <w:lang w:eastAsia="zh-CN"/>
        </w:rPr>
        <w:t>...........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แต่ไม่เกิ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 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3780" w:leader="none"/>
        </w:tabs>
        <w:spacing w:lineRule="auto" w:line="228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ป็นการเสนอแต่งตั้งใหม่ </w:t>
      </w:r>
      <w:r>
        <w:rPr>
          <w:rFonts w:eastAsia="Cordia New" w:cs="TH SarabunPSK" w:ascii="TH SarabunPSK" w:hAnsi="TH SarabunPSK"/>
          <w:spacing w:val="-4"/>
          <w:lang w:eastAsia="zh-CN"/>
        </w:rPr>
        <w:t>.........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3780" w:leader="none"/>
        </w:tabs>
        <w:spacing w:lineRule="auto" w:line="228"/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ป็นการเสนอแต่งตั้งแท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น 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พิ่มเติม </w:t>
      </w:r>
      <w:r>
        <w:rPr>
          <w:rFonts w:eastAsia="Cordia New" w:cs="TH SarabunPSK" w:ascii="TH SarabunPSK" w:hAnsi="TH SarabunPSK"/>
          <w:spacing w:val="-4"/>
          <w:lang w:eastAsia="zh-CN"/>
        </w:rPr>
        <w:t>.........</w:t>
      </w:r>
      <w:r>
        <w:rPr>
          <w:rFonts w:ascii="TH SarabunPSK" w:hAnsi="TH SarabunPSK" w:eastAsia="Cordia New" w:cs="TH SarabunPSK"/>
          <w:spacing w:val="-4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ฎหมายกำหนด แต่ยังไม่เสนอครั้งน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ฎหมายไม่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pacing w:val="-4"/>
          <w:lang w:val="en-US" w:eastAsia="zh-CN"/>
        </w:rPr>
      </w:pPr>
      <w:r>
        <w:rPr>
          <w:rFonts w:eastAsia="Cordia New" w:cs="TH SarabunPSK" w:ascii="TH SarabunPSK" w:hAnsi="TH SarabunPSK"/>
          <w:spacing w:val="-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5660</wp:posOffset>
                </wp:positionH>
                <wp:positionV relativeFrom="paragraph">
                  <wp:posOffset>16510</wp:posOffset>
                </wp:positionV>
                <wp:extent cx="1348105" cy="727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ที่บุคคลใ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5pt;height:57.3pt;mso-wrap-distance-left:9.05pt;mso-wrap-distance-right:9.05pt;mso-wrap-distance-top:0pt;mso-wrap-distance-bottom:0pt;margin-top:1.3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ารที่บุคคลใด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pacing w:val="-4"/>
          <w:lang w:val="en-US" w:eastAsia="zh-CN"/>
        </w:rPr>
      </w:pPr>
      <w:r>
        <w:rPr>
          <w:rFonts w:eastAsia="Cordia New" w:cs="TH SarabunPSK" w:ascii="TH SarabunPSK" w:hAnsi="TH SarabunPSK"/>
          <w:spacing w:val="-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4630</wp:posOffset>
                </wp:positionH>
                <wp:positionV relativeFrom="paragraph">
                  <wp:posOffset>-273685</wp:posOffset>
                </wp:positionV>
                <wp:extent cx="386715" cy="6464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50.9pt;mso-wrap-distance-left:9.05pt;mso-wrap-distance-right:9.05pt;mso-wrap-distance-top:0pt;mso-wrap-distance-bottom:0pt;margin-top:-21.5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150495</wp:posOffset>
                </wp:positionV>
                <wp:extent cx="5204460" cy="157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การที่บุคคลใดเป็นข้าราชการบำนาญแต่เพียงอย่างเดียวนั้น ยังไม่อาจแต่งตั้งให้เป็นกรรมการผู้ทรงคุณวุฒิจากภาคเอกชนในคณะกรรมการการศึกษาแห่งชาติได้ แต่หากข้อเท็จจริงปรากฏว่าในขณะแต่งตั้ง ข้าราชการบำนาญผู้นั้นเป็นเจ้าของกิจการหรือมีหน้าที่การงานในหน่วยงานของภาคเอกชนด้วยจึงจะแต่งตั้งให้ข้าราชการบำนาญผู้นั้นเป็นกรรมการผู้ทรงคุณวุฒิจากภาคเอกชนในคณะกรรมการการศึกษาแห่งชาติได้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ความเห็นคณะกรรมการกฤษฎีก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เรื่อง การแต่งตั้งผู้ทรงคุณวุฒิจากภาคเอกชนในคณะกรรมการการศึกษาแห่งชาต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เรื่องเสร็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716/253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8pt;height:123.7pt;mso-wrap-distance-left:9.05pt;mso-wrap-distance-right:9.05pt;mso-wrap-distance-top:0pt;mso-wrap-distance-bottom:0pt;margin-top:11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การที่บุคคลใดเป็นข้าราชการบำนาญแต่เพียงอย่างเดียวนั้น ยังไม่อาจแต่งตั้งให้เป็นกรรมการผู้ทรงคุณวุฒิจากภาคเอกชนในคณะกรรมการการศึกษาแห่งชาติได้ แต่หากข้อเท็จจริงปรากฏว่าในขณะแต่งตั้ง ข้าราชการบำนาญผู้นั้นเป็นเจ้าของกิจการหรือมีหน้าที่การงานในหน่วยงานของภาคเอกชนด้วยจึงจะแต่งตั้งให้ข้าราชการบำนาญผู้นั้นเป็นกรรมการผู้ทรงคุณวุฒิจากภาคเอกชนในคณะกรรมการการศึกษาแห่งชาติได้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ความเห็นคณะกรรมการกฤษฎีก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เรื่อง การแต่งตั้งผู้ทรงคุณวุฒิจากภาคเอกชนในคณะกรรมการการศึกษาแห่งชาติ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เรื่องเสร็จที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716/2535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5580" w:leader="none"/>
          <w:tab w:val="left" w:pos="61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8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คุณสมบัติและลักษณะต้องห้ามของ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ฎหมายไม่ได้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มีกฎหมายกำหนดไว้และผู้ได้รับการแต่งตั้งเป็นกรรมการมีคุณสมบัติและไม่มีลักษณะต้องห้าม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ตามกฎหมาย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ระเบียบ คือ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ab/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ให้ระบุคุณสมบัติและลักษณะต้องห้ามเฉพาะที่กฎหมายจัดตั้งคณะกรรมการที่เสนอแต่งตั้งครั้งนี้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ำหนดไว้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มีสัญชาติไทยโดยการเกิ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มีอายุไม่ต่ำกว่าสามสิบห้าปีบริบูรณ์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คยเป็นบุคคลล้มละลา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ind w:left="900" w:hanging="54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</w:r>
      <w:r>
        <w:rPr>
          <w:rFonts w:eastAsia="Cordia New" w:cs="TH SarabunPSK" w:ascii="TH SarabunPSK" w:hAnsi="TH SarabunPSK"/>
          <w:spacing w:val="-6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spacing w:val="-10"/>
          <w:lang w:eastAsia="zh-CN"/>
        </w:rPr>
        <w:t xml:space="preserve">เคยเป็นบุคคลล้มละลายและปลดจากการล้มละลายแล้ว </w:t>
      </w:r>
      <w:r>
        <w:rPr>
          <w:rFonts w:eastAsia="Cordia New" w:cs="TH SarabunPSK" w:ascii="TH SarabunPSK" w:hAnsi="TH SarabunPSK"/>
          <w:spacing w:val="-10"/>
          <w:lang w:eastAsia="zh-CN"/>
        </w:rPr>
        <w:t>(</w:t>
      </w:r>
      <w:r>
        <w:rPr>
          <w:rFonts w:ascii="TH SarabunPSK" w:hAnsi="TH SarabunPSK" w:eastAsia="Cordia New" w:cs="TH SarabunPSK"/>
          <w:spacing w:val="-10"/>
          <w:lang w:eastAsia="zh-CN"/>
        </w:rPr>
        <w:t>ขอให้แนบประกาศเจ้าพนักงาน</w:t>
      </w: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พิทักษ์ทรัพย์เกี่ยวกับเรื่อง ปลดจากการเป็นบุคคลล้มละลาย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สมาชิกสภาผู้แทนราษฎร สมาชิกวุฒิสภา ข้าราชการการเมือง สมาชิกสภาท้องถิ่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บริหารท้องถิ่น กรรมการหรือผู้ดำรงตำแหน่งที่รับผิดชอบในการบริหารพรรคการ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ึกษา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อยู่ระหว่างถูกสั่งให้พักราชการหรือถูกสั่งให้ออกจากราชการไว้ก่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คยถูกไล่ออก ปลดออก หรือให้ออกจากราชการ หน่วยงานของรัฐหรือรัฐวิสาหกิจ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ราะกระทำผิดวินัย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710" w:leader="none"/>
          <w:tab w:val="left" w:pos="1890" w:leader="none"/>
        </w:tabs>
        <w:ind w:left="900" w:hanging="540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คยได้รับโทษจำคุกโดยคำพิพากษาถึงที่สุดให้จำคุก แต่โทษจำคุกให้รอลงอาญา </w:t>
      </w:r>
      <w:r>
        <w:rPr>
          <w:rFonts w:eastAsia="Cordia New" w:cs="TH SarabunPSK" w:ascii="TH SarabunPSK" w:hAnsi="TH SarabunPSK"/>
          <w:lang w:eastAsia="zh-CN"/>
        </w:rPr>
        <w:tab/>
        <w:tab/>
        <w:tab/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ข้อหา ผลของคดี และขอให้แนบเอกสารหลักฐานด้วย</w:t>
      </w:r>
      <w:r>
        <w:rPr>
          <w:rFonts w:eastAsia="Cordia New" w:cs="TH SarabunPSK" w:ascii="TH SarabunPSK" w:hAnsi="TH SarabunPSK"/>
          <w:lang w:eastAsia="zh-CN"/>
        </w:rPr>
        <w:t>) ........................</w:t>
      </w:r>
      <w:r>
        <w:rPr>
          <w:rFonts w:eastAsia="Cordia New" w:cs="TH SarabunPSK" w:ascii="TH SarabunPSK" w:hAnsi="TH SarabunPSK"/>
          <w:lang w:eastAsia="zh-CN"/>
        </w:rPr>
        <w:t>……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cs="TH SarabunPSK" w:ascii="TH SarabunPSK" w:hAnsi="TH SarabunPSK"/>
        </w:rPr>
        <w:tab/>
        <w:tab/>
        <w:t>(  )</w:t>
        <w:tab/>
      </w:r>
      <w:r>
        <w:rPr>
          <w:rFonts w:ascii="TH SarabunPSK" w:hAnsi="TH SarabunPSK" w:cs="TH SarabunPSK"/>
        </w:rPr>
        <w:t>อยู่ระหว่างการถูกตรวจสอบและชี้มูลการกระทำความผิดของ</w:t>
      </w:r>
      <w:r>
        <w:rPr>
          <w:rFonts w:ascii="TH SarabunPSK" w:hAnsi="TH SarabunPSK" w:cs="TH SarabunPSK"/>
        </w:rPr>
        <w:t>องค์กรอิสระ เช่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ind w:left="900" w:hanging="54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คยต้องคำพิพากษาหรือคำสั่งของศาลให้ทรัพย์สินตกเป็นของแผ่นดินเพราะร่ำร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ิดปกติหรือมีทรัพย์สินเพิ่มขึ้นผิดปกติ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ยู่ในระหว่างต้องห้ามตามรัฐธรรมนูญแห่งราชอาณาจักรไทย มิให้ดำรงตำแหน่งใด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คยถูกวุฒิสภามีมติให้ถอดถอนจากตำแหน่งตามรัฐธรรมนูญแห่งราชอาณาจักรไทย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ยังไม่พ้นกำหนดห้าปีนับแต่วันที่วุฒิสภามีมติจนถึงวัน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6660</wp:posOffset>
                </wp:positionH>
                <wp:positionV relativeFrom="paragraph">
                  <wp:posOffset>548005</wp:posOffset>
                </wp:positionV>
                <wp:extent cx="1121410" cy="419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ณี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pt;height:33pt;mso-wrap-distance-left:9.05pt;mso-wrap-distance-right:9.05pt;mso-wrap-distance-top:0pt;mso-wrap-distance-bottom:0pt;margin-top:43.1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รณีที่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1305</wp:posOffset>
                </wp:positionH>
                <wp:positionV relativeFrom="paragraph">
                  <wp:posOffset>-265430</wp:posOffset>
                </wp:positionV>
                <wp:extent cx="386715" cy="6464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50.9pt;mso-wrap-distance-left:9.05pt;mso-wrap-distance-right:9.05pt;mso-wrap-distance-top:0pt;mso-wrap-distance-bottom:0pt;margin-top:-20.9pt;mso-position-vertical-relative:text;margin-left: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รณีที่กฎหมายจัดตั้งกรรมการกำหนดคุณสมบัติและลักษณะต้องห้ามแตกต่างไปจากที่กำหนดไว้ข้างต้น </w:t>
      </w:r>
      <w:r>
        <w:rPr>
          <w:rFonts w:eastAsia="Cordia New" w:cs="TH SarabunPSK" w:ascii="TH SarabunPSK" w:hAnsi="TH SarabunPSK"/>
          <w:spacing w:val="-4"/>
          <w:lang w:eastAsia="zh-CN"/>
        </w:rPr>
        <w:br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ให้ระบุตามกฎหมายนั้น ๆ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9.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การตรวจสอบการกระทำความผิดจากกองทะเบียนประวัติอาชญากร สำนักงานตำรวจแห่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ตรวจสอบ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ม่พบ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พบ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530" w:leader="none"/>
          <w:tab w:val="left" w:pos="198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1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ระบุข้อหา และสถานที่ที่ถูกจับกุมดำเนิน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530" w:leader="none"/>
          <w:tab w:val="left" w:pos="198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2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ผลของ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แนบเอกสารหลักฐานด้วย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530" w:leader="none"/>
          <w:tab w:val="left" w:pos="198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ยังไม่ได้รับแจ้งผลการตรวจสอบ</w:t>
      </w: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10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กรณีกฎหมายกำหนดให้มีกระบวนการสรรหา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กระบวนการคัดเลือกก่อนการเสนอแต่งตั้ง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ด้ผ่านกระบวนการ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ขั้นตอน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ระบุพร้อมแนบเอกสารหลักฐาน</w:t>
      </w:r>
      <w:r>
        <w:rPr>
          <w:rFonts w:eastAsia="Cordia New" w:cs="TH SarabunPSK" w:ascii="TH SarabunPSK" w:hAnsi="TH SarabunPSK"/>
          <w:spacing w:val="-4"/>
          <w:lang w:eastAsia="zh-CN"/>
        </w:rPr>
        <w:t>) 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>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ฎหมายไม่ได้กำหนด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อื่นๆ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before="240" w:after="0"/>
        <w:ind w:left="360" w:hanging="360"/>
        <w:rPr/>
      </w:pPr>
      <w:r>
        <w:rPr>
          <w:rFonts w:eastAsia="Cordia New" w:cs="TH SarabunPSK" w:ascii="TH SarabunPSK" w:hAnsi="TH SarabunPSK"/>
          <w:b/>
          <w:bCs/>
          <w:spacing w:val="-10"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spacing w:val="-10"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spacing w:val="-10"/>
          <w:lang w:eastAsia="zh-CN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กรณีการแต่งตั้งผู้แทนส่วนราชการ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หน่วยงาน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องค์กรภาคเอก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มี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ระบุ</w:t>
      </w:r>
      <w:r>
        <w:rPr>
          <w:rFonts w:eastAsia="Cordia New" w:cs="TH SarabunPSK" w:ascii="TH SarabunPSK" w:hAnsi="TH SarabunPSK"/>
          <w:spacing w:val="-4"/>
          <w:lang w:eastAsia="zh-CN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ind w:left="900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ส่วนราชการ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หน่วยงาน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องค์กรภาคเอกชนเห็นชอบ</w:t>
      </w: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5040" w:leader="none"/>
        </w:tabs>
        <w:ind w:left="885" w:hanging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มีหนังสือของส่วนราชการ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หน่วยงาน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องค์กรภาคเอก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5040" w:leader="none"/>
        </w:tabs>
        <w:ind w:left="885" w:hanging="0"/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ม่มีหนังสือของส่วนราชการ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หน่วยงาน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องค์กรภาคเอกชน เนื่องจาก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885" w:hanging="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ind w:left="885" w:hanging="0"/>
        <w:rPr/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ส่วนราชการ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หน่วยงาน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องค์กรภาคเอกชนยังไม่เห็นชอบ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40" w:leader="none"/>
          <w:tab w:val="left" w:pos="2700" w:leader="none"/>
        </w:tabs>
        <w:spacing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2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.</w:t>
      </w:r>
      <w:r>
        <w:rPr>
          <w:rFonts w:eastAsia="Cordia New" w:cs="TH SarabunPSK" w:ascii="TH SarabunPSK" w:hAnsi="TH SarabunPSK"/>
          <w:b/>
          <w:bCs/>
          <w:spacing w:val="-4"/>
          <w:lang w:val="en-US" w:eastAsia="en-US"/>
        </w:rPr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val="en-US" w:eastAsia="en-US"/>
        </w:rPr>
        <w:t>ประวัติผู้ได้รับการเสนอแต่งตั้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4140" w:leader="none"/>
          <w:tab w:val="left" w:pos="5220" w:leader="none"/>
        </w:tabs>
        <w:rPr/>
      </w:pPr>
      <w:r>
        <w:rPr>
          <w:rFonts w:eastAsia="Cordia New" w:cs="TH SarabunPSK" w:ascii="TH SarabunPSK" w:hAnsi="TH SarabunPSK"/>
          <w:spacing w:val="-4"/>
          <w:lang w:val="en-US" w:eastAsia="en-US"/>
        </w:rPr>
        <w:tab/>
        <w:t>1</w:t>
      </w:r>
      <w:r>
        <w:rPr>
          <w:rFonts w:eastAsia="Cordia New" w:cs="TH SarabunPSK" w:ascii="TH SarabunPSK" w:hAnsi="TH SarabunPSK"/>
          <w:spacing w:val="-4"/>
          <w:lang w:val="en-US" w:eastAsia="en-US"/>
        </w:rPr>
        <w:t>2</w:t>
      </w:r>
      <w:r>
        <w:rPr>
          <w:rFonts w:eastAsia="Cordia New" w:cs="TH SarabunPSK" w:ascii="TH SarabunPSK" w:hAnsi="TH SarabunPSK"/>
          <w:spacing w:val="-4"/>
          <w:lang w:val="en-US" w:eastAsia="en-US"/>
        </w:rPr>
        <w:t>.1</w:t>
        <w:tab/>
      </w:r>
      <w:r>
        <w:rPr>
          <w:rFonts w:ascii="TH SarabunPSK" w:hAnsi="TH SarabunPSK" w:eastAsia="Cordia New" w:cs="TH SarabunPSK"/>
          <w:spacing w:val="-4"/>
          <w:lang w:val="en-US" w:eastAsia="en-US"/>
        </w:rPr>
        <w:t>คำนำหน้า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ชื่อ   </w:t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นาย   </w:t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นาง   </w:t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นางสาว   </w:t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spacing w:val="-4"/>
          <w:lang w:eastAsia="zh-CN"/>
        </w:rPr>
        <w:t>ยศ</w:t>
      </w:r>
      <w:r>
        <w:rPr>
          <w:rFonts w:eastAsia="Cordia New" w:cs="TH SarabunPSK" w:ascii="TH SarabunPSK" w:hAnsi="TH SarabunPSK"/>
          <w:spacing w:val="-4"/>
          <w:lang w:eastAsia="zh-CN"/>
        </w:rPr>
        <w:t>/</w:t>
      </w:r>
      <w:r>
        <w:rPr>
          <w:rFonts w:ascii="TH SarabunPSK" w:hAnsi="TH SarabunPSK" w:eastAsia="Cordia New" w:cs="TH SarabunPSK"/>
          <w:spacing w:val="-4"/>
          <w:lang w:eastAsia="zh-CN"/>
        </w:rPr>
        <w:t>อื่น ๆ ระบุ</w:t>
      </w:r>
      <w:r>
        <w:rPr>
          <w:rFonts w:eastAsia="Cordia New" w:cs="TH SarabunPSK" w:ascii="TH SarabunPSK" w:hAnsi="TH SarabunPSK"/>
          <w:spacing w:val="-4"/>
          <w:lang w:eastAsia="zh-CN"/>
        </w:rPr>
        <w:t>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ชื่อ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</w:t>
      </w:r>
      <w:r>
        <w:rPr>
          <w:rFonts w:eastAsia="Cordia New" w:cs="TH SarabunPSK" w:ascii="TH SarabunPSK" w:hAnsi="TH SarabunPSK"/>
          <w:spacing w:val="-4"/>
          <w:lang w:eastAsia="zh-CN"/>
        </w:rPr>
        <w:t>....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นามสกุล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.</w:t>
      </w:r>
      <w:r>
        <w:rPr>
          <w:rFonts w:eastAsia="Cordia New" w:cs="TH SarabunPSK" w:ascii="TH SarabunPSK" w:hAnsi="TH SarabunPSK"/>
          <w:spacing w:val="-4"/>
          <w:lang w:eastAsia="zh-CN"/>
        </w:rPr>
        <w:t>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สัญชาติ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900" w:hanging="90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1</w:t>
      </w:r>
      <w:r>
        <w:rPr>
          <w:rFonts w:eastAsia="Cordia New" w:cs="TH SarabunPSK" w:ascii="TH SarabunPSK" w:hAnsi="TH SarabunPSK"/>
          <w:spacing w:val="-4"/>
          <w:lang w:eastAsia="zh-CN"/>
        </w:rPr>
        <w:t>2</w:t>
      </w:r>
      <w:r>
        <w:rPr>
          <w:rFonts w:eastAsia="Cordia New" w:cs="TH SarabunPSK" w:ascii="TH SarabunPSK" w:hAnsi="TH SarabunPSK"/>
          <w:spacing w:val="-4"/>
          <w:lang w:eastAsia="zh-CN"/>
        </w:rPr>
        <w:t>.2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วัน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ที่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 xml:space="preserve"> เดือน ปี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 xml:space="preserve"> พ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เกิด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 </w:t>
      </w:r>
      <w:r>
        <w:rPr>
          <w:rFonts w:eastAsia="Cordia New" w:cs="TH SarabunPSK" w:ascii="TH SarabunPSK" w:hAnsi="TH SarabunPSK"/>
          <w:spacing w:val="-4"/>
          <w:lang w:eastAsia="zh-CN"/>
        </w:rPr>
        <w:t>......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......................................................................... 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อายุ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ปี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900" w:hanging="90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ไม่ควรมีอายุเกิน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70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ปีบริบูรณ์ ตามข้อสั่งการของนายกรัฐมนตรี เมื่อวันที่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29 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มีนาคม </w:t>
      </w:r>
      <w:r>
        <w:rPr>
          <w:rFonts w:eastAsia="Cordia New" w:cs="TH SarabunPSK" w:ascii="TH SarabunPSK" w:hAnsi="TH SarabunPSK"/>
          <w:spacing w:val="-4"/>
          <w:lang w:eastAsia="zh-CN"/>
        </w:rPr>
        <w:t>2559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900" w:hanging="90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เลขประจำตัวประชาชน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127635</wp:posOffset>
                </wp:positionV>
                <wp:extent cx="5395595" cy="1351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ายกรัฐมนตรีมีข้อสั่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รัฐมนตรีเมื่อ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๒๙ มีนาคม ๒๕๕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ทุกส่วนราชการที่จะมีการแต่งตั้ง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เฉพาะอย่างยิ่งคณะกรรมการที่มี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การกำหนดนโยบ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ขับเคลื่อนและติดตามงานที่สำคัญในเรื่องต่าง ๆ เพื่อ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การทำ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รกำหนดคุณสมบัติในเรื่องอายุของกรรม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ว้ให้มีความเหมาะสมด้วย เช่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รมีอาย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เกิน ๗๐ ปีบริ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5pt;height:106.45pt;mso-wrap-distance-left:9.05pt;mso-wrap-distance-right:9.05pt;mso-wrap-distance-top:0pt;mso-wrap-distance-bottom:0pt;margin-top:10.0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ายกรัฐมนตรีมีข้อสั่งการ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รัฐมนตรีเมื่อวัน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๒๙ มีนาคม ๒๕๕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ว่า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ทุกส่วนราชการที่จะมีการแต่งตั้งคณะกรรม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เฉพาะอย่างยิ่งคณะกรรมการที่มี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การกำหนดนโยบา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ขับเคลื่อนและติดตามงานที่สำคัญในเรื่องต่าง ๆ เพื่อประสิทธิภาพ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การทำ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รกำหนดคุณสมบัติในเรื่องอายุของกรรม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ว้ให้มีความเหมาะสมด้วย เช่น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ควรมีอาย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เกิน ๗๐ ปีบริ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900" w:hanging="90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eastAsia="Cordia New" w:cs="TH SarabunPSK"/>
          <w:spacing w:val="-4"/>
          <w:lang w:val="en-US" w:eastAsia="zh-CN"/>
        </w:rPr>
      </w:pPr>
      <w:r>
        <w:rPr>
          <w:rFonts w:eastAsia="Cordia New" w:cs="TH SarabunPSK" w:ascii="TH SarabunPSK" w:hAnsi="TH SarabunPSK"/>
          <w:spacing w:val="-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4710</wp:posOffset>
                </wp:positionH>
                <wp:positionV relativeFrom="paragraph">
                  <wp:posOffset>210185</wp:posOffset>
                </wp:positionV>
                <wp:extent cx="1435735" cy="419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าชี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05pt;height:33pt;mso-wrap-distance-left:9.05pt;mso-wrap-distance-right:9.05pt;mso-wrap-distance-top:0pt;mso-wrap-distance-bottom:0pt;margin-top:16.5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2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าชีพ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eastAsia="Cordia New" w:cs="TH SarabunPSK"/>
          <w:spacing w:val="-4"/>
          <w:sz w:val="36"/>
          <w:szCs w:val="36"/>
          <w:lang w:val="en-US"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8915</wp:posOffset>
                </wp:positionH>
                <wp:positionV relativeFrom="paragraph">
                  <wp:posOffset>-254635</wp:posOffset>
                </wp:positionV>
                <wp:extent cx="386715" cy="6464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50.9pt;mso-wrap-distance-left:9.05pt;mso-wrap-distance-right:9.05pt;mso-wrap-distance-top:0pt;mso-wrap-distance-bottom:0pt;margin-top:-20.0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1</w:t>
      </w:r>
      <w:r>
        <w:rPr>
          <w:rFonts w:eastAsia="Cordia New" w:cs="TH SarabunPSK" w:ascii="TH SarabunPSK" w:hAnsi="TH SarabunPSK"/>
          <w:spacing w:val="-4"/>
          <w:lang w:eastAsia="zh-CN"/>
        </w:rPr>
        <w:t>2</w:t>
      </w:r>
      <w:r>
        <w:rPr>
          <w:rFonts w:eastAsia="Cordia New" w:cs="TH SarabunPSK" w:ascii="TH SarabunPSK" w:hAnsi="TH SarabunPSK"/>
          <w:spacing w:val="-4"/>
          <w:lang w:eastAsia="zh-CN"/>
        </w:rPr>
        <w:t>.3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อาชีพในปัจจุบัน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ตำแหน่ง</w:t>
      </w:r>
      <w:r>
        <w:rPr>
          <w:rFonts w:eastAsia="Cordia New" w:cs="TH SarabunPSK" w:ascii="TH SarabunPSK" w:hAnsi="TH SarabunPSK"/>
          <w:spacing w:val="-4"/>
          <w:lang w:eastAsia="zh-CN"/>
        </w:rPr>
        <w:t>...</w:t>
      </w:r>
      <w:r>
        <w:rPr>
          <w:rFonts w:eastAsia="Cordia New" w:cs="TH SarabunPSK" w:ascii="TH SarabunPSK" w:hAnsi="TH SarabunPSK"/>
          <w:spacing w:val="-4"/>
          <w:lang w:eastAsia="zh-CN"/>
        </w:rPr>
        <w:t>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สังกัด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โทรศัพท์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: </w:t>
      </w:r>
      <w:r>
        <w:rPr>
          <w:rFonts w:ascii="TH SarabunPSK" w:hAnsi="TH SarabunPSK" w:eastAsia="Cordia New" w:cs="TH SarabunPSK"/>
          <w:spacing w:val="-4"/>
          <w:lang w:eastAsia="zh-CN"/>
        </w:rPr>
        <w:t>ที่ทำงาน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</w:t>
      </w:r>
      <w:r>
        <w:rPr>
          <w:rFonts w:ascii="TH SarabunPSK" w:hAnsi="TH SarabunPSK" w:eastAsia="Cordia New" w:cs="TH SarabunPSK"/>
          <w:spacing w:val="-4"/>
          <w:lang w:eastAsia="zh-CN"/>
        </w:rPr>
        <w:t>ที่</w:t>
      </w:r>
      <w:r>
        <w:rPr>
          <w:rFonts w:ascii="TH SarabunPSK" w:hAnsi="TH SarabunPSK" w:eastAsia="Cordia New" w:cs="TH SarabunPSK"/>
          <w:spacing w:val="-4"/>
          <w:lang w:eastAsia="zh-CN"/>
        </w:rPr>
        <w:t>บ้าน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โทรศัพท์มือถือ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1</w:t>
      </w:r>
      <w:r>
        <w:rPr>
          <w:rFonts w:eastAsia="Cordia New" w:cs="TH SarabunPSK" w:ascii="TH SarabunPSK" w:hAnsi="TH SarabunPSK"/>
          <w:spacing w:val="-4"/>
          <w:lang w:eastAsia="zh-CN"/>
        </w:rPr>
        <w:t>2</w:t>
      </w:r>
      <w:r>
        <w:rPr>
          <w:rFonts w:eastAsia="Cordia New" w:cs="TH SarabunPSK" w:ascii="TH SarabunPSK" w:hAnsi="TH SarabunPSK"/>
          <w:spacing w:val="-4"/>
          <w:lang w:eastAsia="zh-CN"/>
        </w:rPr>
        <w:t>.4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ประวัติการศึกษาและคุณวุฒิ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spacing w:val="-4"/>
          <w:lang w:eastAsia="zh-CN"/>
        </w:rPr>
        <w:t xml:space="preserve">            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1</w:t>
      </w:r>
      <w:r>
        <w:rPr>
          <w:rFonts w:eastAsia="Cordia New" w:cs="TH SarabunPSK" w:ascii="TH SarabunPSK" w:hAnsi="TH SarabunPSK"/>
          <w:spacing w:val="-4"/>
          <w:lang w:eastAsia="zh-CN"/>
        </w:rPr>
        <w:t>2</w:t>
      </w:r>
      <w:r>
        <w:rPr>
          <w:rFonts w:eastAsia="Cordia New" w:cs="TH SarabunPSK" w:ascii="TH SarabunPSK" w:hAnsi="TH SarabunPSK"/>
          <w:spacing w:val="-4"/>
          <w:lang w:eastAsia="zh-CN"/>
        </w:rPr>
        <w:t>.5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ความรู้ ความชำนาญหรือความจัดเจนที่เหมาะสมกับตำแหน่งที่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แต่งตั้ง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 xml:space="preserve">ครั้งนี้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  <w:tab/>
        <w:tab/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ระบุให้สอดคล้องกับกฎหมายจัดตั้งคณะกรรมการที่กำหนดว่าต้องมีความรู้ความสามารถ</w:t>
      </w:r>
      <w:r>
        <w:rPr>
          <w:rFonts w:ascii="TH SarabunPSK" w:hAnsi="TH SarabunPSK" w:eastAsia="Cordia New" w:cs="TH SarabunPSK"/>
          <w:spacing w:val="-4"/>
          <w:lang w:eastAsia="zh-CN"/>
        </w:rPr>
        <w:t>ด้านใด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  <w:r>
        <w:rPr>
          <w:rFonts w:eastAsia="Cordia New" w:cs="TH SarabunPSK" w:ascii="TH SarabunPSK" w:hAnsi="TH SarabunPSK"/>
          <w:lang w:eastAsia="zh-CN"/>
        </w:rPr>
        <w:tab/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>1</w:t>
      </w:r>
      <w:r>
        <w:rPr>
          <w:rFonts w:eastAsia="Cordia New" w:cs="TH SarabunPSK" w:ascii="TH SarabunPSK" w:hAnsi="TH SarabunPSK"/>
          <w:spacing w:val="-4"/>
          <w:lang w:eastAsia="zh-CN"/>
        </w:rPr>
        <w:t>2</w:t>
      </w:r>
      <w:r>
        <w:rPr>
          <w:rFonts w:eastAsia="Cordia New" w:cs="TH SarabunPSK" w:ascii="TH SarabunPSK" w:hAnsi="TH SarabunPSK"/>
          <w:spacing w:val="-4"/>
          <w:lang w:eastAsia="zh-CN"/>
        </w:rPr>
        <w:t>.6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ความเกี่ยวพันทางการเมืองในปัจจุบัน ให้กาเครื่องหมาย 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/ </w:t>
      </w:r>
      <w:r>
        <w:rPr>
          <w:rFonts w:ascii="TH SarabunPSK" w:hAnsi="TH SarabunPSK" w:eastAsia="Cordia New" w:cs="TH SarabunPSK"/>
          <w:spacing w:val="-4"/>
          <w:lang w:eastAsia="zh-CN"/>
        </w:rPr>
        <w:t>ในช่องที่ต้องกา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40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ไม่มีความเกี่ยวพันทางการเมือง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440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มีความเกี่ยวพันทางการเมื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440" w:leader="none"/>
          <w:tab w:val="left" w:pos="1980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>(1)</w:t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ดำรงตำแหน่งทางการเมื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สมาชิกสภาผู้แทนราษฎร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สมาชิกวุฒิสภา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440" w:leader="none"/>
          <w:tab w:val="left" w:pos="1980" w:leader="none"/>
          <w:tab w:val="left" w:pos="2520" w:leader="none"/>
          <w:tab w:val="left" w:pos="3828" w:leader="none"/>
          <w:tab w:val="left" w:pos="4395" w:leader="none"/>
          <w:tab w:val="left" w:pos="5040" w:leader="none"/>
          <w:tab w:val="left" w:pos="5580" w:leader="none"/>
        </w:tabs>
        <w:rPr>
          <w:rFonts w:ascii="TH SarabunPSK" w:hAnsi="TH SarabunPSK" w:eastAsia="Cordia New" w:cs="TH SarabunPSK"/>
          <w:spacing w:val="-4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รรมการผู้ช่วยรัฐมนตรี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firstLine="72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อื่นๆ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414020</wp:posOffset>
                </wp:positionV>
                <wp:extent cx="5890260" cy="24301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43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  <w:tab w:val="left" w:pos="1440" w:leader="none"/>
                                <w:tab w:val="left" w:pos="1980" w:leader="none"/>
                                <w:tab w:val="left" w:pos="2502" w:leader="none"/>
                                <w:tab w:val="left" w:pos="5040" w:leader="none"/>
                                <w:tab w:val="left" w:pos="5580" w:leader="none"/>
                              </w:tabs>
                              <w:spacing w:lineRule="auto" w:line="216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กฤษฎีกาเคยให้ความเห็นไว้ว่า “ผู้ดำรงตำแหน่งการเมือง” หรือ “ผู้ดำรง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างการเมือง” รวมทั้งถ้อยคำอื่นในลักษณะเดียวกันนั้นเป็นถ้อยคำที่มีความหมายกว้างกว่าคำว่า “ข้าราชการการเมือง” โดยรวมถึงผู้ที่รับผิดชอบงานด้านการเมืองทั้งหม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  <w:tab w:val="left" w:pos="1440" w:leader="none"/>
                                <w:tab w:val="left" w:pos="1980" w:leader="none"/>
                                <w:tab w:val="left" w:pos="2502" w:leader="none"/>
                                <w:tab w:val="left" w:pos="5040" w:leader="none"/>
                                <w:tab w:val="left" w:pos="5580" w:leader="none"/>
                              </w:tabs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ซึ่งดำรงตำแหน่งผู้ช่วยรัฐมนตรีอยู่ในความหมายของคำว่า “ผู้ดำรงตำแหน่งทางการเมือง” และเมื่อพิจารณาเจตนารมณ์ของระเบียบสำนักนายกรัฐมนตรีว่าด้วยคณะกรรมการผู้ช่วยรัฐมนตร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46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ะเห็นได้ว่าประสงค์ที่จะให้ผู้ช่วยรัฐมนตรีเป็นผู้ช่วยเหลือในการบริหารราชการของรัฐมนตรี ดังนั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ต่งตั้งผู้ช่วยรัฐมนตรีให้ไปดำรงตำแหน่งเป็นกรรมการหรือที่ปรึกษาของรัฐวิสาหกิจ องค์การมหาชน หรือองค์กรอื่นของรัฐไม่ว่ารัฐวิสาหกิจ องค์การมหาชน หรืองค์กรอื่นของรัฐนั้นจะอยู่ในกำกับดูแ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รัฐมนตรีหรือกระทรวงที่ผู้ช่วยรัฐมนตรีนั้นได้รับมอบหมายให้ไปประจำอยู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หรือไม่ก็ตาม สมควรที่จะ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ได้พิจารณาโดยคำนึงถึงเจตนารมณ์ของระเบียบสำนักนายกรัฐมนตรีดังกล่าวด้วย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</w:rPr>
                              <w:t>คณะกรรมการกฤษฎีก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</w:rPr>
                              <w:t>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</w:rPr>
                              <w:t xml:space="preserve">ฐานะและการดำรงตำแหน่งของผู้ช่วยรัฐมนตรี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</w:rPr>
                              <w:t xml:space="preserve">เรื่องเสร็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</w:rPr>
                              <w:t>139/25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191.35pt;mso-wrap-distance-left:9.05pt;mso-wrap-distance-right:9.05pt;mso-wrap-distance-top:0pt;mso-wrap-distance-bottom:0pt;margin-top:32.6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  <w:tab w:val="left" w:pos="1440" w:leader="none"/>
                          <w:tab w:val="left" w:pos="1980" w:leader="none"/>
                          <w:tab w:val="left" w:pos="2502" w:leader="none"/>
                          <w:tab w:val="left" w:pos="5040" w:leader="none"/>
                          <w:tab w:val="left" w:pos="5580" w:leader="none"/>
                        </w:tabs>
                        <w:spacing w:lineRule="auto" w:line="216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คณะกรรมการกฤษฎีกาเคยให้ความเห็นไว้ว่า “ผู้ดำรงตำแหน่งการเมือง” หรือ “ผู้ดำรง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ทางการเมือง” รวมทั้งถ้อยคำอื่นในลักษณะเดียวกันนั้นเป็นถ้อยคำที่มีความหมายกว้างกว่าคำว่า “ข้าราชการการเมือง” โดยรวมถึงผู้ที่รับผิดชอบงานด้านการเมืองทั้งหม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  <w:tab w:val="left" w:pos="1440" w:leader="none"/>
                          <w:tab w:val="left" w:pos="1980" w:leader="none"/>
                          <w:tab w:val="left" w:pos="2502" w:leader="none"/>
                          <w:tab w:val="left" w:pos="5040" w:leader="none"/>
                          <w:tab w:val="left" w:pos="5580" w:leader="none"/>
                        </w:tabs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ู้ซึ่งดำรงตำแหน่งผู้ช่วยรัฐมนตรีอยู่ในความหมายของคำว่า “ผู้ดำรงตำแหน่งทางการเมือง” และเมื่อพิจารณาเจตนารมณ์ของระเบียบสำนักนายกรัฐมนตรีว่าด้วยคณะกรรมการผู้ช่วยรัฐมนตร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46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ะเห็นได้ว่าประสงค์ที่จะให้ผู้ช่วยรัฐมนตรีเป็นผู้ช่วยเหลือในการบริหารราชการของรัฐมนตรี ดังนั้น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การแต่งตั้งผู้ช่วยรัฐมนตรีให้ไปดำรงตำแหน่งเป็นกรรมการหรือที่ปรึกษาของรัฐวิสาหกิจ องค์การมหาชน หรือองค์กรอื่นของรัฐไม่ว่ารัฐวิสาหกิจ องค์การมหาชน หรืองค์กรอื่นของรัฐนั้นจะอยู่ในกำกับดูแล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องรัฐมนตรีหรือกระทรวงที่ผู้ช่วยรัฐมนตรีนั้นได้รับมอบหมายให้ไปประจำอยู่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หรือไม่ก็ตาม สมควรที่จะ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ได้พิจารณาโดยคำนึงถึงเจตนารมณ์ของระเบียบสำนักนายกรัฐมนตรีดังกล่าวด้วย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spacing w:val="-8"/>
                        </w:rPr>
                        <w:t>คณะกรรมการกฤษฎีกา</w:t>
                      </w:r>
                      <w:r>
                        <w:rPr>
                          <w:rFonts w:ascii="TH SarabunPSK" w:hAnsi="TH SarabunPSK" w:cs="TH SarabunPSK"/>
                          <w:spacing w:val="-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8"/>
                        </w:rPr>
                        <w:t>เรื่อง</w:t>
                      </w:r>
                      <w:r>
                        <w:rPr>
                          <w:rFonts w:ascii="TH SarabunPSK" w:hAnsi="TH SarabunPSK" w:cs="TH SarabunPSK"/>
                          <w:spacing w:val="-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8"/>
                        </w:rPr>
                        <w:t xml:space="preserve">ฐานะและการดำรงตำแหน่งของผู้ช่วยรัฐมนตรี </w:t>
                      </w:r>
                      <w:r>
                        <w:rPr>
                          <w:rFonts w:cs="TH SarabunPSK" w:ascii="TH SarabunPSK" w:hAnsi="TH SarabunPSK"/>
                          <w:spacing w:val="-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8"/>
                        </w:rPr>
                        <w:t xml:space="preserve">เรื่องเสร็จที่ </w:t>
                      </w:r>
                      <w:r>
                        <w:rPr>
                          <w:rFonts w:cs="TH SarabunPSK" w:ascii="TH SarabunPSK" w:hAnsi="TH SarabunPSK"/>
                          <w:spacing w:val="-8"/>
                        </w:rPr>
                        <w:t>139/25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440" w:leader="none"/>
          <w:tab w:val="left" w:pos="1980" w:leader="none"/>
          <w:tab w:val="left" w:pos="2520" w:leader="none"/>
          <w:tab w:val="left" w:pos="3828" w:leader="none"/>
          <w:tab w:val="left" w:pos="4395" w:leader="none"/>
          <w:tab w:val="left" w:pos="5040" w:leader="none"/>
          <w:tab w:val="left" w:pos="5580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  <w:tab/>
        <w:tab/>
      </w:r>
      <w:r>
        <w:rPr>
          <w:rFonts w:eastAsia="Cordia New" w:cs="TH SarabunPSK" w:ascii="TH SarabunPSK" w:hAnsi="TH SarabunPSK"/>
          <w:color w:val="FFFFFF"/>
          <w:spacing w:val="-4"/>
          <w:lang w:eastAsia="zh-CN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TH SarabunPSK" w:cs="TH SarabunPSK" w:ascii="TH SarabunPSK" w:hAnsi="TH SarabunPSK"/>
          <w:spacing w:val="-4"/>
          <w:lang w:eastAsia="zh-CN"/>
        </w:rPr>
        <w:t xml:space="preserve">    </w:t>
      </w:r>
      <w:r>
        <w:rPr>
          <w:rFonts w:eastAsia="Cordia New" w:cs="TH SarabunPSK" w:ascii="TH SarabunPSK" w:hAnsi="TH SarabunPSK"/>
          <w:spacing w:val="-4"/>
          <w:lang w:eastAsia="zh-CN"/>
        </w:rPr>
        <w:tab/>
        <w:t>(2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ำลังเป็นหรือถือว่าเป็นข้าราชการการเมืองที่ได้รับแต่งตั้งตามกฎหมายและได้รับ</w:t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เงินเดือนหรือค่าตอบแทนตามกฎหมาย  </w:t>
      </w:r>
      <w:r>
        <w:rPr>
          <w:rFonts w:eastAsia="Cordia New" w:cs="TH SarabunPSK" w:ascii="TH SarabunPSK" w:hAnsi="TH SarabunPSK"/>
          <w:spacing w:val="-4"/>
          <w:lang w:eastAsia="zh-CN"/>
        </w:rPr>
        <w:t>(</w:t>
      </w:r>
      <w:r>
        <w:rPr>
          <w:rFonts w:ascii="TH SarabunPSK" w:hAnsi="TH SarabunPSK" w:eastAsia="Cordia New" w:cs="TH SarabunPSK"/>
          <w:spacing w:val="-4"/>
          <w:lang w:eastAsia="zh-CN"/>
        </w:rPr>
        <w:t>เช่น ที่ปรึกษารัฐมนตรี</w:t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)  </w:t>
        <w:tab/>
        <w:tab/>
        <w:tab/>
        <w:tab/>
        <w:tab/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ตำแหน่ง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TH SarabunPSK" w:cs="TH SarabunPSK" w:ascii="TH SarabunPSK" w:hAnsi="TH SarabunPSK"/>
          <w:spacing w:val="-4"/>
          <w:lang w:eastAsia="zh-CN"/>
        </w:rPr>
        <w:t xml:space="preserve">                          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สังกัด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22" w:leader="none"/>
          <w:tab w:val="left" w:pos="1980" w:leader="none"/>
        </w:tabs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TH SarabunPSK" w:cs="TH SarabunPSK" w:ascii="TH SarabunPSK" w:hAnsi="TH SarabunPSK"/>
          <w:spacing w:val="-4"/>
          <w:lang w:eastAsia="zh-CN"/>
        </w:rPr>
        <w:t xml:space="preserve">    </w:t>
      </w:r>
      <w:r>
        <w:rPr>
          <w:rFonts w:eastAsia="Cordia New" w:cs="TH SarabunPSK" w:ascii="TH SarabunPSK" w:hAnsi="TH SarabunPSK"/>
          <w:spacing w:val="-4"/>
          <w:lang w:eastAsia="zh-CN"/>
        </w:rPr>
        <w:tab/>
        <w:t>(3)</w:t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เป็นกรรมการหรือเจ้าหน้าที่ในพรรคการเมือง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</w:tabs>
        <w:rPr/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 xml:space="preserve">(4) </w:t>
        <w:tab/>
      </w:r>
      <w:r>
        <w:rPr>
          <w:rFonts w:eastAsia="Cordia New" w:cs="TH SarabunPSK" w:ascii="TH SarabunPSK" w:hAnsi="TH SarabunPSK"/>
          <w:spacing w:val="-4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</w:tabs>
        <w:ind w:left="1980" w:hanging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...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</w:tabs>
        <w:spacing w:lineRule="auto" w:line="208"/>
        <w:ind w:left="1980" w:hanging="0"/>
        <w:rPr>
          <w:rFonts w:ascii="TH SarabunPSK" w:hAnsi="TH SarabunPSK" w:eastAsia="Cordia New" w:cs="TH SarabunPSK"/>
          <w:spacing w:val="-4"/>
          <w:lang w:val="en-US" w:eastAsia="zh-CN"/>
        </w:rPr>
      </w:pPr>
      <w:r>
        <w:rPr>
          <w:rFonts w:eastAsia="Cordia New" w:cs="TH SarabunPSK" w:ascii="TH SarabunPSK" w:hAnsi="TH SarabunPSK"/>
          <w:spacing w:val="-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1335</wp:posOffset>
                </wp:positionH>
                <wp:positionV relativeFrom="paragraph">
                  <wp:posOffset>62865</wp:posOffset>
                </wp:positionV>
                <wp:extent cx="1719580" cy="7277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3. (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รับร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pt;height:57.3pt;mso-wrap-distance-left:9.05pt;mso-wrap-distance-right:9.05pt;mso-wrap-distance-top:0pt;mso-wrap-distance-bottom:0pt;margin-top:4.9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3. (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รับรอง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</w:tabs>
        <w:spacing w:lineRule="auto" w:line="208"/>
        <w:ind w:left="1980" w:hanging="0"/>
        <w:rPr>
          <w:rFonts w:ascii="TH SarabunPSK" w:hAnsi="TH SarabunPSK" w:eastAsia="Cordia New" w:cs="TH SarabunPSK"/>
          <w:spacing w:val="-4"/>
          <w:lang w:val="en-US" w:eastAsia="zh-CN"/>
        </w:rPr>
      </w:pPr>
      <w:r>
        <w:rPr>
          <w:rFonts w:eastAsia="Cordia New" w:cs="TH SarabunPSK" w:ascii="TH SarabunPSK" w:hAnsi="TH SarabunPSK"/>
          <w:spacing w:val="-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1315</wp:posOffset>
                </wp:positionH>
                <wp:positionV relativeFrom="paragraph">
                  <wp:posOffset>-102235</wp:posOffset>
                </wp:positionV>
                <wp:extent cx="386715" cy="6464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50.9pt;mso-wrap-distance-left:9.05pt;mso-wrap-distance-right:9.05pt;mso-wrap-distance-top:0pt;mso-wrap-distance-bottom:0pt;margin-top:-8.0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7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</w:tabs>
        <w:spacing w:lineRule="auto" w:line="208"/>
        <w:ind w:left="1980" w:hanging="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13.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 xml:space="preserve">(  ) 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ขอรับรองว่าผู้ได้รับการ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แต่งตั้งเป็นผู้มีคุณสมบัติครบถ้วนและไม่มีลักษณะต้องห้าม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br/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 xml:space="preserve">ตามกฎหมายที่กำหนดไว้สำหรับตำแหน่งกรรมการที่จะแต่งตั้งนั้น ๆ   </w:t>
      </w:r>
    </w:p>
    <w:p>
      <w:pPr>
        <w:pStyle w:val="Normal"/>
        <w:tabs>
          <w:tab w:val="clear" w:pos="720"/>
          <w:tab w:val="left" w:pos="180" w:leader="none"/>
          <w:tab w:val="center" w:pos="5400" w:leader="none"/>
        </w:tabs>
        <w:spacing w:before="240" w:after="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ได้รับการเสนอแต่งตั้ง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  <w:tab/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.........)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center" w:pos="5400" w:leader="none"/>
        </w:tabs>
        <w:ind w:left="1620" w:hanging="162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center" w:pos="5400" w:leader="none"/>
        </w:tabs>
        <w:ind w:left="1620" w:hanging="162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center" w:pos="5400" w:leader="none"/>
        </w:tabs>
        <w:ind w:left="1620" w:hanging="1620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หมายเหตุ</w:t>
      </w:r>
      <w:r>
        <w:rPr>
          <w:rFonts w:eastAsia="Cordia New" w:cs="TH SarabunPSK" w:ascii="TH SarabunPSK" w:hAnsi="TH SarabunPSK"/>
          <w:lang w:eastAsia="zh-CN"/>
        </w:rPr>
        <w:tab/>
        <w:t>1.</w:t>
        <w:tab/>
      </w:r>
      <w:r>
        <w:rPr>
          <w:rFonts w:ascii="TH SarabunPSK" w:hAnsi="TH SarabunPSK" w:eastAsia="Cordia New" w:cs="TH SarabunPSK"/>
          <w:lang w:eastAsia="zh-CN"/>
        </w:rPr>
        <w:t>ผู้รับรองต้องเป็นรัฐมนตรี ปลัดกระทรวงเจ้าสังกัด หรือผู้รักษาราชการแทนเท่านั้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center" w:pos="5400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2.</w:t>
        <w:tab/>
      </w:r>
      <w:r>
        <w:rPr>
          <w:rFonts w:ascii="TH SarabunPSK" w:hAnsi="TH SarabunPSK" w:cs="TH SarabunPSK"/>
        </w:rPr>
        <w:t>ขอให้แนบสำเนาบัตรประจำตัวประชาชนเพื่อตรวจสอบความถูกต้องของ ชื่อ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ื่อสกุล ของผู้ได้รับการเสนอแต่งต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797" w:right="1151" w:gutter="0" w:header="0" w:top="851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pacing w:val="-12"/>
        <w:sz w:val="22"/>
        <w:szCs w:val="22"/>
      </w:rPr>
    </w:pPr>
    <w:r>
      <w:rPr>
        <w:color w:val="808080"/>
        <w:spacing w:val="-12"/>
        <w:sz w:val="22"/>
        <w:sz w:val="22"/>
        <w:szCs w:val="22"/>
      </w:rPr>
      <w:t>สลค</w:t>
    </w:r>
    <w:r>
      <w:rPr>
        <w:color w:val="808080"/>
        <w:spacing w:val="-12"/>
        <w:sz w:val="22"/>
        <w:szCs w:val="22"/>
      </w:rPr>
      <w:t>. (</w:t>
    </w:r>
    <w:r>
      <w:rPr>
        <w:color w:val="808080"/>
        <w:spacing w:val="-12"/>
        <w:sz w:val="22"/>
        <w:sz w:val="22"/>
        <w:szCs w:val="22"/>
      </w:rPr>
      <w:t>๐๖</w:t>
    </w:r>
    <w:r>
      <w:rPr>
        <w:color w:val="808080"/>
        <w:spacing w:val="-12"/>
        <w:sz w:val="22"/>
        <w:szCs w:val="22"/>
      </w:rPr>
      <w:t xml:space="preserve">) </w:t>
    </w:r>
    <w:r>
      <w:rPr>
        <w:color w:val="808080"/>
        <w:spacing w:val="-12"/>
        <w:sz w:val="22"/>
        <w:sz w:val="22"/>
        <w:szCs w:val="22"/>
      </w:rPr>
      <w:t>๑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EucrosiaUPC" w:hAnsi="EucrosiaUPC" w:cs="EucrosiaUPC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EucrosiaUPC" w:hAnsi="EucrosiaUPC" w:cs="EucrosiaUPC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EucrosiaUPC" w:hAnsi="EucrosiaUPC" w:cs="EucrosiaUPC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ascii="EucrosiaUPC" w:hAnsi="EucrosiaUPC" w:cs="EucrosiaUPC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ascii="EucrosiaUPC" w:hAnsi="EucrosiaUPC" w:cs="EucrosiaUPC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ascii="EucrosiaUPC" w:hAnsi="EucrosiaUPC" w:cs="EucrosiaUPC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ascii="EucrosiaUPC" w:hAnsi="EucrosiaUPC" w:cs="EucrosiaUPC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ascii="EucrosiaUPC" w:hAnsi="EucrosiaUPC" w:cs="Eucros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EucrosiaUPC" w:hAnsi="EucrosiaUPC" w:cs="EucrosiaUPC"/>
    </w:rPr>
  </w:style>
  <w:style w:type="character" w:styleId="WW8Num1z1">
    <w:name w:val="WW8Num1z1"/>
    <w:qFormat/>
    <w:rPr>
      <w:rFonts w:ascii="TH SarabunPSK" w:hAnsi="TH SarabunPSK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0:00Z</dcterms:created>
  <dc:creator>administrator</dc:creator>
  <dc:description/>
  <cp:keywords/>
  <dc:language>en-US</dc:language>
  <cp:lastModifiedBy>นางสาวนฤมล อุตราศรี</cp:lastModifiedBy>
  <cp:lastPrinted>2018-04-18T16:46:00Z</cp:lastPrinted>
  <dcterms:modified xsi:type="dcterms:W3CDTF">2019-07-15T08:20:00Z</dcterms:modified>
  <cp:revision>2</cp:revision>
  <dc:subject/>
  <dc:title/>
</cp:coreProperties>
</file>