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สนอ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ณะ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องส่วนราชการที่จัดทำ</w:t>
      </w:r>
      <w:r>
        <w:rPr>
          <w:rFonts w:cs="TH SarabunPSK" w:ascii="TH SarabunPSK" w:hAnsi="TH SarabunPSK"/>
          <w:b/>
          <w:bCs/>
          <w:sz w:val="32"/>
          <w:szCs w:val="32"/>
        </w:rPr>
        <w:t>)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7080</wp:posOffset>
                </wp:positionH>
                <wp:positionV relativeFrom="paragraph">
                  <wp:posOffset>-79375</wp:posOffset>
                </wp:positionV>
                <wp:extent cx="108521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 ปค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7pt;mso-wrap-distance-left:9.05pt;mso-wrap-distance-right:9.05pt;mso-wrap-distance-top:0pt;mso-wrap-distance-bottom:0pt;margin-top:-6.2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 ปค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ระยะเวลาระหว่างเดือนพฤศจิกายน ๒๕๕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๖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40"/>
        <w:gridCol w:w="2524"/>
        <w:gridCol w:w="1800"/>
        <w:gridCol w:w="2520"/>
        <w:gridCol w:w="1800"/>
        <w:gridCol w:w="1890"/>
        <w:gridCol w:w="1710"/>
        <w:gridCol w:w="1620"/>
      </w:tblGrid>
      <w:tr>
        <w:trPr>
          <w:tblHeader w:val="true"/>
          <w:trHeight w:val="19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ส่งเรื่องให้ สล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่องที่เสนอ ค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มาตรา 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ฎ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สนอเรื่อง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ชุม ค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๔๘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กับนโยบ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 ด้าน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ลข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ขอให้เสนอ ค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เกี่ยวข้องที่จะต้องเสนอความเห็นประกอบการพิจารณาของ ค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กฎ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 ค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ด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ระดับ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สน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2510" w:leader="none"/>
        </w:tabs>
        <w:spacing w:lineRule="auto" w:line="240" w:before="240" w:after="0"/>
        <w:ind w:left="1620" w:right="-1072" w:hanging="16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อธิบา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จะส่งเรื่องให้ สล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ถือปฏิบัติตามมติคณะรัฐมนตรีที่เกี่ยวข้อง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right="-643" w:hanging="2160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่องที่มีกรอบเวลาชัดเจนและส่วนราชการเจ้าของเรื่องทราบล่วงหน้าอยู่แล้ว ให้ส่ง สล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่อนถึงกำหนดอย่างน้อย ๑๕ 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ติ</w:t>
      </w:r>
      <w:r>
        <w:rPr>
          <w:rFonts w:ascii="TH SarabunPSK" w:hAnsi="TH SarabunPSK" w:cs="TH SarabunPSK"/>
          <w:sz w:val="28"/>
          <w:sz w:val="28"/>
        </w:rPr>
        <w:t xml:space="preserve"> คร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๔ ม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๕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่องทั่วไปที่เป็นเรื่องเร่งด่วน ให้ส่ง สล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่อนวันประชุมคณะรัฐมนตรีอย่างน้อย ๗ 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ติ</w:t>
      </w:r>
      <w:r>
        <w:rPr>
          <w:rFonts w:ascii="TH SarabunPSK" w:hAnsi="TH SarabunPSK" w:cs="TH SarabunPSK"/>
          <w:sz w:val="28"/>
          <w:sz w:val="28"/>
        </w:rPr>
        <w:t xml:space="preserve"> คร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๔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๕๘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88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กฎหมายที่เป็นเรื่องเร่งด่วน ให้ส่ง สล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่อนวันประชุมคณะรัฐมนตรีอย่างน้อย ๑๐ 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ติ</w:t>
      </w:r>
      <w:r>
        <w:rPr>
          <w:rFonts w:ascii="TH SarabunPSK" w:hAnsi="TH SarabunPSK" w:cs="TH SarabunPSK"/>
          <w:sz w:val="28"/>
          <w:sz w:val="28"/>
        </w:rPr>
        <w:t xml:space="preserve"> ค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๔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๕๘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right="-76" w:hanging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ประเภทเรื่อง หมายถึง ระบุว่าเป็น</w:t>
      </w:r>
      <w:r>
        <w:rPr>
          <w:rFonts w:ascii="TH SarabunPSK" w:hAnsi="TH SarabunPSK" w:cs="TH SarabunPSK"/>
          <w:sz w:val="28"/>
          <w:sz w:val="28"/>
        </w:rPr>
        <w:t>ประเภทเรื่องตาม</w:t>
      </w:r>
      <w:r>
        <w:rPr>
          <w:rFonts w:ascii="TH SarabunPSK" w:hAnsi="TH SarabunPSK" w:cs="TH SarabunPSK"/>
          <w:sz w:val="28"/>
          <w:sz w:val="28"/>
        </w:rPr>
        <w:t>วงเล็บใดใน</w:t>
      </w:r>
      <w:r>
        <w:rPr>
          <w:rFonts w:ascii="TH SarabunPSK" w:hAnsi="TH SarabunPSK" w:cs="TH SarabunPSK"/>
          <w:sz w:val="28"/>
          <w:sz w:val="28"/>
        </w:rPr>
        <w:t>มาตรา ๔ ของ</w:t>
      </w:r>
      <w:r>
        <w:rPr>
          <w:rFonts w:ascii="TH SarabunPSK" w:hAnsi="TH SarabunPSK" w:cs="TH SarabunPSK"/>
          <w:sz w:val="28"/>
          <w:sz w:val="28"/>
        </w:rPr>
        <w:t>พระราชกฤษฎีกา</w:t>
      </w:r>
      <w:r>
        <w:rPr>
          <w:rFonts w:ascii="TH SarabunPSK" w:hAnsi="TH SarabunPSK" w:cs="TH SarabunPSK"/>
          <w:sz w:val="28"/>
          <w:sz w:val="28"/>
        </w:rPr>
        <w:t>ว่าด้วยการเสนอเรื่องและการประชุม</w:t>
      </w:r>
      <w:r>
        <w:rPr>
          <w:rFonts w:ascii="TH SarabunPSK" w:hAnsi="TH SarabunPSK" w:cs="TH SarabunPSK"/>
          <w:sz w:val="28"/>
          <w:sz w:val="28"/>
        </w:rPr>
        <w:t>คณะรัฐมนตรี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๔๘</w:t>
      </w:r>
      <w:r>
        <w:rPr>
          <w:rFonts w:ascii="TH SarabunPSK" w:hAnsi="TH SarabunPSK" w:cs="TH SarabunPSK"/>
          <w:sz w:val="28"/>
          <w:sz w:val="28"/>
        </w:rPr>
        <w:t xml:space="preserve"> ประกอบด้วย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41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กฎหมายกำหนดให้เป็นอำนาจหน้าที่ของคณะรัฐมนตรีหรือต้องเสนอคณะรัฐมนตร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ร่างพระราชบัญญัติ ร่างพระราชกำหน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ต้องเสนอให้สภาผู้แทนราษฎร วุฒิสภา หรือรัฐสภาอนุมัติหรือให้ความเห็นชอ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ร่างพระราชกฤษฎีก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ร่างกฎกระทรวงเกี่ยวกับนโยบายสำคัญที่คณะรัฐมนตรีกำหน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ร่างระเบียบ ร่างข้อบังคับ หรือร่างที่มีผลบังคับแก่ส่วนราชการโดยทั่ว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เกี่ยวกับความสัมพันธ์ระหว่างประเทศหรือที่เกี่ยวกับองค์การระหว่างประเทศที่มีผลผูกพันรัฐบาลไท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การริเริ่มโครงการลงทุนขนาดใหญ่ของส่วนราชการ รัฐวิสาหกิจ องค์การมหาชน หรือหน่วยงานอื่นของรัฐ ที่มีวงเงินตามที่คณะรัฐมนตรีกำหนด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ว้นแต่โครงการลงทุนที่กำหนดในแผนงานที่คณะรัฐมนตรีได้มีมติอนุมัติหรือเห็นชอบกับแผนงานนั้น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เรื่องที่ขอทบทวนหรือยกเว้นการปฏิบัติตามมติของคณะรัฐมนตรี ระเบียบ ข้อบังคับ หรือประกาศต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710" w:leader="none"/>
          <w:tab w:val="left" w:pos="226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ความเห็นชอบของคณะกรรมการกฤษฎีกาที่มีลักษณะเป็นระเบียบปฏิบัติราชการทั่วไปหรือจะมีผลเป็นแนวบรรทัดฐานในการปฏิบัติราชการ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710" w:leader="none"/>
          <w:tab w:val="left" w:pos="226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ต้องใช้งบประมาณแผ่นดินนอกเหนือจากที่ได้รับอนุมัติไว้แล้วตามกฎหมายว่าด้วยงบประมาณรายจ่ายประจำปีหรืองบประมาณรายจ่ายเพิ่มเติม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710" w:leader="none"/>
          <w:tab w:val="left" w:pos="226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นายกรัฐมนตรีในฐานะหัวหน้ารัฐบาลนำเสนอหรือมีคำสั่งให้เสนอคณะรัฐมนตรี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710" w:leader="none"/>
          <w:tab w:val="left" w:pos="2268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องที่คณะรัฐมนตรีมีมติให้เสนอคณะรัฐมนตร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ความสอดคล้องกับนโยบาย</w:t>
      </w:r>
      <w:r>
        <w:rPr>
          <w:rFonts w:ascii="TH SarabunPSK" w:hAnsi="TH SarabunPSK" w:cs="TH SarabunPSK"/>
          <w:sz w:val="28"/>
          <w:sz w:val="28"/>
        </w:rPr>
        <w:t xml:space="preserve"> ๖ ด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ลขข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 เรื่องที่เสนอมีความสอดคล้องกับนโยบายรัฐบาลตาม </w:t>
      </w:r>
      <w:r>
        <w:rPr>
          <w:rFonts w:cs="TH SarabunPSK" w:ascii="TH SarabunPSK" w:hAnsi="TH SarabunPSK"/>
          <w:sz w:val="28"/>
        </w:rPr>
        <w:t xml:space="preserve">Roadmap </w:t>
      </w:r>
      <w:r>
        <w:rPr>
          <w:rFonts w:ascii="TH SarabunPSK" w:hAnsi="TH SarabunPSK" w:cs="TH SarabunPSK"/>
          <w:sz w:val="28"/>
          <w:sz w:val="28"/>
        </w:rPr>
        <w:t>๖ ด้าน 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ความมั่นค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ารต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ฎหมายและกระบวนการยุติธรร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ด้านการปฏิรูปและสร้างความปรองด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ระยะเวลาที่</w:t>
      </w:r>
      <w:r>
        <w:rPr>
          <w:rFonts w:ascii="TH SarabunPSK" w:hAnsi="TH SarabunPSK" w:cs="TH SarabunPSK"/>
          <w:sz w:val="28"/>
          <w:sz w:val="28"/>
        </w:rPr>
        <w:t>ขอให้</w:t>
      </w:r>
      <w:r>
        <w:rPr>
          <w:rFonts w:ascii="TH SarabunPSK" w:hAnsi="TH SarabunPSK" w:cs="TH SarabunPSK"/>
          <w:sz w:val="28"/>
          <w:sz w:val="28"/>
        </w:rPr>
        <w:t>เสนอ</w:t>
      </w:r>
      <w:r>
        <w:rPr>
          <w:rFonts w:ascii="TH SarabunPSK" w:hAnsi="TH SarabunPSK" w:cs="TH SarabunPSK"/>
          <w:sz w:val="28"/>
          <w:sz w:val="28"/>
        </w:rPr>
        <w:t xml:space="preserve"> ค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มายถึง กำหนดระยะเวล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ย่างช้าที่สุ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จะต้องเสนอเรื่องต่อคณะรัฐมนตรีพร้อมเหตุผลความจำ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เป็นเรื่องสำคัญที่จะต้อง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ลงนามในสัญญา หรือเป็นกฎหมายที่จำเป็นต้องประกาศใช้บังคับ เป็นต้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rPr/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เรื่องที่จะนำเสนอคณะรัฐมนตรีเรื่องนั้นเป็นไปตามกฎหมายหรือมติคณะรัฐมนตรีใด หรือมีความเชื่อมโยงกับกฎหมายหรือมติคณะรัฐมนตรีใดให้ระบุ</w:t>
      </w:r>
    </w:p>
    <w:sectPr>
      <w:type w:val="nextPage"/>
      <w:pgSz w:orient="landscape" w:w="16838" w:h="11906"/>
      <w:pgMar w:left="1440" w:right="1440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basedOn w:val="1"/>
    <w:qFormat/>
    <w:rPr>
      <w:sz w:val="22"/>
      <w:szCs w:val="28"/>
    </w:rPr>
  </w:style>
  <w:style w:type="character" w:styleId="Style16">
    <w:name w:val="ท้ายกระดาษ อักขระ"/>
    <w:basedOn w:val="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5:00Z</dcterms:created>
  <dc:creator>SOC dx2710</dc:creator>
  <dc:description/>
  <cp:keywords/>
  <dc:language>en-US</dc:language>
  <cp:lastModifiedBy>SOC dx2710</cp:lastModifiedBy>
  <cp:lastPrinted>2016-11-07T14:46:00Z</cp:lastPrinted>
  <dcterms:modified xsi:type="dcterms:W3CDTF">2016-11-07T07:47:00Z</dcterms:modified>
  <cp:revision>9</cp:revision>
  <dc:subject/>
  <dc:title/>
</cp:coreProperties>
</file>