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8303"/>
      </w:tblGrid>
      <w:tr>
        <w:trPr/>
        <w:tc>
          <w:tcPr>
            <w:tcW w:w="8303" w:type="dxa"/>
            <w:tcBorders>
              <w:left w:val="single" w:sz="18" w:space="0" w:color="4F81BD"/>
            </w:tcBorders>
          </w:tcPr>
          <w:p>
            <w:pPr>
              <w:pStyle w:val="Style20"/>
              <w:rPr>
                <w:rFonts w:ascii="4804_KwangMD_PukluK" w:hAnsi="4804_KwangMD_PukluK" w:cs="4804_KwangMD_PukluK"/>
                <w:color w:val="365F91"/>
                <w:sz w:val="40"/>
                <w:szCs w:val="40"/>
                <w:lang w:bidi="th-TH"/>
              </w:rPr>
            </w:pPr>
            <w:r>
              <w:rPr>
                <w:rFonts w:ascii="4804_KwangMD_PukluK" w:hAnsi="4804_KwangMD_PukluK" w:cs="4804_KwangMD_PukluK"/>
                <w:color w:val="365F91"/>
                <w:sz w:val="44"/>
                <w:sz w:val="44"/>
                <w:szCs w:val="44"/>
                <w:lang w:bidi="th-TH"/>
              </w:rPr>
              <w:t>เอกสารสรุปการบรรยาย</w:t>
            </w:r>
            <w:r>
              <w:rPr>
                <w:rFonts w:ascii="4804_KwangMD_PukluK" w:hAnsi="4804_KwangMD_PukluK" w:cs="4804_KwangMD_PukluK"/>
                <w:color w:val="365F91"/>
                <w:sz w:val="44"/>
                <w:sz w:val="44"/>
                <w:szCs w:val="44"/>
                <w:lang w:bidi="th-TH"/>
              </w:rPr>
              <w:t>เรื่อง</w:t>
            </w:r>
          </w:p>
        </w:tc>
      </w:tr>
      <w:tr>
        <w:trPr/>
        <w:tc>
          <w:tcPr>
            <w:tcW w:w="8303" w:type="dxa"/>
            <w:tcBorders>
              <w:left w:val="single" w:sz="18" w:space="0" w:color="4F81BD"/>
            </w:tcBorders>
            <w:shd w:fill="DBE5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rFonts w:ascii="4804_KwangMD_PukluK" w:hAnsi="4804_KwangMD_PukluK" w:cs="4804_KwangMD_PukluK"/>
                <w:color w:val="548DD4"/>
                <w:sz w:val="74"/>
                <w:szCs w:val="74"/>
              </w:rPr>
            </w:pPr>
            <w:r>
              <w:rPr>
                <w:rFonts w:ascii="4804_KwangMD_PukluK" w:hAnsi="4804_KwangMD_PukluK" w:cs="4804_KwangMD_PukluK"/>
                <w:b/>
                <w:b/>
                <w:bCs/>
                <w:color w:val="548DD4"/>
                <w:sz w:val="136"/>
                <w:sz w:val="136"/>
                <w:szCs w:val="136"/>
                <w:lang w:bidi="th-TH"/>
              </w:rPr>
              <w:t>การกำกับดูแลองค์การที่ดี</w:t>
            </w:r>
          </w:p>
        </w:tc>
      </w:tr>
      <w:tr>
        <w:trPr/>
        <w:tc>
          <w:tcPr>
            <w:tcW w:w="8303" w:type="dxa"/>
            <w:tcBorders>
              <w:left w:val="single" w:sz="18" w:space="0" w:color="4F81BD"/>
            </w:tcBorders>
          </w:tcPr>
          <w:p>
            <w:pPr>
              <w:pStyle w:val="Style20"/>
              <w:rPr>
                <w:rFonts w:ascii="4804_KwangMD_PukluK" w:hAnsi="4804_KwangMD_PukluK" w:cs="4804_KwangMD_PukluK"/>
                <w:b/>
                <w:b/>
                <w:bCs/>
                <w:color w:val="7F7F7F"/>
                <w:sz w:val="44"/>
                <w:szCs w:val="44"/>
                <w:lang w:bidi="th-TH"/>
              </w:rPr>
            </w:pPr>
            <w:r>
              <w:rPr>
                <w:rFonts w:ascii="4804_KwangMD_PukluK" w:hAnsi="4804_KwangMD_PukluK" w:cs="4804_KwangMD_PukluK"/>
                <w:b/>
                <w:b/>
                <w:bCs/>
                <w:color w:val="7F7F7F"/>
                <w:sz w:val="44"/>
                <w:sz w:val="44"/>
                <w:szCs w:val="44"/>
                <w:lang w:bidi="th-TH"/>
              </w:rPr>
              <w:t>วัน</w:t>
            </w:r>
            <w:r>
              <w:rPr>
                <w:rFonts w:ascii="4804_KwangMD_PukluK" w:hAnsi="4804_KwangMD_PukluK" w:cs="4804_KwangMD_PukluK"/>
                <w:b/>
                <w:b/>
                <w:bCs/>
                <w:color w:val="7F7F7F"/>
                <w:sz w:val="44"/>
                <w:sz w:val="44"/>
                <w:szCs w:val="44"/>
                <w:lang w:bidi="th-TH"/>
              </w:rPr>
              <w:t>พฤหัสบดีที่</w:t>
            </w:r>
            <w:r>
              <w:rPr>
                <w:rFonts w:ascii="4804_KwangMD_PukluK" w:hAnsi="4804_KwangMD_PukluK" w:cs="4804_KwangMD_PukluK"/>
                <w:b/>
                <w:b/>
                <w:bCs/>
                <w:color w:val="7F7F7F"/>
                <w:sz w:val="44"/>
                <w:sz w:val="44"/>
                <w:szCs w:val="44"/>
                <w:lang w:bidi="th-TH"/>
              </w:rPr>
              <w:t xml:space="preserve"> </w:t>
            </w:r>
            <w:r>
              <w:rPr>
                <w:rFonts w:cs="4804_KwangMD_PukluK" w:ascii="4804_KwangMD_PukluK" w:hAnsi="4804_KwangMD_PukluK"/>
                <w:b/>
                <w:bCs/>
                <w:color w:val="7F7F7F"/>
                <w:sz w:val="44"/>
                <w:szCs w:val="44"/>
                <w:lang w:bidi="th-TH"/>
              </w:rPr>
              <w:t>2</w:t>
            </w:r>
            <w:r>
              <w:rPr>
                <w:rFonts w:cs="4804_KwangMD_PukluK" w:ascii="4804_KwangMD_PukluK" w:hAnsi="4804_KwangMD_PukluK"/>
                <w:b/>
                <w:bCs/>
                <w:color w:val="7F7F7F"/>
                <w:sz w:val="44"/>
                <w:szCs w:val="44"/>
                <w:lang w:bidi="th-TH"/>
              </w:rPr>
              <w:t>3</w:t>
            </w:r>
            <w:r>
              <w:rPr>
                <w:rFonts w:cs="4804_KwangMD_PukluK" w:ascii="4804_KwangMD_PukluK" w:hAnsi="4804_KwangMD_PukluK"/>
                <w:b/>
                <w:bCs/>
                <w:color w:val="7F7F7F"/>
                <w:sz w:val="44"/>
                <w:szCs w:val="44"/>
                <w:lang w:bidi="th-TH"/>
              </w:rPr>
              <w:t xml:space="preserve"> </w:t>
            </w:r>
            <w:r>
              <w:rPr>
                <w:rFonts w:ascii="4804_KwangMD_PukluK" w:hAnsi="4804_KwangMD_PukluK" w:cs="4804_KwangMD_PukluK"/>
                <w:b/>
                <w:b/>
                <w:bCs/>
                <w:color w:val="7F7F7F"/>
                <w:sz w:val="44"/>
                <w:sz w:val="44"/>
                <w:szCs w:val="44"/>
                <w:lang w:bidi="th-TH"/>
              </w:rPr>
              <w:t xml:space="preserve">กรกฎาคม </w:t>
            </w:r>
            <w:r>
              <w:rPr>
                <w:rFonts w:cs="4804_KwangMD_PukluK" w:ascii="4804_KwangMD_PukluK" w:hAnsi="4804_KwangMD_PukluK"/>
                <w:b/>
                <w:bCs/>
                <w:color w:val="7F7F7F"/>
                <w:sz w:val="44"/>
                <w:szCs w:val="44"/>
                <w:lang w:bidi="th-TH"/>
              </w:rPr>
              <w:t xml:space="preserve">2552 </w:t>
            </w:r>
          </w:p>
          <w:p>
            <w:pPr>
              <w:pStyle w:val="Style20"/>
              <w:rPr>
                <w:rFonts w:ascii="Cambria" w:hAnsi="Cambria" w:cs="Angsana New"/>
                <w:b/>
                <w:b/>
                <w:bCs/>
                <w:color w:val="7F7F7F"/>
                <w:sz w:val="44"/>
                <w:szCs w:val="44"/>
                <w:lang w:bidi="th-TH"/>
              </w:rPr>
            </w:pPr>
            <w:r>
              <w:rPr>
                <w:rFonts w:ascii="4804_KwangMD_PukluK" w:hAnsi="4804_KwangMD_PukluK" w:cs="4804_KwangMD_PukluK"/>
                <w:b/>
                <w:b/>
                <w:bCs/>
                <w:color w:val="7F7F7F"/>
                <w:sz w:val="44"/>
                <w:sz w:val="44"/>
                <w:szCs w:val="44"/>
                <w:lang w:bidi="th-TH"/>
              </w:rPr>
              <w:t>ณ ห้องประชุมคณะรัฐมนตรี สำนักเลขาธิการคณะรัฐมนตร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7130</wp:posOffset>
            </wp:positionH>
            <wp:positionV relativeFrom="paragraph">
              <wp:posOffset>-222250</wp:posOffset>
            </wp:positionV>
            <wp:extent cx="700405" cy="627380"/>
            <wp:effectExtent l="0" t="0" r="0" b="0"/>
            <wp:wrapTight wrapText="bothSides">
              <wp:wrapPolygon edited="0">
                <wp:start x="-32" y="0"/>
                <wp:lineTo x="-32" y="21562"/>
                <wp:lineTo x="21600" y="2156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8394"/>
      </w:tblGrid>
      <w:tr>
        <w:trPr/>
        <w:tc>
          <w:tcPr>
            <w:tcW w:w="8394" w:type="dxa"/>
            <w:tcBorders/>
          </w:tcPr>
          <w:p>
            <w:pPr>
              <w:pStyle w:val="Style20"/>
              <w:rPr>
                <w:b/>
                <w:b/>
                <w:bCs/>
                <w:color w:val="7F7F7F"/>
              </w:rPr>
            </w:pPr>
            <w:r>
              <w:rPr>
                <w:rFonts w:eastAsia="Calibri" w:cs="Calibri"/>
                <w:b/>
                <w:bCs/>
                <w:color w:val="7F7F7F"/>
                <w:lang w:bidi="th-TH"/>
              </w:rPr>
              <w:t xml:space="preserve"> </w:t>
            </w:r>
          </w:p>
          <w:p>
            <w:pPr>
              <w:pStyle w:val="Style20"/>
              <w:jc w:val="right"/>
              <w:rPr>
                <w:b/>
                <w:b/>
                <w:bCs/>
                <w:color w:val="7F7F7F"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color w:val="7F7F7F"/>
                <w:sz w:val="32"/>
                <w:sz w:val="32"/>
                <w:szCs w:val="32"/>
                <w:lang w:bidi="th-TH"/>
              </w:rPr>
              <w:t>สำนักเลขาธิการคณะรัฐมนตรี</w:t>
            </w:r>
          </w:p>
          <w:p>
            <w:pPr>
              <w:pStyle w:val="Style20"/>
              <w:rPr>
                <w:b/>
                <w:b/>
                <w:bCs/>
                <w:color w:val="7F7F7F"/>
                <w:sz w:val="32"/>
                <w:szCs w:val="32"/>
                <w:lang w:bidi="th-TH"/>
              </w:rPr>
            </w:pPr>
            <w:r>
              <w:rPr>
                <w:b/>
                <w:bCs/>
                <w:color w:val="7F7F7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06" w:top="1440" w:footer="0" w:bottom="1440"/>
          <w:pgNumType w:start="0"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880110</wp:posOffset>
                </wp:positionH>
                <wp:positionV relativeFrom="paragraph">
                  <wp:posOffset>-1334135</wp:posOffset>
                </wp:positionV>
                <wp:extent cx="7741285" cy="8388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44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9.3pt;margin-top:-105.05pt;width:609.5pt;height:6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70C0"/>
          <w:sz w:val="60"/>
          <w:szCs w:val="60"/>
        </w:rPr>
      </w:pPr>
      <w:r>
        <w:rPr>
          <w:rFonts w:ascii="4804_KwangMD_PukluK" w:hAnsi="4804_KwangMD_PukluK" w:cs="4804_KwangMD_PukluK"/>
          <w:b/>
          <w:b/>
          <w:bCs/>
          <w:color w:val="0070C0"/>
          <w:sz w:val="60"/>
          <w:sz w:val="60"/>
          <w:szCs w:val="60"/>
        </w:rPr>
        <w:t>สารบัญ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70C0"/>
          <w:sz w:val="60"/>
          <w:szCs w:val="60"/>
        </w:rPr>
      </w:pPr>
      <w:r>
        <w:rPr>
          <w:rFonts w:cs="Cordia New" w:ascii="Cordia New" w:hAnsi="Cordia New"/>
          <w:b/>
          <w:bCs/>
          <w:color w:val="0070C0"/>
          <w:sz w:val="60"/>
          <w:szCs w:val="6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70C0"/>
          <w:sz w:val="40"/>
          <w:szCs w:val="40"/>
        </w:rPr>
      </w:pPr>
      <w:r>
        <w:rPr>
          <w:rFonts w:ascii="4804_KwangMD_PukluK" w:hAnsi="4804_KwangMD_PukluK" w:cs="4804_KwangMD_PukluK"/>
          <w:b/>
          <w:b/>
          <w:bCs/>
          <w:color w:val="0070C0"/>
          <w:sz w:val="40"/>
          <w:sz w:val="40"/>
          <w:szCs w:val="40"/>
        </w:rPr>
        <w:t>หน้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70C0"/>
          <w:sz w:val="28"/>
          <w:szCs w:val="28"/>
        </w:rPr>
      </w:pPr>
      <w:r>
        <w:rPr>
          <w:rFonts w:cs="Cordia New" w:ascii="Cordia New" w:hAnsi="Cordia New"/>
          <w:b/>
          <w:bCs/>
          <w:color w:val="0070C0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247015</wp:posOffset>
                </wp:positionV>
                <wp:extent cx="396240" cy="25654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56680"/>
                          <a:chOff x="0" y="0"/>
                          <a:chExt cx="39636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788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3788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9.45pt;width:31.2pt;height:20.2pt" coordorigin="-84,389" coordsize="624,404">
                <v:roundrect id="shape_0" fillcolor="#548dd4" stroked="t" o:allowincell="f" style="position:absolute;left:-84;top:389;width:186;height:186;mso-wrap-style:none;v-text-anchor:middle">
                  <v:fill o:detectmouseclick="t" type="solid" color2="#ab722b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-84;top:606;width:186;height:186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#8db3e2" stroked="t" o:allowincell="f" style="position:absolute;left:135;top:606;width:186;height:186;mso-wrap-style:none;v-text-anchor:middle">
                  <v:fill o:detectmouseclick="t" type="solid" color2="#724c1d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353;top:606;width:186;height:186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135;top:389;width:186;height:186;mso-wrap-style:none;v-text-anchor:middle">
                  <v:fill o:detectmouseclick="t" type="solid" color2="black"/>
                  <v:stroke color="#a5a5a5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right" w:pos="9090" w:leader="none"/>
        </w:tabs>
        <w:jc w:val="left"/>
        <w:rPr>
          <w:rFonts w:ascii="4804_KwangMD_PukluK" w:hAnsi="4804_KwangMD_PukluK" w:cs="4804_KwangMD_PukluK"/>
          <w:b/>
          <w:b/>
          <w:bCs/>
          <w:color w:val="0070C0"/>
          <w:sz w:val="40"/>
          <w:szCs w:val="40"/>
        </w:rPr>
      </w:pPr>
      <w:r>
        <w:rPr>
          <w:rFonts w:cs="4804_KwangMD_PukluK" w:ascii="4804_KwangMD_PukluK" w:hAnsi="4804_KwangMD_PukluK"/>
          <w:b/>
          <w:bCs/>
          <w:color w:val="0070C0"/>
          <w:sz w:val="40"/>
          <w:szCs w:val="40"/>
        </w:rPr>
        <w:tab/>
      </w:r>
      <w:r>
        <w:rPr>
          <w:rFonts w:ascii="4804_KwangMD_PukluK" w:hAnsi="4804_KwangMD_PukluK" w:cs="4804_KwangMD_PukluK"/>
          <w:b/>
          <w:b/>
          <w:bCs/>
          <w:color w:val="0070C0"/>
          <w:sz w:val="40"/>
          <w:sz w:val="40"/>
          <w:szCs w:val="40"/>
        </w:rPr>
        <w:t>ที่มา หลักการ และพัฒนาการของการกำกับดูแลองค์การที่ดี</w:t>
      </w:r>
      <w:r>
        <w:rPr>
          <w:rFonts w:cs="4804_KwangMD_PukluK" w:ascii="4804_KwangMD_PukluK" w:hAnsi="4804_KwangMD_PukluK"/>
          <w:b/>
          <w:bCs/>
          <w:color w:val="0070C0"/>
          <w:sz w:val="40"/>
          <w:szCs w:val="40"/>
        </w:rPr>
        <w:tab/>
        <w:t>2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09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9090" w:leader="none"/>
        </w:tabs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right" w:pos="9090" w:leader="none"/>
        </w:tabs>
        <w:spacing w:before="24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95885</wp:posOffset>
                </wp:positionV>
                <wp:extent cx="396240" cy="25654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56680"/>
                          <a:chOff x="0" y="0"/>
                          <a:chExt cx="39636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788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3788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7.55pt;width:31.2pt;height:20.2pt" coordorigin="-84,151" coordsize="624,404">
                <v:roundrect id="shape_0" fillcolor="#548dd4" stroked="t" o:allowincell="f" style="position:absolute;left:-84;top:151;width:186;height:186;mso-wrap-style:none;v-text-anchor:middle">
                  <v:fill o:detectmouseclick="t" type="solid" color2="#ab722b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-84;top:368;width:186;height:186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#8db3e2" stroked="t" o:allowincell="f" style="position:absolute;left:135;top:368;width:186;height:186;mso-wrap-style:none;v-text-anchor:middle">
                  <v:fill o:detectmouseclick="t" type="solid" color2="#724c1d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353;top:368;width:186;height:186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135;top:151;width:186;height:186;mso-wrap-style:none;v-text-anchor:middle">
                  <v:fill o:detectmouseclick="t" type="solid" color2="black"/>
                  <v:stroke color="#a5a5a5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4804_KwangMD_PukluK" w:ascii="4804_KwangMD_PukluK" w:hAnsi="4804_KwangMD_PukluK"/>
          <w:b/>
          <w:bCs/>
          <w:color w:val="0070C0"/>
          <w:sz w:val="40"/>
          <w:szCs w:val="40"/>
        </w:rPr>
        <w:tab/>
      </w:r>
      <w:r>
        <w:rPr>
          <w:rFonts w:ascii="4804_KwangMD_PukluK" w:hAnsi="4804_KwangMD_PukluK" w:cs="4804_KwangMD_PukluK"/>
          <w:b/>
          <w:b/>
          <w:bCs/>
          <w:color w:val="0070C0"/>
          <w:sz w:val="40"/>
          <w:sz w:val="40"/>
          <w:szCs w:val="40"/>
        </w:rPr>
        <w:t>ความจำเป็นและประโยชน์ของการกำกับดูแลองค์การที่ดี</w:t>
      </w:r>
      <w:r>
        <w:rPr/>
        <w:tab/>
        <w:t>3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09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right" w:pos="9090" w:leader="none"/>
        </w:tabs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9090" w:leader="none"/>
        </w:tabs>
        <w:spacing w:lineRule="auto" w:line="216" w:before="240" w:after="0"/>
        <w:ind w:left="90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87630</wp:posOffset>
                </wp:positionV>
                <wp:extent cx="396240" cy="25654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56680"/>
                          <a:chOff x="0" y="0"/>
                          <a:chExt cx="39636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788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3788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6.9pt;width:31.2pt;height:20.2pt" coordorigin="-84,138" coordsize="624,404">
                <v:roundrect id="shape_0" fillcolor="#548dd4" stroked="t" o:allowincell="f" style="position:absolute;left:-84;top:138;width:186;height:186;mso-wrap-style:none;v-text-anchor:middle">
                  <v:fill o:detectmouseclick="t" type="solid" color2="#ab722b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-84;top:355;width:186;height:186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#8db3e2" stroked="t" o:allowincell="f" style="position:absolute;left:135;top:355;width:186;height:186;mso-wrap-style:none;v-text-anchor:middle">
                  <v:fill o:detectmouseclick="t" type="solid" color2="#724c1d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353;top:355;width:186;height:186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135;top:138;width:186;height:186;mso-wrap-style:none;v-text-anchor:middle">
                  <v:fill o:detectmouseclick="t" type="solid" color2="black"/>
                  <v:stroke color="#a5a5a5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4804_KwangMD_PukluK" w:hAnsi="4804_KwangMD_PukluK" w:cs="4804_KwangMD_PukluK"/>
          <w:b/>
          <w:b/>
          <w:bCs/>
          <w:color w:val="0070C0"/>
          <w:sz w:val="40"/>
          <w:sz w:val="40"/>
          <w:szCs w:val="40"/>
        </w:rPr>
        <w:t>หลักการกำกับดูแลองค์การที่ดีและการประยุกต์ใช้กับภารกิจของ สลค</w:t>
      </w:r>
      <w:r>
        <w:rPr>
          <w:rFonts w:cs="4804_KwangMD_PukluK" w:ascii="4804_KwangMD_PukluK" w:hAnsi="4804_KwangMD_PukluK"/>
          <w:b/>
          <w:bCs/>
          <w:color w:val="0070C0"/>
          <w:sz w:val="40"/>
          <w:szCs w:val="40"/>
        </w:rPr>
        <w:t>.</w:t>
      </w:r>
      <w:r>
        <w:rPr/>
        <w:tab/>
        <w:t>6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09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right" w:pos="9090" w:leader="none"/>
        </w:tabs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9090" w:leader="none"/>
        </w:tabs>
        <w:spacing w:lineRule="auto" w:line="216" w:before="240" w:after="0"/>
        <w:ind w:left="90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93345</wp:posOffset>
                </wp:positionV>
                <wp:extent cx="396240" cy="25654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56680"/>
                          <a:chOff x="0" y="0"/>
                          <a:chExt cx="39636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788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3788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7.35pt;width:31.2pt;height:20.2pt" coordorigin="-84,147" coordsize="624,404">
                <v:roundrect id="shape_0" fillcolor="#548dd4" stroked="t" o:allowincell="f" style="position:absolute;left:-84;top:147;width:186;height:186;mso-wrap-style:none;v-text-anchor:middle">
                  <v:fill o:detectmouseclick="t" type="solid" color2="#ab722b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-84;top:364;width:186;height:186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#8db3e2" stroked="t" o:allowincell="f" style="position:absolute;left:135;top:364;width:186;height:186;mso-wrap-style:none;v-text-anchor:middle">
                  <v:fill o:detectmouseclick="t" type="solid" color2="#724c1d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353;top:364;width:186;height:186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135;top:147;width:186;height:186;mso-wrap-style:none;v-text-anchor:middle">
                  <v:fill o:detectmouseclick="t" type="solid" color2="black"/>
                  <v:stroke color="#a5a5a5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4804_KwangMD_PukluK" w:hAnsi="4804_KwangMD_PukluK" w:cs="4804_KwangMD_PukluK"/>
          <w:b/>
          <w:b/>
          <w:bCs/>
          <w:color w:val="0070C0"/>
          <w:sz w:val="40"/>
          <w:sz w:val="40"/>
          <w:szCs w:val="40"/>
        </w:rPr>
        <w:t>ความเห็นและข้อเสนอแนะเกี่ยวกับเครื่องมือการกำกับดูแลองค์การที่ดีของ สลค</w:t>
      </w:r>
      <w:r>
        <w:rPr>
          <w:rFonts w:cs="4804_KwangMD_PukluK" w:ascii="4804_KwangMD_PukluK" w:hAnsi="4804_KwangMD_PukluK"/>
          <w:b/>
          <w:bCs/>
          <w:color w:val="0070C0"/>
          <w:sz w:val="40"/>
          <w:szCs w:val="40"/>
        </w:rPr>
        <w:t>.</w:t>
      </w:r>
      <w:r>
        <w:rPr/>
        <w:tab/>
        <w:t>11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right" w:pos="9090" w:leader="none"/>
        </w:tabs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9090" w:leader="none"/>
        </w:tabs>
        <w:spacing w:lineRule="auto" w:line="216" w:before="240" w:after="0"/>
        <w:ind w:left="900" w:hanging="0"/>
        <w:jc w:val="left"/>
        <w:rPr>
          <w:rFonts w:ascii="4804_KwangMD_PukluK" w:hAnsi="4804_KwangMD_PukluK" w:cs="4804_KwangMD_PukluK"/>
          <w:b/>
          <w:b/>
          <w:bCs/>
          <w:color w:val="0070C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93345</wp:posOffset>
                </wp:positionV>
                <wp:extent cx="396240" cy="25654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56680"/>
                          <a:chOff x="0" y="0"/>
                          <a:chExt cx="39636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788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3788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18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7.35pt;width:31.2pt;height:20.2pt" coordorigin="-84,147" coordsize="624,404">
                <v:roundrect id="shape_0" fillcolor="#548dd4" stroked="t" o:allowincell="f" style="position:absolute;left:-84;top:147;width:186;height:186;mso-wrap-style:none;v-text-anchor:middle">
                  <v:fill o:detectmouseclick="t" type="solid" color2="#ab722b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-84;top:364;width:186;height:186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#8db3e2" stroked="t" o:allowincell="f" style="position:absolute;left:135;top:364;width:186;height:186;mso-wrap-style:none;v-text-anchor:middle">
                  <v:fill o:detectmouseclick="t" type="solid" color2="#724c1d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353;top:364;width:186;height:186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135;top:147;width:186;height:186;mso-wrap-style:none;v-text-anchor:middle">
                  <v:fill o:detectmouseclick="t" type="solid" color2="black"/>
                  <v:stroke color="#a5a5a5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4804_KwangMD_PukluK" w:hAnsi="4804_KwangMD_PukluK" w:cs="4804_KwangMD_PukluK"/>
          <w:b/>
          <w:b/>
          <w:bCs/>
          <w:color w:val="0070C0"/>
          <w:sz w:val="40"/>
          <w:sz w:val="40"/>
          <w:szCs w:val="40"/>
        </w:rPr>
        <w:t>ถาม</w:t>
      </w:r>
      <w:r>
        <w:rPr>
          <w:rFonts w:cs="4804_KwangMD_PukluK" w:ascii="4804_KwangMD_PukluK" w:hAnsi="4804_KwangMD_PukluK"/>
          <w:b/>
          <w:bCs/>
          <w:color w:val="0070C0"/>
          <w:sz w:val="40"/>
          <w:szCs w:val="40"/>
        </w:rPr>
        <w:t>-</w:t>
      </w:r>
      <w:r>
        <w:rPr>
          <w:rFonts w:ascii="4804_KwangMD_PukluK" w:hAnsi="4804_KwangMD_PukluK" w:cs="4804_KwangMD_PukluK"/>
          <w:b/>
          <w:b/>
          <w:bCs/>
          <w:color w:val="0070C0"/>
          <w:sz w:val="40"/>
          <w:sz w:val="40"/>
          <w:szCs w:val="40"/>
        </w:rPr>
        <w:t>ตอบ</w:t>
      </w:r>
      <w:r>
        <w:rPr>
          <w:rFonts w:cs="4804_KwangMD_PukluK" w:ascii="4804_KwangMD_PukluK" w:hAnsi="4804_KwangMD_PukluK"/>
          <w:b/>
          <w:bCs/>
          <w:color w:val="0070C0"/>
          <w:sz w:val="40"/>
          <w:szCs w:val="40"/>
        </w:rPr>
        <w:tab/>
        <w:t>13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right" w:pos="9000" w:leader="none"/>
        </w:tabs>
        <w:spacing w:lineRule="auto" w:line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right" w:pos="9000" w:leader="none"/>
        </w:tabs>
        <w:spacing w:lineRule="auto" w:line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1440" w:gutter="0" w:header="706" w:top="1440" w:footer="0" w:bottom="1440"/>
          <w:pgNumType w:start="0" w:fmt="decimal"/>
          <w:formProt w:val="false"/>
          <w:titlePg/>
          <w:textDirection w:val="lrTb"/>
          <w:docGrid w:type="default" w:linePitch="435" w:charSpace="0"/>
        </w:sectPr>
        <w:pStyle w:val="Normal"/>
        <w:jc w:val="right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numPr>
          <w:ilvl w:val="0"/>
          <w:numId w:val="0"/>
        </w:numPr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  <w:r>
        <w:br w:type="page"/>
      </w:r>
    </w:p>
    <w:p>
      <w:pPr>
        <w:pStyle w:val="Normal"/>
        <w:rPr>
          <w:rFonts w:ascii="4804_KwangMD_PukluK" w:hAnsi="4804_KwangMD_PukluK" w:cs="4804_KwangMD_PukluK"/>
          <w:b/>
          <w:b/>
          <w:bCs/>
          <w:color w:val="FFFFFF"/>
          <w:spacing w:val="20"/>
          <w:sz w:val="100"/>
          <w:szCs w:val="1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9675</wp:posOffset>
                </wp:positionH>
                <wp:positionV relativeFrom="paragraph">
                  <wp:posOffset>-1817370</wp:posOffset>
                </wp:positionV>
                <wp:extent cx="8524875" cy="357632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4800" cy="3576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5.25pt;margin-top:-143.1pt;width:671.2pt;height:281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ascii="4804_KwangMD_PukluK" w:hAnsi="4804_KwangMD_PukluK" w:cs="4804_KwangMD_PukluK"/>
          <w:b/>
          <w:b/>
          <w:bCs/>
          <w:color w:val="FFFFFF"/>
          <w:spacing w:val="20"/>
          <w:sz w:val="100"/>
          <w:sz w:val="100"/>
          <w:szCs w:val="100"/>
        </w:rPr>
        <w:t>การกำกับดูแลองค์การที่ดี</w:t>
      </w:r>
      <w:r>
        <w:rPr>
          <w:rStyle w:val="FootnoteCharacters"/>
          <w:rStyle w:val="FootnoteAnchor"/>
          <w:rFonts w:ascii="4804_KwangMD_PukluK" w:hAnsi="4804_KwangMD_PukluK" w:cs="4804_KwangMD_PukluK"/>
          <w:b/>
          <w:b/>
          <w:bCs/>
          <w:color w:val="FFFFFF"/>
          <w:spacing w:val="20"/>
          <w:sz w:val="100"/>
          <w:sz w:val="100"/>
          <w:szCs w:val="100"/>
        </w:rPr>
        <w:footnoteReference w:id="2"/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FFFFFF"/>
          <w:spacing w:val="20"/>
          <w:sz w:val="100"/>
          <w:szCs w:val="100"/>
          <w:lang w:val="en-US" w:eastAsia="en-US"/>
        </w:rPr>
      </w:pPr>
      <w:r>
        <w:rPr>
          <w:rFonts w:cs="Cordia New" w:ascii="Cordia New" w:hAnsi="Cordia New"/>
          <w:b/>
          <w:bCs/>
          <w:color w:val="FFFFFF"/>
          <w:spacing w:val="20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907665</wp:posOffset>
            </wp:positionH>
            <wp:positionV relativeFrom="page">
              <wp:posOffset>-168275</wp:posOffset>
            </wp:positionV>
            <wp:extent cx="2907665" cy="249428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โดย ศ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ดร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วรศักดิ์  อุวรรณโณ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 xml:space="preserve">ท่านรองเลขาธิการคณะรัฐมนตรี ท่านที่ปรึกษาประจำสำนักเลขาธิการคณะรัฐมนตรี ผู้อำนวยการสำนัก </w:t>
      </w:r>
      <w:r>
        <w:rPr>
          <w:rFonts w:ascii="Cordia New" w:hAnsi="Cordia New" w:cs="Cordia New"/>
        </w:rPr>
        <w:t>และเพื่อนข้าราชการ</w:t>
      </w:r>
      <w:r>
        <w:rPr>
          <w:rFonts w:ascii="Cordia New" w:hAnsi="Cordia New" w:cs="Cordia New"/>
        </w:rPr>
        <w:t xml:space="preserve">สำนักเลขาธิการคณะรัฐมนตรี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ลค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 xml:space="preserve">ที่เคารพรักทุกท่าน </w:t>
      </w:r>
    </w:p>
    <w:p>
      <w:pPr>
        <w:pStyle w:val="Normal"/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ได้รับเชิญจา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ผมก็ไม่เคยปฏิเสธเลยสักครั้ง </w:t>
      </w:r>
      <w:r>
        <w:rPr>
          <w:rFonts w:ascii="Cordia New" w:hAnsi="Cordia New" w:cs="Cordia New"/>
        </w:rPr>
        <w:t>ผมมีความยินดีที่ได้กลับมาบ้านเก่าและ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ได้เจอกับเพื่อนร่วมงานหลายท่าน ก็คิดว่าเป็นนิมิตหมายที่ดี ที่จริงแล้วหน่วยงานที่น่าจะพูดเกี่ยวกับเรื่อง </w:t>
      </w:r>
      <w:r>
        <w:rPr>
          <w:rFonts w:cs="Cordia New" w:ascii="Cordia New" w:hAnsi="Cordia New"/>
        </w:rPr>
        <w:t>Good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Governance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ให้ฟังน้อยที่สุดก็คือ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นี่เอง เพราะว่าบุคลากรของ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มีประสิทธิภาพค่อนข้างมากเมื่อเปรียบเทียบกับส่วนราชการอื่น ๆ แต่เลขาธิการคณะรัฐมนตรีและผู้รับผิดชอบก็อาจจะมีความรู้สึกว่า ถึงแม้ว่าจะดีอยู่แล้วก็อยากทำให้ดียิ่งขึ้น </w:t>
      </w:r>
      <w:r>
        <w:rPr>
          <w:rFonts w:ascii="Cordia New" w:hAnsi="Cordia New" w:cs="Cordia New"/>
        </w:rPr>
        <w:t>ซึ่งก็น่าอนุโม</w:t>
      </w:r>
      <w:r>
        <w:rPr>
          <w:rFonts w:ascii="Cordia New" w:hAnsi="Cordia New" w:cs="Cordia New"/>
        </w:rPr>
        <w:t>ท</w:t>
      </w:r>
      <w:r>
        <w:rPr>
          <w:rFonts w:ascii="Cordia New" w:hAnsi="Cordia New" w:cs="Cordia New"/>
        </w:rPr>
        <w:t xml:space="preserve">นาสาธุ </w:t>
      </w:r>
      <w:r>
        <w:rPr>
          <w:rFonts w:ascii="Cordia New" w:hAnsi="Cordia New" w:cs="Cordia New"/>
        </w:rPr>
        <w:t>ผมจึง</w:t>
      </w:r>
      <w:r>
        <w:rPr>
          <w:rFonts w:ascii="Cordia New" w:hAnsi="Cordia New" w:cs="Cordia New"/>
        </w:rPr>
        <w:t>ตัดสินใจมา</w:t>
      </w:r>
      <w:r>
        <w:rPr>
          <w:rFonts w:ascii="Cordia New" w:hAnsi="Cordia New" w:cs="Cordia New"/>
        </w:rPr>
        <w:t>บรรยาย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ในครั้งนี้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189230</wp:posOffset>
                </wp:positionV>
                <wp:extent cx="610235" cy="395605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95640"/>
                          <a:chOff x="0" y="0"/>
                          <a:chExt cx="6102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1276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1276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4.9pt;width:48.05pt;height:31.15pt" coordorigin="-19,298" coordsize="961,623">
                <v:roundrect id="shape_0" fillcolor="#548dd4" stroked="t" o:allowincell="f" style="position:absolute;left:-19;top:298;width:287;height:287;mso-wrap-style:none;v-text-anchor:middle">
                  <v:fill o:detectmouseclick="t" type="solid" color2="#ab722b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-19;top:633;width:287;height:287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#8db3e2" stroked="t" o:allowincell="f" style="position:absolute;left:317;top:633;width:287;height:287;mso-wrap-style:none;v-text-anchor:middle">
                  <v:fill o:detectmouseclick="t" type="solid" color2="#724c1d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654;top:633;width:287;height:287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317;top:298;width:287;height:287;mso-wrap-style:none;v-text-anchor:middle">
                  <v:fill o:detectmouseclick="t" type="solid" color2="black"/>
                  <v:stroke color="#a5a5a5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4804_KwangMD_PukluK" w:hAnsi="4804_KwangMD_PukluK" w:cs="4804_KwangMD_PukluK"/>
          <w:b/>
          <w:b/>
          <w:bCs/>
          <w:color w:val="0070C0"/>
          <w:sz w:val="44"/>
          <w:szCs w:val="44"/>
        </w:rPr>
      </w:pPr>
      <w:r>
        <w:rPr>
          <w:rFonts w:cs="4804_KwangMD_PukluK" w:ascii="4804_KwangMD_PukluK" w:hAnsi="4804_KwangMD_PukluK"/>
          <w:b/>
          <w:bCs/>
          <w:color w:val="0070C0"/>
          <w:sz w:val="44"/>
          <w:szCs w:val="44"/>
        </w:rPr>
        <w:tab/>
      </w:r>
      <w:r>
        <w:rPr>
          <w:rFonts w:ascii="4804_KwangMD_PukluK" w:hAnsi="4804_KwangMD_PukluK" w:cs="4804_KwangMD_PukluK"/>
          <w:b/>
          <w:b/>
          <w:bCs/>
          <w:color w:val="0070C0"/>
          <w:sz w:val="44"/>
          <w:sz w:val="44"/>
          <w:szCs w:val="44"/>
        </w:rPr>
        <w:t>ที่มา หลักการ และพัฒนาการของการกำกับดูแลองค์การที่ดี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ในเรื่องการกำกับดูแลองค์การที่ดีของ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เริ่มแรกจำเป็นที่จะต้องทำความเข้าใจ คำว่า </w:t>
      </w:r>
      <w:r>
        <w:rPr>
          <w:rFonts w:cs="Cordia New" w:ascii="Cordia New" w:hAnsi="Cordia New"/>
          <w:b/>
          <w:bCs/>
        </w:rPr>
        <w:br/>
      </w:r>
      <w:r>
        <w:rPr>
          <w:rFonts w:cs="Cordia New" w:ascii="Cordia New" w:hAnsi="Cordia New"/>
          <w:b/>
          <w:bCs/>
        </w:rPr>
        <w:t>“</w:t>
      </w:r>
      <w:r>
        <w:rPr>
          <w:rFonts w:ascii="Cordia New" w:hAnsi="Cordia New" w:cs="Cordia New"/>
          <w:b/>
          <w:b/>
          <w:bCs/>
        </w:rPr>
        <w:t>การกำกับดูแลองค์การที่ดี”</w:t>
      </w:r>
      <w:r>
        <w:rPr>
          <w:rFonts w:ascii="Cordia New" w:hAnsi="Cordia New" w:cs="Cordia New"/>
        </w:rPr>
        <w:t xml:space="preserve">  ซึ่งเป็นคำที่เพิ่งเกิดและมีการใช้กันหลายคำเหลือเกิน ขอเล่าให้ฟังว่า ในปี 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1980 </w:t>
      </w:r>
      <w:r>
        <w:rPr>
          <w:rFonts w:ascii="Cordia New" w:hAnsi="Cordia New" w:cs="Cordia New"/>
        </w:rPr>
        <w:t xml:space="preserve">เศษ ๆ หลังจากที่ธนาคารโลกตั้งขึ้นมาและมีการให้กู้เงินมาแล้วประมาณ </w:t>
      </w:r>
      <w:r>
        <w:rPr>
          <w:rFonts w:cs="Cordia New" w:ascii="Cordia New" w:hAnsi="Cordia New"/>
        </w:rPr>
        <w:t xml:space="preserve">50 </w:t>
      </w:r>
      <w:r>
        <w:rPr>
          <w:rFonts w:ascii="Cordia New" w:hAnsi="Cordia New" w:cs="Cordia New"/>
        </w:rPr>
        <w:t>ปี ธนาคารโลกพบว่า บางประเทศที่กู้เงินไปแล้วเอาเงินไปพัฒนามีความเจริญรุ่งเรืองเป็นลำดับ แต่หลายประเทศที่กู้เงินจากธนาคารโลกไปพัฒนาประเทศแล้วก็ยังไม่ค่อยพัฒนาและยังยากจนอยู่ ธนาคารโลกจึงตั้งคณะผู้ศึกษาขึ้นมาชุดหนึ่งเพื่อศึกษาวิจัยเรื่องนี้ในประเทศทั้งหลาย และมีรายงานผลการศึกษาว่า ประเทศที่กู้เงิน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จากธนาคารโลกไปแล้วนำเงินไปพัฒนาอย่างซื่อสัตย์สุจริต มีธรรมาภิบาลหรือการกำกับดูแลกิจการบ้านเมืองที่ดี ประเทศนั้นก็จะมีการพัฒนาในระดับสูง เพราะว่าได้นำเงินกู้ไปใช้ในการสร้างพัฒนาประเทศโดยการสร้างเขื่อน ถนน ประปา ไฟฟ้า โทรศัพท์ อย่างเต็มเม็ดเต็มหน่วย และลงไปถึงชาวบ้าน ในขณะที่ประเทศที่ยังยากจนอยู่มีการบริหารประเทศในลักษณะ </w:t>
      </w:r>
      <w:r>
        <w:rPr>
          <w:rFonts w:ascii="Cordia New" w:hAnsi="Cordia New" w:cs="Cordia New"/>
          <w:b/>
          <w:b/>
          <w:bCs/>
        </w:rPr>
        <w:t>“อธรรมาภิบาล”</w:t>
      </w:r>
      <w:r>
        <w:rPr>
          <w:rFonts w:ascii="Cordia New" w:hAnsi="Cordia New" w:cs="Cordia New"/>
        </w:rPr>
        <w:t xml:space="preserve"> คือมีการโกงและทุจริต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  <w:spacing w:val="-4"/>
        </w:rPr>
        <w:t>ของนักการเมืองและข้าราชการกันมาก การที่จะไปพัฒนาประเทศก็ล่าช้าลง หรือไม่เป็นไปตามวัตถุประสง</w:t>
      </w:r>
      <w:r>
        <w:rPr>
          <w:rFonts w:ascii="Cordia New" w:hAnsi="Cordia New" w:cs="Cordia New"/>
        </w:rPr>
        <w:t xml:space="preserve">ค์ </w:t>
      </w:r>
      <w:r>
        <w:rPr>
          <w:rFonts w:ascii="Cordia New" w:hAnsi="Cordia New" w:cs="Cordia New"/>
          <w:spacing w:val="-4"/>
        </w:rPr>
        <w:t>ตรงนี้จึงเป็นที่มาของสิ่งที่เรียกว่า “ธรรมาภิบาล”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 xml:space="preserve">หรือ </w:t>
      </w:r>
      <w:r>
        <w:rPr>
          <w:rFonts w:cs="Cordia New" w:ascii="Cordia New" w:hAnsi="Cordia New"/>
          <w:spacing w:val="-4"/>
        </w:rPr>
        <w:t>Good Governance</w:t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ธนาคารโลกจึงสรุปว่า ประเทศใด</w:t>
      </w:r>
      <w:r>
        <w:rPr>
          <w:rFonts w:ascii="Cordia New" w:hAnsi="Cordia New" w:cs="Cordia New"/>
        </w:rPr>
        <w:t xml:space="preserve">ที่มี </w:t>
      </w:r>
      <w:r>
        <w:rPr>
          <w:rFonts w:cs="Cordia New" w:ascii="Cordia New" w:hAnsi="Cordia New"/>
        </w:rPr>
        <w:t>Good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Governance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การพัฒนาของประเทศนั้นจะไปได้ดี ประเทศใดที่มี </w:t>
      </w:r>
      <w:r>
        <w:rPr>
          <w:rFonts w:cs="Cordia New" w:ascii="Cordia New" w:hAnsi="Cordia New"/>
        </w:rPr>
        <w:t>Bad</w:t>
      </w:r>
      <w:bookmarkStart w:id="0" w:name="OLE_LINK2"/>
      <w:bookmarkStart w:id="1" w:name="OLE_LINK1"/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Governance</w:t>
      </w:r>
      <w:bookmarkEnd w:id="0"/>
      <w:bookmarkEnd w:id="1"/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อธรรมาภิบาล การพัฒนาของประเทศนั้นก็จะไปได้ไม่ดี </w:t>
      </w:r>
    </w:p>
    <w:p>
      <w:pPr>
        <w:pStyle w:val="Normal"/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ากปี 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1989 </w:t>
      </w:r>
      <w:r>
        <w:rPr>
          <w:rFonts w:ascii="Cordia New" w:hAnsi="Cordia New" w:cs="Cordia New"/>
        </w:rPr>
        <w:t xml:space="preserve">จนถึงปัจจุบันก็ 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 xml:space="preserve">ปีพอดี จากวันนั้นถึงวันนี้แนวความคิดนี้ก็เริ่มเผยแพร่ไป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แล้วก็มีความสำคัญขึ้น จากในระดับระหว่างประเทศลงมาอยู่ในรัฐธรรมนูญแห่งราชอาณาจักรไทย พระราชบัญญัติระเบียบบริหารราชการแผ่นดิ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ฉบับที่ </w:t>
      </w:r>
      <w:r>
        <w:rPr>
          <w:rFonts w:cs="Cordia New" w:ascii="Cordia New" w:hAnsi="Cordia New"/>
        </w:rPr>
        <w:t xml:space="preserve">5)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5 </w:t>
      </w:r>
      <w:r>
        <w:rPr>
          <w:rFonts w:ascii="Cordia New" w:hAnsi="Cordia New" w:cs="Cordia New"/>
        </w:rPr>
        <w:t>และอยู่ในพระราชกฤษฎีว่าด้วย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การเสนอเรื่องและการประชุมคณะรัฐมนตร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8 </w:t>
      </w:r>
      <w:r>
        <w:rPr>
          <w:rFonts w:ascii="Cordia New" w:hAnsi="Cordia New" w:cs="Cordia New"/>
        </w:rPr>
        <w:t>จนเป็นกระแสโลกและกระแสของประเทศในเวลานี้ ทั้งนี้ คนแรก ๆ ที่ใช้คำเหล่านี้คือคุณธีรยุทธ บุญมี ซึ่งท่านเรียกว่า “ธรรมรัฐ” แต่บังเอิญคำว่าหลักธรรมรัฐนี้ดูเหมือนประหนึ่งว่าจะใช้บริหารบ้านเมืองเท่านั้น ในขณะที่ในความเป็นจริง หลักนี้เป็นหลักสากลที่ใช้ได้</w:t>
      </w:r>
      <w:r>
        <w:rPr>
          <w:rFonts w:ascii="Cordia New" w:hAnsi="Cordia New" w:cs="Cordia New"/>
          <w:spacing w:val="-4"/>
        </w:rPr>
        <w:t xml:space="preserve">กับทั้งการบริหารบ้านเมือง การบริหารบริษัท การบริหาร </w:t>
      </w:r>
      <w:r>
        <w:rPr>
          <w:rFonts w:cs="Cordia New" w:ascii="Cordia New" w:hAnsi="Cordia New"/>
          <w:spacing w:val="-4"/>
        </w:rPr>
        <w:t>NGO</w:t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ไปจนกระทั้งการบริหารในทางระหว่างประเทศ</w:t>
      </w:r>
      <w:r>
        <w:rPr>
          <w:rFonts w:ascii="Cordia New" w:hAnsi="Cordia New" w:cs="Cordia New"/>
        </w:rPr>
        <w:t xml:space="preserve"> เลยมีคนคิดคำใหม่ขึ้นมาว่า “ธรรมาภิบาล” ส่วนราชบัณฑิตได้บัญญัติศัพท์คำว่า “</w:t>
      </w:r>
      <w:r>
        <w:rPr>
          <w:rFonts w:cs="Cordia New" w:ascii="Cordia New" w:hAnsi="Cordia New"/>
        </w:rPr>
        <w:t>Good Governance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</w:rPr>
        <w:t>ว่าหมายถึง “หลักการบริหารกิจการบ้านเมืองที่ดี” ซึ่งก็คือข้อความทำนองเดียวกับคุณธีรยุทธฯ ใช้ไปใช้มาคำว่า “ธรรมภิบาล” เป็นที่นิยมในทางวิชาการ แต่ในทางราชการใช้ตามราชบัณฑิตก็เลยใช้คำว่า “หลักการบริหารกิจการบ้านเมืองที่ดี” ในพระราชกฤษฎีกาว่าด้วยหลักเกณฑ์และวิธีการบริหารกิจการบ้านเมืองที่ด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6 </w:t>
      </w:r>
      <w:r>
        <w:rPr>
          <w:rFonts w:ascii="Cordia New" w:hAnsi="Cordia New" w:cs="Cordia New"/>
        </w:rPr>
        <w:t xml:space="preserve">และประกาศของคณะกรรมการกำกับหลักทรัพย์และตลาดหลักทรัพย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ล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 xml:space="preserve">ซึ่งเป็นหน่วยงานของรัฐก็ใช้คำที่เขียนขึ้นโดยรัฐ คือราชบัณฑิต ส่วนในภาคเอกชนเรียกว่า “หลักการกำกับกิจการที่ดี” และท้ายสุดในรัฐธรรมนูญก็ใช้ทั้งสองคำ เช่น ในมาตรา </w:t>
      </w:r>
      <w:r>
        <w:rPr>
          <w:rFonts w:cs="Cordia New" w:ascii="Cordia New" w:hAnsi="Cordia New"/>
        </w:rPr>
        <w:t xml:space="preserve">74 </w:t>
      </w:r>
      <w:r>
        <w:rPr>
          <w:rFonts w:ascii="Cordia New" w:hAnsi="Cordia New" w:cs="Cordia New"/>
        </w:rPr>
        <w:t>ใช้คำว่า ตามหลักธรรมาภิบาลของ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  <w:spacing w:val="-4"/>
        </w:rPr>
        <w:t>การบริหารกิจการบ้านเมืองที่ดี โดยใช้ทั้งสองคำ คือใช้คำที่นิยมในวงวิชาการและคำที่ราชบัณฑิตประดิษฐ์ขึ้น</w:t>
      </w:r>
      <w:r>
        <w:rPr>
          <w:rFonts w:ascii="Cordia New" w:hAnsi="Cordia New" w:cs="Cordia New"/>
        </w:rPr>
        <w:t xml:space="preserve"> จริง ๆ แล้วก็คือเรื่องเดียวกั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89865</wp:posOffset>
                </wp:positionV>
                <wp:extent cx="610235" cy="395605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95640"/>
                          <a:chOff x="0" y="0"/>
                          <a:chExt cx="6102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1276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1276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4.95pt;width:48.05pt;height:31.15pt" coordorigin="-21,299" coordsize="961,623">
                <v:roundrect id="shape_0" fillcolor="#548dd4" stroked="t" o:allowincell="f" style="position:absolute;left:-21;top:299;width:287;height:287;mso-wrap-style:none;v-text-anchor:middle">
                  <v:fill o:detectmouseclick="t" type="solid" color2="#ab722b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-21;top:634;width:287;height:287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#8db3e2" stroked="t" o:allowincell="f" style="position:absolute;left:316;top:634;width:287;height:287;mso-wrap-style:none;v-text-anchor:middle">
                  <v:fill o:detectmouseclick="t" type="solid" color2="#724c1d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652;top:634;width:287;height:287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316;top:299;width:287;height:287;mso-wrap-style:none;v-text-anchor:middle">
                  <v:fill o:detectmouseclick="t" type="solid" color2="black"/>
                  <v:stroke color="#a5a5a5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4804_KwangMD_PukluK" w:hAnsi="4804_KwangMD_PukluK" w:cs="4804_KwangMD_PukluK"/>
          <w:b/>
          <w:b/>
          <w:bCs/>
          <w:color w:val="0070C0"/>
          <w:sz w:val="44"/>
          <w:szCs w:val="44"/>
        </w:rPr>
      </w:pPr>
      <w:r>
        <w:rPr>
          <w:rFonts w:cs="4804_KwangMD_PukluK" w:ascii="4804_KwangMD_PukluK" w:hAnsi="4804_KwangMD_PukluK"/>
          <w:b/>
          <w:bCs/>
          <w:color w:val="0070C0"/>
          <w:sz w:val="44"/>
          <w:szCs w:val="44"/>
        </w:rPr>
        <w:tab/>
      </w:r>
      <w:r>
        <w:rPr>
          <w:rFonts w:ascii="4804_KwangMD_PukluK" w:hAnsi="4804_KwangMD_PukluK" w:cs="4804_KwangMD_PukluK"/>
          <w:b/>
          <w:b/>
          <w:bCs/>
          <w:color w:val="0070C0"/>
          <w:sz w:val="44"/>
          <w:sz w:val="44"/>
          <w:szCs w:val="44"/>
        </w:rPr>
        <w:t>ความจำเป็นและประโยชน์ของการกำกับดูแลองค์การที่ดี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ถ้าถามว่าทำไมจึงต้องทำเรื่องการกำกับดูแลองค์การที่ดี ทำไปทำไม ความจริงแล้วมีเหตุผลที่จะต้องทำอย่างน้อย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ประการ </w:t>
      </w:r>
    </w:p>
    <w:p>
      <w:pPr>
        <w:pStyle w:val="Normal"/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ประการที่หนึ่ง</w:t>
      </w:r>
      <w:r>
        <w:rPr>
          <w:rFonts w:ascii="Cordia New" w:hAnsi="Cordia New" w:cs="Cordia New"/>
        </w:rPr>
        <w:t xml:space="preserve"> อย่างที่ได้เรียนแล้วว่า จากผลการวิจัยของธนาคารโลกในปี 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1989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พบหลักฐานยืนยันแน่ชัดว่า ประเทศใดมีอธรรมาภิบาล คือ การบริหารกิจการบ้านเมืองที่เลว จะมีการทุจริตคอร์รัปชันมาก ดูอะไรก็เป็นเรื่องความลับไปหมด ห้ามดู ห้ามถาม ใครจะขอเข้ามามีส่วนร่วมหรือแสดงความคิดเห็นก็ไม่รับฟัง กฎหมายจะถูกต้องหรือไม่ก็ไม่สนใจ จะพัฒนาประเทศไปไม่ได้ เพราะพฤติกรรมทั้งหมดล้วนเป็นการส่งเสริมการทุจริตและเป็นอุปสรรคต่อการพัฒนา จากสิ่งนี้ทำให้กระแสระหว่างประเทศยกระดับความสำคัญของเรื่องนี้ขึ้น และมีการส่งเสริมกันมากจนองค์การระหว่างประเทศและประเทศพัฒนาแล้วทั้งหมดลงมือปฏิบัติตาม และเมื่อขึ้นสหัสวรร</w:t>
      </w:r>
      <w:r>
        <w:rPr>
          <w:rFonts w:ascii="Cordia New" w:hAnsi="Cordia New" w:cs="Cordia New"/>
        </w:rPr>
        <w:t>ษ</w:t>
      </w:r>
      <w:r>
        <w:rPr>
          <w:rFonts w:ascii="Cordia New" w:hAnsi="Cordia New" w:cs="Cordia New"/>
        </w:rPr>
        <w:t>ใหม่ในปี 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000 </w:t>
      </w:r>
      <w:r>
        <w:rPr>
          <w:rFonts w:ascii="Cordia New" w:hAnsi="Cordia New" w:cs="Cordia New"/>
        </w:rPr>
        <w:t xml:space="preserve">ที่ประชุมใหญ่สมัชชาสหประชาชาติได้ลงมติให้มีสิ่งที่เรียกว่า </w:t>
      </w:r>
      <w:r>
        <w:rPr>
          <w:rFonts w:cs="Cordia New" w:ascii="Cordia New" w:hAnsi="Cordia New"/>
        </w:rPr>
        <w:t>Millennium Declaration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ปลเป็นภาษาไทยว่า ปฏิญญาสหัสวรรษ ซึ่งมีความสำคัญมากโดยมีหลายข้อ หลายเรื่อง เป็นต้นว่า โลกจะต้องอยู่ด้วยความสันติสุข ดังนั้นการสะสมอาวุธนิวเคลียร์และการก่อการร้ายจะต้องหมดไป โลกจะต้องอยู่ด้วยความยุติธรรม ดังนั้น ความยากจนข้นแค้น คือคนที่มีรายได้ต่ำกว่า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เหรียญสหรัฐต่อคนต่อวัน ซึ่งมีอยู่ครึ่งโลกหรือโดยประมาณ </w:t>
      </w:r>
      <w:r>
        <w:rPr>
          <w:rFonts w:cs="Cordia New" w:ascii="Cordia New" w:hAnsi="Cordia New"/>
        </w:rPr>
        <w:t xml:space="preserve">3,000 </w:t>
      </w:r>
      <w:r>
        <w:rPr>
          <w:rFonts w:ascii="Cordia New" w:hAnsi="Cordia New" w:cs="Cordia New"/>
        </w:rPr>
        <w:t xml:space="preserve">ล้านคนนั้นจะต้องลดลง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ใ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ภายในปี 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025 </w:t>
      </w:r>
      <w:r>
        <w:rPr>
          <w:rFonts w:ascii="Cordia New" w:hAnsi="Cordia New" w:cs="Cordia New"/>
        </w:rPr>
        <w:t>โลกจะต้องรักษาสิ่งแวดล้อม เป็นต้น เรื่องที่สำคัญอีกข้อหนึ่งในปฏิญญาสหัสวรรษคือ ต้องผลักดันให้ประเทศและองค์กรต่าง ๆ มีธรรมาภิบาลหรือ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มีการบริหารและกำกับดูแลองค์การที่ดี เพราะเชื่อว่าถ้าองค์กรใดไม่มีหลักนี้องค์กรนั้นก็จะมีการทุจริต ประพฤติมิชอบ เบียดบังทรัพย์สินของแผ่นดินไปเป็นของตน และจะทำให้เกิดสิ่งที่เรียกว่าอทินนา</w:t>
      </w:r>
      <w:r>
        <w:rPr>
          <w:rFonts w:ascii="Cordia New" w:hAnsi="Cordia New" w:cs="Cordia New"/>
        </w:rPr>
        <w:t>ทาน</w:t>
      </w:r>
      <w:r>
        <w:rPr>
          <w:rFonts w:ascii="Cordia New" w:hAnsi="Cordia New" w:cs="Cordia New"/>
        </w:rPr>
        <w:t xml:space="preserve">และการไม่เคารพกฎหมายขึ้นเป็นอันมาก </w:t>
      </w:r>
    </w:p>
    <w:p>
      <w:pPr>
        <w:pStyle w:val="Normal"/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พราะฉะนั้นเวลานี้ถ้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ซึ่งมีความสัมพันธ์กับสำนักเลขาธิการคณะรัฐมนตรีของหลายประเทศ เช่น ออสเตรเลีย ญี่ปุ่น ถ้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ม่มีหลักธรรมาภิบาล ไม่เป็นองค์กรที่มีการกำกับดูแลที่ดี จะไปพูดคุย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กับเขาอย่างไร แต่ถ้าเรามีหลักนี้แล้ว ก็จะมีความมั่นใจ หากเขาถามว่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หลักการเรื่องความโปร่งใสหรือไม่ เราก็บอกได้ว่ามีและมีตัวอย่างยกให้ดูด้วย อย่างนี้ก็เกิดความภูมิใจขึ้นมาได้ นี่คือประโยชน์และความจำเป็นในข้อที่หนึ่ง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ประการที่สอง</w:t>
      </w:r>
      <w:r>
        <w:rPr>
          <w:rFonts w:ascii="Cordia New" w:hAnsi="Cordia New" w:cs="Cordia New"/>
        </w:rPr>
        <w:t xml:space="preserve"> เรื่องธรรมาภิบาลนี้ไม่ได้เป็นเพียงกระแสโลกอย่างเดียว กฎหมายสูงของประเทศคือ รัฐธรรมนูญได้กำหนดให้ต้องทำดังตัวอย่างต่อไปนี้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มาตรา </w:t>
      </w:r>
      <w:r>
        <w:rPr>
          <w:rFonts w:cs="Cordia New" w:ascii="Cordia New" w:hAnsi="Cordia New"/>
        </w:rPr>
        <w:t xml:space="preserve">74 </w:t>
      </w:r>
      <w:r>
        <w:rPr>
          <w:rFonts w:ascii="Cordia New" w:hAnsi="Cordia New" w:cs="Cordia New"/>
        </w:rPr>
        <w:t xml:space="preserve">บัญญัติว่า “ข้าราชการทุกคนมีหน้าที่ดำเนินการให้เป็นไปตามกฎหมาย รักษาประโยชน์ส่วนรวม อำนวยความสะดวกและให้บริการแก่ประชาชนตามหลักธรรมาภิบาลของการบริหารกิจการบ้านเมืองที่ดี” </w:t>
      </w:r>
    </w:p>
    <w:p>
      <w:pPr>
        <w:pStyle w:val="Normal"/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มาตรา </w:t>
      </w:r>
      <w:r>
        <w:rPr>
          <w:rFonts w:cs="Cordia New" w:ascii="Cordia New" w:hAnsi="Cordia New"/>
        </w:rPr>
        <w:t xml:space="preserve">78 </w:t>
      </w:r>
      <w:r>
        <w:rPr>
          <w:rFonts w:ascii="Cordia New" w:hAnsi="Cordia New" w:cs="Cordia New"/>
        </w:rPr>
        <w:t xml:space="preserve">บัญญัติว่า “รัฐต้องดำเนินการตามแนวนโยบายด้านการบริหารราชการแผ่นดินดังต่อไปนี้ </w:t>
      </w:r>
      <w:r>
        <w:rPr>
          <w:rFonts w:cs="Cordia New" w:ascii="Cordia New" w:hAnsi="Cordia New"/>
        </w:rPr>
        <w:t xml:space="preserve">(4) </w:t>
      </w:r>
      <w:r>
        <w:rPr>
          <w:rFonts w:ascii="Cordia New" w:hAnsi="Cordia New" w:cs="Cordia New"/>
        </w:rPr>
        <w:t xml:space="preserve">พัฒนาระบบงานของรัฐ โดยมุ่งเน้นการพัฒนาคุณภาพ คุณธรรมจริยธรรมของเจ้าหน้าที่ของรัฐควบคู่ไปกับการปรับปรุงรูปแบบและวิธีทำงานเพื่อให้การบริหารราชการแผ่นดินเป็นไปอย่างมีประสิทธิภาพและส่งเสริมให้หน่วยงานของรัฐใช้หลักการบริหารกิจการบ้านเมืองที่ดีเป็นแนวทางในการปฏิบัติราชการ </w:t>
      </w:r>
    </w:p>
    <w:p>
      <w:pPr>
        <w:pStyle w:val="Normal"/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นอกจากนี้ในพระราชบัญญัติระเบียบบริหารราชการแผ่นดิ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ฉบับที่ </w:t>
      </w:r>
      <w:r>
        <w:rPr>
          <w:rFonts w:cs="Cordia New" w:ascii="Cordia New" w:hAnsi="Cordia New"/>
        </w:rPr>
        <w:t xml:space="preserve">5)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5 </w:t>
      </w:r>
      <w:r>
        <w:rPr>
          <w:rFonts w:ascii="Cordia New" w:hAnsi="Cordia New" w:cs="Cordia New"/>
        </w:rPr>
        <w:t xml:space="preserve">มาตรา </w:t>
      </w:r>
      <w:r>
        <w:rPr>
          <w:rFonts w:cs="Cordia New" w:ascii="Cordia New" w:hAnsi="Cordia New"/>
        </w:rPr>
        <w:t xml:space="preserve">3/1 </w:t>
      </w:r>
      <w:r>
        <w:rPr>
          <w:rFonts w:ascii="Cordia New" w:hAnsi="Cordia New" w:cs="Cordia New"/>
        </w:rPr>
        <w:t>และพระกฤษฎีกาว่าด้วยหลักเกณฑ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และวิธีการบริหารกิจการบ้านเมืองที่ด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6 </w:t>
      </w:r>
      <w:r>
        <w:rPr>
          <w:rFonts w:ascii="Cordia New" w:hAnsi="Cordia New" w:cs="Cordia New"/>
        </w:rPr>
        <w:t>ก็กำหนดให้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ส่วนราชการดำเนินการในเรื่องนี้ ซึ่งเป็นเรื่องเดียวกันกับที่สำนักงาน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ำหนดให้ส่วนราชการทำอยู่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ในเวลานี้ เพราะฉะนั้นถ้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ไม่ทำก็ถือว่าผิดกฎหมายและผิดรัฐธรรมนูญ </w:t>
      </w:r>
    </w:p>
    <w:p>
      <w:pPr>
        <w:pStyle w:val="Normal"/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  <w:spacing w:val="-4"/>
        </w:rPr>
        <w:t>ประการที่สาม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หลักการที่เรียกว่าการกำกับดูแลองค์การที่ดีนั้น คิดมาเพื่อประโยชน์ของคนหมู่มา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คนกลุ่มที่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ือประชาชนผู้เสียภาษีอากร เพราะหลักนี้ได้มีการพิสูจน์แล้วว่า ถ้าทำตามอย่างเคร่งครัดแล้ว การทุจริต ประพฤติมิชอบ การนำทรัพย์สินอันเป็นของราษฎรไปเป็นของส่วนตัว เป็นของนักการเมืองหรือข้าราชการจะไม่มี ซึ่งก็แปลว่าหลักนี้ต่อต้านการทุจริตไปในตัว ทำให้ทรัพย์สินของหลวงนำมาใช้เพื่อประโยชน์ส่วนรวมอย่างแท้จริง ซึ่งเป็นประโยชน์ที่เกิดกับประชาชนโดยรวม ใครดำเนินการส่งเสริมหลักนี้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ก็แปลว่ากำลังช่วยกันปฏิบัติศีลข้อ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เรียกว่า อทินนา</w:t>
      </w:r>
      <w:r>
        <w:rPr>
          <w:rFonts w:ascii="Cordia New" w:hAnsi="Cordia New" w:cs="Cordia New"/>
        </w:rPr>
        <w:t>ทาน</w:t>
      </w:r>
      <w:r>
        <w:rPr>
          <w:rFonts w:ascii="Cordia New" w:hAnsi="Cordia New" w:cs="Cordia New"/>
        </w:rPr>
        <w:t>า เวรมณี เพราะศีลข้อนี้ไม่ได้ห้ามแค่ลักขโมย</w:t>
      </w:r>
      <w:r>
        <w:rPr>
          <w:rFonts w:ascii="Cordia New" w:hAnsi="Cordia New" w:cs="Cordia New"/>
          <w:spacing w:val="-8"/>
        </w:rPr>
        <w:t>ของส่วนตัวคนอื่นอย่างเดียว ใครที่โกงทรัพย์สินของหลวงก็คือผิดอทินนา</w:t>
      </w:r>
      <w:r>
        <w:rPr>
          <w:rFonts w:ascii="Cordia New" w:hAnsi="Cordia New" w:cs="Cordia New"/>
          <w:spacing w:val="-8"/>
        </w:rPr>
        <w:t>ทาน</w:t>
      </w:r>
      <w:r>
        <w:rPr>
          <w:rFonts w:ascii="Cordia New" w:hAnsi="Cordia New" w:cs="Cordia New"/>
          <w:spacing w:val="-8"/>
        </w:rPr>
        <w:t>เหมือนกัน และในทางพุทธศาสนา</w:t>
      </w:r>
      <w:r>
        <w:rPr>
          <w:rFonts w:ascii="Cordia New" w:hAnsi="Cordia New" w:cs="Cordia New"/>
        </w:rPr>
        <w:t>ถือว่าการโกงกินของหลวงซึ่งถือเป็นของคนหมู่มากนั้นเป็นบาปหนัก นี่คือการสร้างประโยชน์ให้เกิดขึ้นแก่ประชาชน เพราะป้องกันการทุจริตนำเงินภาษีของประชาชนไปใช้ นอกจากกลุ่มประชาชนโดยทั่วไปซึ่งเป็นกลุ่มแรกแล้ว ยังมี</w:t>
      </w:r>
      <w:r>
        <w:rPr>
          <w:rFonts w:ascii="Cordia New" w:hAnsi="Cordia New" w:cs="Cordia New"/>
          <w:b/>
          <w:b/>
          <w:bCs/>
        </w:rPr>
        <w:t xml:space="preserve">คนกลุ่มที่ </w:t>
      </w:r>
      <w:r>
        <w:rPr>
          <w:rFonts w:cs="Cordia New" w:ascii="Cordia New" w:hAnsi="Cordia New"/>
          <w:b/>
          <w:bCs/>
        </w:rPr>
        <w:t>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ือผู้รับบริการของ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ี่จะได้รับประโยชน์จากการที่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ให้บริการโดยคำนึงถึงลูกค้าเป็นหลัก เพราะหลักธรรมาภิบาลกำหนดให้ยึดความต้องการของผู้รับบริการเป็นตัวตั้ง ไม่ใช่</w:t>
      </w:r>
      <w:r>
        <w:rPr>
          <w:rFonts w:ascii="Cordia New" w:hAnsi="Cordia New" w:cs="Cordia New"/>
          <w:spacing w:val="-6"/>
        </w:rPr>
        <w:t xml:space="preserve">ยึดความต้องการของผู้ให้บริการเป็นหลัก หลักการตอบสนองหรือเรียกว่า </w:t>
      </w:r>
      <w:r>
        <w:rPr>
          <w:rFonts w:cs="Cordia New" w:ascii="Cordia New" w:hAnsi="Cordia New"/>
          <w:spacing w:val="-6"/>
        </w:rPr>
        <w:t xml:space="preserve">Responsiveness </w:t>
      </w:r>
      <w:r>
        <w:rPr>
          <w:rFonts w:ascii="Cordia New" w:hAnsi="Cordia New" w:cs="Cordia New"/>
          <w:spacing w:val="-6"/>
        </w:rPr>
        <w:t>คือ การตอบสนอง</w:t>
      </w:r>
      <w:r>
        <w:rPr>
          <w:rFonts w:ascii="Cordia New" w:hAnsi="Cordia New" w:cs="Cordia New"/>
        </w:rPr>
        <w:t>ต่อผู้รับบริการ ซึ่งในกรณีของ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ือกระทรวง กรม มาติดต่อเรื่องต่าง ๆ หาก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เช่น สำนักวิเคราะห์เรื่องเสนอคณะรัฐมนตรี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วค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 xml:space="preserve">สามารถให้บริการข้อมูลต่าง ๆ เกี่ยวกับเรื่องเสนอคณะรัฐมนตรีด้วยความรวดเร็วหรือสำนักบริหารงานสารสนเทศสามารถให้บริการข้อมูลมติคณะรัฐมนตรีภายในเวลาเพีย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นาที ก็จะทำให้ส่วนราชการและประชาชนผู้ขอรับบริการมีความพึงพอใจ</w:t>
      </w:r>
    </w:p>
    <w:p>
      <w:pPr>
        <w:pStyle w:val="Normal"/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ประการที่สี่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หลักการกำกับดูแลองค์การที่ดีจะสร้างความเชื่อมั่นของผู้รับบริการทั้งหลายต่อ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เมื่อผู้รับบริการชื่นชมและมีความพึงพอใจก็จะทำให้ผู้รับบริการเกิดความเชื่อมั่นหรือที่เรียกว่า </w:t>
      </w:r>
      <w:r>
        <w:rPr>
          <w:rFonts w:cs="Cordia New" w:ascii="Cordia New" w:hAnsi="Cordia New"/>
        </w:rPr>
        <w:t>Trust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ต่อ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พราะหากขอรับบริการอะไร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็ให้ได้หมด อยากรู้เรื่องเสนอคณะรัฐมนตรีว่าไปถึงไหนแล้ว สว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ตอบให้ได้หมด ก็จะสร้างความมั่นใจให้เกิดขึ้นแก่ผู้รับบริการ เนื่องจากในปัจจุบันปัญหาการ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ขาดความเชื่อมั่นเกิดขึ้นทั่วโลก รวมทั้งในประเทศไทย โดยเฉพาะความเชื่อมั่นในฝ่ายการเมือง ดังนั้น ความเชื่อมั่นจึงมีความสำคัญมากในเวลานี้ และถ้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สามารถให้ข้อมูลได้ครบถ้วน ถูกต้อง ผู้รับบริการก็จะมีความเชื่อมั่นต่อ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ช่น ในการประชุมคณะรัฐมนตรี ถ้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มีหลักการกำกับดูแลองค์การที่ดี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มีหลักการบริหารความเสี่ยงที่ดี ก็จะมีการกำหนดและจัดการกับความเสี่ยงที่เกี่ยวกับข้อมูลประกอบการวินิจฉัยของคณะรัฐมนตรี ในกรณีข้อมูลไม่พอหรือไม่ครบ และถ้าเรามีโครงการเกี่ยวกับการจัดการความรู้และมีฐานข้อมูลที่ดี มีประสิทธิภาพก็จะสามารถตอบคำถามของคณะรัฐมนตรีและทำให้คณะรัฐมนตรีเกิดความพึงพอใจ เกิดความเชื่อมั่นต่อเลขาธิการคณะรัฐมนตรีและ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ในที่สุด</w:t>
      </w:r>
    </w:p>
    <w:p>
      <w:pPr>
        <w:pStyle w:val="Normal"/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ประการที่ห้า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การดำเนินการในเรื่องนี้จะเป็นการปกป้องตัวเอง โดยแสดงให้เห็นว่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ม่ได้ละเลย ไม่ได้บกพร่อง เพราะถ้าเขาพูดเรื่องธรรมาภิบาลกันทั้งโลก ปฏิบัติกันทั่วไป แต่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ลับถามว่าธรรมาภิบาลแปลว่าอะไร ก็จะไปไม่รอด ประโยชน์ในข้อนี้จึงถือเป็นคุณธรรมในการปฏิบัติราชการ คำว่า “คุณธรรม” มาจากคำว่า คุน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นะ แปลว่า ประโยชน์ และธรรมะ แปลว่า สภาวะ ดังนั้น คำว่า “คุณธรรม” แปลว่า สภาวะที่เป็นประโยชน์ต่อตนและผู้อื่น คือทำให้ตนเองต้องทำงานอย่างดีตามหลักธรรมาภิบาล เป็นผู้มีความถูกต้องและมีคุณธรรมในการปฏิบัติหน้าที่ ส่วนการเป็นประโยชน์แก่คนอื่น คือประโยชน์แก่เจ้าของภาษีอากรเพราะทำให้ไม่เกิดการทุจริต และประโยชน์แก่ผู้รับบริการคือทำให้มีความสุข มีความเชื่อมั่นในการตอบสนองผู้รับบริการ ความโปร่งใส และการยอมรับการมีส่วนร่วมของผู้ที่เกี่ยวข้องของหน่วยงาน ดังนั้น การทำสิ่งที่เป็นประโยชน์กับตัวเองและผู้อื่นเป็นความดี เป็นคุณธรรมในการปฏิบัติหน้าที่</w:t>
      </w:r>
    </w:p>
    <w:p>
      <w:pPr>
        <w:pStyle w:val="Normal"/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ประการที่หก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การได้รับเงินรางวัล เมื่อ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ระบบควบคุมความเสี่ยงที่ดี มีการเปิดโอกาสให้ผู้เกี่ยวข้องเข้ามามีส่วนร่วม มีการตอบสนองผู้รับบริการที่ดี และผู้รับบริการทั้งคณะรัฐมนตรี และ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ส่วนราชการมีความพึงพอใจอยู่ในระดับสูงก็จะได้รับเงินรางวัลตามข้อตกลงการปฏิบัติราชการกับสำนักงาน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ป็นของแถม</w:t>
      </w:r>
    </w:p>
    <w:p>
      <w:pPr>
        <w:pStyle w:val="Normal"/>
        <w:spacing w:lineRule="auto" w:line="228"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ประการที่เจ็ด</w:t>
      </w:r>
      <w:r>
        <w:rPr>
          <w:rFonts w:ascii="Cordia New" w:hAnsi="Cordia New" w:cs="Cordia New"/>
        </w:rPr>
        <w:t xml:space="preserve"> การได้รับชื่อเสียง ขณะนี้สำนักงาน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กำลังจะจัดประกวดการดำเนินการตามนโยบายการกำกับดูแลองค์การที่ดีของส่วนราชการ หรือ </w:t>
      </w:r>
      <w:r>
        <w:rPr>
          <w:rFonts w:cs="Cordia New" w:ascii="Cordia New" w:hAnsi="Cordia New"/>
        </w:rPr>
        <w:t>Organization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Governance </w:t>
      </w:r>
      <w:r>
        <w:rPr>
          <w:rFonts w:ascii="Cordia New" w:hAnsi="Cordia New" w:cs="Cordia New"/>
        </w:rPr>
        <w:t>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ภูมิใจหรือไม่หากเลขาธิการคณะรัฐมนตรีเดินขึ้นไปบนเวทีรับรางวัลจากนายกรัฐมนตรีว่า เป็นหน่วยงานที่มี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การกำกับดูแลองค์การที่ดีเลิศ เป็นที่หนึ่งของประเทศไทย เรื่องนี้ สำนักงาน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ม่ได้บังคับให้หน่วยงานทำและไม่เกี่ยวกับข้อตกลงการปฏิบัติราชการ แต่ว่าหากหน่วยงานใดเห็นว่าตัวเองมีความพร้อมครบถ้วน อยากให้เป็นแบบฉบับอันดีงามแก่หน่วยงานอื่น หรือนำไปเป็นแบบอย่างก็ส่งโครงการเข้าประกวด ซึ่งถ้าหน่วยงานใดชนะก็จะส่งไปประกวดในระดับโลก จึงถือว่าการดำเนินการในเรื่องนี้จะทำให้มีโอกาสได้รับทั้งเงินรางวัลและชื่อเสียง แม้ว่าชื่อเสียงจะกินไม่ได้ทางกายภาพแต่กินได้ทางใจ คือทำให้รู้สึกมีศักดิ์ศรีและ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มีความภูมิใจด้วย</w:t>
      </w:r>
    </w:p>
    <w:p>
      <w:pPr>
        <w:pStyle w:val="Normal"/>
        <w:spacing w:lineRule="auto" w:line="228"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</w:rPr>
        <w:t xml:space="preserve">โดยสรุปเหตุผล </w:t>
      </w:r>
      <w:r>
        <w:rPr>
          <w:rFonts w:cs="Cordia New" w:ascii="Cordia New" w:hAnsi="Cordia New"/>
          <w:spacing w:val="-6"/>
        </w:rPr>
        <w:t xml:space="preserve">7 </w:t>
      </w:r>
      <w:r>
        <w:rPr>
          <w:rFonts w:ascii="Cordia New" w:hAnsi="Cordia New" w:cs="Cordia New"/>
          <w:spacing w:val="-6"/>
        </w:rPr>
        <w:t>ประการนี้ แปลว่าหลักธรรมาภิบาลหรือการกำกับดูแลองค์การที่ดีที่ สลค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>ทำอยู่นั้น</w:t>
      </w:r>
      <w:r>
        <w:rPr>
          <w:rFonts w:ascii="Cordia New" w:hAnsi="Cordia New" w:cs="Cordia New"/>
        </w:rPr>
        <w:t xml:space="preserve"> เป็นสิ่งที่ทุกคนควรจะต้องทำด้วยหัวใจ เหมือนกรณีที่เคยนำมาตรฐานการรับรองคุณภาพ </w:t>
      </w:r>
      <w:r>
        <w:rPr>
          <w:rFonts w:cs="Cordia New" w:ascii="Cordia New" w:hAnsi="Cordia New"/>
        </w:rPr>
        <w:t>ISO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าใช้ในสำนักพิมพ์คณะรัฐมนตรีและราชกิจจานุเบกษา เพื่อตอบสนองลูกค้าผู้รับบริการให้ได้รับบริการที่ดีที่สุด </w:t>
      </w:r>
      <w:r>
        <w:rPr>
          <w:rFonts w:ascii="Cordia New" w:hAnsi="Cordia New" w:cs="Cordia New"/>
          <w:spacing w:val="-4"/>
        </w:rPr>
        <w:t xml:space="preserve">โดยการดำเนินการตามมาตรฐาน </w:t>
      </w:r>
      <w:r>
        <w:rPr>
          <w:rFonts w:cs="Cordia New" w:ascii="Cordia New" w:hAnsi="Cordia New"/>
          <w:spacing w:val="-4"/>
        </w:rPr>
        <w:t>ISO</w:t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จะมีการเขียนกระบวนการทำงานเป็นเอกสารหลักฐาน พูดง่าย ๆ ก็ค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o what you write and write what you do </w:t>
      </w:r>
      <w:r>
        <w:rPr>
          <w:rFonts w:ascii="Cordia New" w:hAnsi="Cordia New" w:cs="Cordia New"/>
        </w:rPr>
        <w:t xml:space="preserve">เพื่อให้คนทั้งหลายที่มาทำงานรู้ว่าเราจะต้องทำอะไร อย่างไร และปรับปรุงอย่างต่อเนื่อง เพื่อให้ผู้รับบริการได้บริการที่ดีที่สุด จะเห็นว่าระบบ </w:t>
      </w:r>
      <w:r>
        <w:rPr>
          <w:rFonts w:cs="Cordia New" w:ascii="Cordia New" w:hAnsi="Cordia New"/>
        </w:rPr>
        <w:t xml:space="preserve">ISO </w:t>
      </w:r>
      <w:r>
        <w:rPr>
          <w:rFonts w:ascii="Cordia New" w:hAnsi="Cordia New" w:cs="Cordia New"/>
        </w:rPr>
        <w:t>คือส่วนหนึ่ง</w:t>
      </w:r>
      <w:r>
        <w:rPr>
          <w:rFonts w:ascii="Cordia New" w:hAnsi="Cordia New" w:cs="Cordia New"/>
          <w:spacing w:val="-4"/>
        </w:rPr>
        <w:t>ของ</w:t>
      </w:r>
      <w:r>
        <w:rPr>
          <w:rFonts w:cs="Cordia New" w:ascii="Cordia New" w:hAnsi="Cordia New"/>
          <w:spacing w:val="-4"/>
        </w:rPr>
        <w:br/>
      </w:r>
      <w:r>
        <w:rPr>
          <w:rFonts w:ascii="Cordia New" w:hAnsi="Cordia New" w:cs="Cordia New"/>
          <w:spacing w:val="-4"/>
        </w:rPr>
        <w:t xml:space="preserve">การทำงาน ดังนั้น หากคิดว่าระบบ </w:t>
      </w:r>
      <w:r>
        <w:rPr>
          <w:rFonts w:cs="Cordia New" w:ascii="Cordia New" w:hAnsi="Cordia New"/>
          <w:spacing w:val="-4"/>
        </w:rPr>
        <w:t>ISO</w:t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เป็นงานนอกที่เพิ่มเข้ามาถือว่าเป็นความคิดที่ผิดและล้มเหลวแล้ว</w:t>
      </w:r>
      <w:r>
        <w:rPr>
          <w:rFonts w:ascii="Cordia New" w:hAnsi="Cordia New" w:cs="Cordia New"/>
        </w:rPr>
        <w:t xml:space="preserve"> เช่นเดียวกับเรื่องการกำกับดูแลองค์การที่ดีของ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ี่จริงแล้วก็คือส่วนหนึ่งของเนื้องานของ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พียงแต่เราไม่รู้สึก เพราะอาจจะยังไม่มีคนมาชี้ให้เห็นชัดเจน แต่ผมถือว่าวันนี้ได้พูดและแสดงให้เห็น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ความจำเป็นที่จะต้องดำเนินการเรื่องนี้แล้วว่า เป็นสิ่งที่ดีมีประโยชน์ เพราะสอดคล้องกับกระแสโลก เป็นไปตามรัฐธรรมนูญ กฎหมาย และพระราชกฤษฎีกาที่เกี่ยวข้อง นอกจากนี้ยังทำให้ประชาชนได้รับประโยชน์เนื่องจากไม่มีการทุจริต และผู้รับบริการมีความพึงพอใจและมีความเชื่อมั่น รวมทั้งเป็นคุณธรรมในการบริหาร ทำให้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ด้เงินและชื่อเสียง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89230</wp:posOffset>
                </wp:positionV>
                <wp:extent cx="610235" cy="39560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95640"/>
                          <a:chOff x="0" y="0"/>
                          <a:chExt cx="6102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1276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1276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4.9pt;width:48.05pt;height:31.15pt" coordorigin="-22,298" coordsize="961,623">
                <v:roundrect id="shape_0" fillcolor="#548dd4" stroked="t" o:allowincell="f" style="position:absolute;left:-22;top:298;width:287;height:287;mso-wrap-style:none;v-text-anchor:middle">
                  <v:fill o:detectmouseclick="t" type="solid" color2="#ab722b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-22;top:633;width:287;height:287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#8db3e2" stroked="t" o:allowincell="f" style="position:absolute;left:315;top:633;width:287;height:287;mso-wrap-style:none;v-text-anchor:middle">
                  <v:fill o:detectmouseclick="t" type="solid" color2="#724c1d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651;top:633;width:287;height:287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315;top:298;width:287;height:287;mso-wrap-style:none;v-text-anchor:middle">
                  <v:fill o:detectmouseclick="t" type="solid" color2="black"/>
                  <v:stroke color="#a5a5a5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jc w:val="left"/>
        <w:rPr>
          <w:rFonts w:ascii="4804_KwangMD_PukluK" w:hAnsi="4804_KwangMD_PukluK" w:cs="4804_KwangMD_PukluK"/>
          <w:b/>
          <w:b/>
          <w:bCs/>
          <w:color w:val="0070C0"/>
          <w:sz w:val="44"/>
          <w:szCs w:val="44"/>
        </w:rPr>
      </w:pPr>
      <w:r>
        <w:rPr>
          <w:rFonts w:cs="4804_KwangMD_PukluK" w:ascii="4804_KwangMD_PukluK" w:hAnsi="4804_KwangMD_PukluK"/>
          <w:b/>
          <w:bCs/>
          <w:color w:val="0070C0"/>
          <w:sz w:val="44"/>
          <w:szCs w:val="44"/>
        </w:rPr>
        <w:tab/>
      </w:r>
      <w:r>
        <w:rPr>
          <w:rFonts w:ascii="4804_KwangMD_PukluK" w:hAnsi="4804_KwangMD_PukluK" w:cs="4804_KwangMD_PukluK"/>
          <w:b/>
          <w:b/>
          <w:bCs/>
          <w:color w:val="0070C0"/>
          <w:sz w:val="44"/>
          <w:sz w:val="44"/>
          <w:szCs w:val="44"/>
        </w:rPr>
        <w:t>หลักการกำกับดูแลองค์การที่ดีและการประยุกต์ใช้กับภารกิจของ สลค</w:t>
      </w:r>
      <w:r>
        <w:rPr>
          <w:rFonts w:cs="4804_KwangMD_PukluK" w:ascii="4804_KwangMD_PukluK" w:hAnsi="4804_KwangMD_PukluK"/>
          <w:b/>
          <w:bCs/>
          <w:color w:val="0070C0"/>
          <w:sz w:val="44"/>
          <w:szCs w:val="44"/>
        </w:rPr>
        <w:t>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28"/>
              <w:jc w:val="left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28"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ากถามว่าองค์ประกอบของการกำกับดูแลองค์การที่ดีหรือธรรมาภิบาลมีอะไรบ้าง ผมจะไม่อธิบายโดยละเอียดเพราะถือว่าเป็นหน้าที่ของผู้ที่รับผิดชอบจะต้องพูด เนื่องจากเป็นแนวความคิดใหม่ องค์กรต่าง ๆ ก็มีคำนิยามต่างกัน เช่น ธนาคารโลกถือว่าหลักการบริหารกิจการบ้านเมืองที่ดีหรือ </w:t>
      </w:r>
      <w:r>
        <w:rPr>
          <w:rFonts w:cs="Cordia New" w:ascii="Cordia New" w:hAnsi="Cordia New"/>
        </w:rPr>
        <w:t>Good Governance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ที่จะนำมาใช้ในการดำเนินองค์กรทั้งหลายมีอยู่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 xml:space="preserve">ข้อ ส่วนที่จะกล่าวในวันนี้มี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ประการ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.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  <w:spacing w:val="-4"/>
        </w:rPr>
        <w:t>การมีส่วนร่วม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>(</w:t>
      </w:r>
      <w:r>
        <w:rPr>
          <w:rFonts w:cs="Cordia New" w:ascii="Cordia New" w:hAnsi="Cordia New"/>
          <w:spacing w:val="-4"/>
        </w:rPr>
        <w:t xml:space="preserve">Participation) </w:t>
      </w:r>
      <w:r>
        <w:rPr>
          <w:rFonts w:ascii="Cordia New" w:hAnsi="Cordia New" w:cs="Cordia New"/>
          <w:spacing w:val="-4"/>
        </w:rPr>
        <w:t>หมายความว่า ในองค์กรเอง เมื่อจะทำอะไรก็ต้องพูดคุยกันก่อน</w:t>
      </w:r>
      <w:r>
        <w:rPr>
          <w:rFonts w:ascii="Cordia New" w:hAnsi="Cordia New" w:cs="Cordia New"/>
        </w:rPr>
        <w:t xml:space="preserve"> ไม่ใช่หัวหน้าสั่งอย่างเดียว ส่วนลูกน้องก็ทำตามโดยไม่มีการประชุมกัน ถ้าถามว่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การมีส่วนร่วมหรือไม่ คำตอบคือ มี โดยมีมาแต่ครั้งเมื่อสมัยท่านวิษณุ  เครืองาม เป็นเลขาธิการคณะรัฐมนตรีแล้ว เช่น การประชุมผู้บริหารของ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ซึ่งประกอบด้วย รองเลขาธิการคณะรัฐมนตรี ที่ปรึกษาประจำสำนักเลขาธิการคณะรัฐมนตร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ผู้อำนวยการสำนักทั้งหลาย และเชื่อว่าเวลานี้ก็ยังมีอยู่ อย่างไรก็ตาม การมี</w:t>
      </w:r>
      <w:r>
        <w:rPr>
          <w:rFonts w:ascii="Cordia New" w:hAnsi="Cordia New" w:cs="Cordia New"/>
          <w:spacing w:val="-4"/>
        </w:rPr>
        <w:t>ส่วนร่วมภายในยังไม่พอ ยังต้องมีส่วนร่วมจากหน่วยงานหรือบุคคลภายนอกที่เป็นผู้รับบริการของ สลค</w:t>
      </w:r>
      <w:r>
        <w:rPr>
          <w:rFonts w:cs="Cordia New" w:ascii="Cordia New" w:hAnsi="Cordia New"/>
          <w:spacing w:val="-4"/>
        </w:rPr>
        <w:t xml:space="preserve">. </w:t>
      </w:r>
      <w:r>
        <w:rPr>
          <w:rFonts w:ascii="Cordia New" w:hAnsi="Cordia New" w:cs="Cordia New"/>
          <w:spacing w:val="-4"/>
        </w:rPr>
        <w:t>ด้วย</w:t>
      </w:r>
      <w:r>
        <w:rPr>
          <w:rFonts w:ascii="Cordia New" w:hAnsi="Cordia New" w:cs="Cordia New"/>
        </w:rPr>
        <w:t xml:space="preserve"> เพื่อรับและนำความต้องการหรือปัญหาของเขามาแก้ไขและตอบสนองได้ตรงและทันเวลา การบริหาร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แบบมีส่วนร่วมที่ให้ผู้รับบริการมาพูดคุยแสดงความเห็น และแจ้งปัญหาอุปสรรคในการทำงาน เช่น โครงการเกี่ยวกับผู้ประสานงานคณะรัฐมนตรีและรัฐสภ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ปคร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>ที่มีการเชิญ ปค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าประชุมเพื่อปรึกษาหารือและชี้แจงข้อปฏิบัติที่ถูกต้องอย่างต่อเนื่อง ปค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อะไรก็ปรึกษ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ส่วน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อะไร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ก็บอก ปค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ั้งนี้ เมื่อการดำเนินงานเรื่อง ปค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เห็นผลแล้วก็ต้องคิดต่อว่าจะทำเรื่องอื่นเพิ่มเติมหรือไม่ อย่างไร เช่น สำนักนิติธรร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นธ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 xml:space="preserve">อาจจะคิดดำเนินการเชื่อมโยงการทำงานกับสำนักงานคณะกรรมการกฤษฎีก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คก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 xml:space="preserve">และสำนักงานเลขาธิการสภาผู้แทนราษฎ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ผ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>เป็นพิเศษ เพื่อให้การทำงานดีและ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เร็วขึ้น โดยนำแนวคิดของระบบ ปค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าใช้ ทั้งนี้ การเชื่อมโยงกับ สคก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อาจกำหนดให้มีผู้ประสานงานจำนวนหนึ่ง สมมติว่า สคก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มี </w:t>
      </w:r>
      <w:r>
        <w:rPr>
          <w:rFonts w:cs="Cordia New" w:ascii="Cordia New" w:hAnsi="Cordia New"/>
        </w:rPr>
        <w:t xml:space="preserve">13 </w:t>
      </w:r>
      <w:r>
        <w:rPr>
          <w:rFonts w:ascii="Cordia New" w:hAnsi="Cordia New" w:cs="Cordia New"/>
        </w:rPr>
        <w:t>คณะ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็กำหนดให้มีผู้ประสานงานของ สนธ</w:t>
      </w:r>
      <w:r>
        <w:rPr>
          <w:rFonts w:cs="Cordia New" w:ascii="Cordia New" w:hAnsi="Cordia New"/>
        </w:rPr>
        <w:t xml:space="preserve">. 13 </w:t>
      </w:r>
      <w:r>
        <w:rPr>
          <w:rFonts w:ascii="Cordia New" w:hAnsi="Cordia New" w:cs="Cordia New"/>
        </w:rPr>
        <w:t>คน เพื่อทำหน้าที่ประสานหารือและแลกเปลี่ยนข้อมูลกันหรือส่งร่างกฎหมายที่จะเสนอคณะรัฐมนตรีไปให้ สคก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ตรวจสอบและให้ความเห็นก่อน และกรณีกับ สผ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อาจกำหนดให้มีผู้ประสานงานในระดับเจ้าหน้าที่ เพราะถ้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ความเชื่อมโยงที่ดีกับ สผ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มื่อกฎหมายต่าง ๆ ที่รัฐบาลเสนอไปถูกแก้ไขและเปลี่ยนแปลงโดยเฉพาะในส่วนที่เป็นสาระสำคัญของกฎหมายก็จะทำให้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ทราบและสามารถแจ้งนายกรัฐมนตรีและรัฐมนตรีที่เกี่ยวข้องได้ ซึ่งเหล่านี้ถ้าผมยังอยู่ที่นี่ผมจะต้องทำแน่ ๆ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2.</w:t>
        <w:tab/>
      </w:r>
      <w:r>
        <w:rPr>
          <w:rFonts w:ascii="Cordia New" w:hAnsi="Cordia New" w:cs="Cordia New"/>
          <w:b/>
          <w:b/>
          <w:bCs/>
        </w:rPr>
        <w:t>ความโปร่งใส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Transparency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ในความเป็นจริงจะเห็นว่าที่ใดทึบหรือมืด คนก็พร้อมที่จะแสดงด้านมืดของตัวเองออกมา หรือสถานที่ใดมืดก็มักจะมีหนูหรือแมลงสาบวิ่งอยู่ทั่วไป เพราะฉะนั้น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การบริหารราชการตามหลักการกำกับดูแลองค์การที่ดีก็คือ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ต้องมีความโปร่งใสที่เหมาะสม ที่ผมเติมคำว่า “ที่เหมาะสม” เพราะว่าสำหรับคณะรัฐมนตรีถ้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โปร่งใสมากเกินไปอาจผิดกฎหมายได้ เพราะ</w:t>
      </w:r>
      <w:r>
        <w:rPr>
          <w:rFonts w:ascii="Cordia New" w:hAnsi="Cordia New" w:cs="Cordia New"/>
          <w:spacing w:val="-6"/>
        </w:rPr>
        <w:t>บางเรื่องที่เป็นเรื่องลับมาก ๆ ในคณะรัฐมนตรี เช่น เรื่องความสัมพันธ์ระหว่างประเทศ การออกพระราชกำหนด</w:t>
      </w:r>
      <w:r>
        <w:rPr>
          <w:rFonts w:ascii="Cordia New" w:hAnsi="Cordia New" w:cs="Cordia New"/>
        </w:rPr>
        <w:t xml:space="preserve"> ถ้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ปเปิดเผยเสียก่อนตั้งแต่เรื่องยังไม่เสนอคณะรัฐมนตรีก็ถือว่าผิดกฎหมาย ทั้งนี้ ความโปร่งใส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ที่เหมาะสมสำหรับ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เช่น การจัดทำบัญชี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>สัปดาห์ กล่าวคือเดิมเลขาธิการคณะรัฐมนตรีมีบทบาท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ในการจัดวาระเรื่องที่จะเสนอคณะรัฐมนตรี และมักมีรัฐมนตรีมาขอให้นำเรื่องต่าง ๆ เสนอเข้าสู่การประชุมคณะรัฐมนตรีในวันที่ประสงค์ไว้เป็นจำนวนมาก แต่เมื่อมีการจัดทำบัญชี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 xml:space="preserve">สัปดาห์ ความสำคัญของเลขาธิการคณะรัฐมนตรีในเรื่องนี้ก็ลดลงทันที เพราะส่วนราชการรู้ว่าเมื่อใดเรื่องของตนจะได้เข้าสู่ที่ประชุมคณะรัฐมนตรีโดยไม่ต้องมาขอร้องเลขาธิการคณะรัฐมนตรีอีกต่อไป ส่วนที่เลขาธิการคณะรัฐมนตรียังมีบทบาทสำคัญอยู่ก็มีเฉพาะเรื่องจร แต่ก็ไม่มากนัก เพราะฉะนั้นบัญชี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>สัปดาห์ คือหลักความโปร่งใส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ที่ส่วนราชการอื่นก็รู้ 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องก็รู้ นอกจากนี้ยังใช้ติดตามงานได้โดยช่วยให้ผู้บังคับบัญชาทราบว่าใครทำงานช้าหรือทำงานเร็ว ซึ่งจะช่วยในเรื่องการมีหลักฐานสนับสนุนในการประเมินผลงานและลดการนำความรู้สึกมาใช้ในการประเมิน ถ้าถามว่าจะนำหลักนี้ไปใช้ในเรื่องอื่น ๆ ได้อย่างไร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ก็ต้องนำไปคิดต่อ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การตอบสน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Responsiveness) </w:t>
      </w:r>
      <w:r>
        <w:rPr>
          <w:rFonts w:ascii="Cordia New" w:hAnsi="Cordia New" w:cs="Cordia New"/>
        </w:rPr>
        <w:t xml:space="preserve">รัฐธรรมนูญมาตรา </w:t>
      </w:r>
      <w:r>
        <w:rPr>
          <w:rFonts w:cs="Cordia New" w:ascii="Cordia New" w:hAnsi="Cordia New"/>
        </w:rPr>
        <w:t xml:space="preserve">74 </w:t>
      </w:r>
      <w:r>
        <w:rPr>
          <w:rFonts w:ascii="Cordia New" w:hAnsi="Cordia New" w:cs="Cordia New"/>
        </w:rPr>
        <w:t>กำหนดไว้ชัดเจนว่า บุคลากรและหน่วยงานของรัฐต้องปฏิบัติราชการให้เป็นไปตามกฎหมายเพื่อประโยชน์ส่วนรวม อำนวยความสะดวกและให้บริการแก่ประชาชน หลักการตอบสนองนี้จึงมีอยู่ในรัฐธรรมนูญ พระราชบัญญัติ และพระราชกฤษฎีกา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  <w:spacing w:val="-8"/>
        </w:rPr>
        <w:t>ที่เกี่ยวข้อง และมีความสำคัญมาก ดังนั้น สลค</w:t>
      </w:r>
      <w:r>
        <w:rPr>
          <w:rFonts w:cs="Cordia New" w:ascii="Cordia New" w:hAnsi="Cordia New"/>
          <w:spacing w:val="-8"/>
        </w:rPr>
        <w:t xml:space="preserve">. </w:t>
      </w:r>
      <w:r>
        <w:rPr>
          <w:rFonts w:ascii="Cordia New" w:hAnsi="Cordia New" w:cs="Cordia New"/>
          <w:spacing w:val="-8"/>
        </w:rPr>
        <w:t>จะต้องให้ความสนใจ ทั้งนี้ คนแรกที่ สลค</w:t>
      </w:r>
      <w:r>
        <w:rPr>
          <w:rFonts w:cs="Cordia New" w:ascii="Cordia New" w:hAnsi="Cordia New"/>
          <w:spacing w:val="-8"/>
        </w:rPr>
        <w:t xml:space="preserve">. </w:t>
      </w:r>
      <w:r>
        <w:rPr>
          <w:rFonts w:ascii="Cordia New" w:hAnsi="Cordia New" w:cs="Cordia New"/>
          <w:spacing w:val="-8"/>
        </w:rPr>
        <w:t>จะต้องให้ความสนใจและตอบสนองคือ คณะรัฐมนตรี เพราะถ้า สลค</w:t>
      </w:r>
      <w:r>
        <w:rPr>
          <w:rFonts w:cs="Cordia New" w:ascii="Cordia New" w:hAnsi="Cordia New"/>
          <w:spacing w:val="-8"/>
        </w:rPr>
        <w:t xml:space="preserve">. </w:t>
      </w:r>
      <w:r>
        <w:rPr>
          <w:rFonts w:ascii="Cordia New" w:hAnsi="Cordia New" w:cs="Cordia New"/>
          <w:spacing w:val="-8"/>
        </w:rPr>
        <w:t>ไม่เป็นที่ไว้วางใจของคณะรัฐมนตรีหรือเลขาธิการคณะรัฐมนตรี</w:t>
      </w:r>
      <w:r>
        <w:rPr>
          <w:rFonts w:ascii="Cordia New" w:hAnsi="Cordia New" w:cs="Cordia New"/>
          <w:spacing w:val="-6"/>
        </w:rPr>
        <w:t>ไม่เป็นที่ไว้วางใจของนายกรัฐมนตรีแล้ว การทำงานจะดำเนินไปไม่ได้ เพราะฉะนั้นการตอบสนองคณะรัฐมนตรี</w:t>
      </w:r>
      <w:r>
        <w:rPr>
          <w:rFonts w:ascii="Cordia New" w:hAnsi="Cordia New" w:cs="Cordia New"/>
        </w:rPr>
        <w:t>จึงเป็นหัวใจสำคัญ และนอกจากคณะรัฐมนตรีแล้ว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ยังต้องทราบความต้องการและตอบสนอง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ส่วนราชการต่าง ๆ ที่เป็นผู้รับบริการด้วย เช่น สำนักราชเลขาธิการ กระทรวง กรมทั้งหลายว่ามีความต้องการอะไร ทั้งนี้ เมื่อเรื่องการตอบสนองมีความสำคัญ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คิดหรือจัดโครงการประชุมหรือเสวนาโดยเชิญหัวหน้าส่วนราชการหรือ ปค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าพบปะ สังสรรค์กันได้หรือไม่ เพราะว่าในปัจจุบัน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ยังมีโครงการประเภทนี้ไม่มากนัก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4.</w:t>
        <w:tab/>
      </w:r>
      <w:r>
        <w:rPr>
          <w:rFonts w:ascii="Cordia New" w:hAnsi="Cordia New" w:cs="Cordia New"/>
          <w:b/>
          <w:b/>
          <w:bCs/>
        </w:rPr>
        <w:t xml:space="preserve">ภาระรับผิดชอบ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Accountability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คือการที่ต้องรับผิด รับชอบ โดยต้องหาตัวผู้ทำความผิดและความชอบได้ ซึ่งระบบของ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หลักภาระความรับผิดชอบนี้อยู่แล้ว เช่น ระบบงานสารบรรณของ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ผมคิดว่าเป็นระบบงานสารบรรณที่สมบูรณ์ที่สุดในประเทศไทย เว้นเสียแต่มีที่อื่นที่ผมไม่รู้ เพราะระบบนี้สามารถตามเรื่องต่าง ๆ ที่ส่งมาได้ว่าอยู่ตรงไหน ซึ่งบางหน่วยงานตามไม่ได้ เพราะฉะนั้นหลักภาระรับผิดชอบก็คือ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ามารถตามเรื่องต่าง ๆ ได้ และสามารถตรวจสอบได้ว่าเกิดข้อผิดพลาดตรงไหน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ซึ่งเรื่องนี้ผมไม่ห่วงแต่เรื่องที่ผมยังห่วงอยู่ก็คือการเชื่อมโยงเรื่องภาระรับผิดชอบกับหลักนิติธรรม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ซึ่งเกี่ยวข้องกับการกรองงานให้คณะรัฐมนตรีของ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ี่ต้องกรองให้ดี หาก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พลาดอาจนำไปสู่การถอดถอนนายกรัฐมนตรีและคณะรัฐมนตรีได้ เพราะการฟ้องร้องหรือดำเนินคดีในเรื่องต่าง ๆ จะดำเนินการกับนายกรัฐมนตรีและคณะรัฐมนตรีทั้งคณะ เกี่ยวกับเรื่องนี้ถ้าผมยังเป็นเลขาธิการคณะรัฐมนตรีอยู่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สิ่งหนึ่งที่ผมจะทำก็คือแยก สนธ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ออ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ำนัก โดยสำนักหนึ่งให้มีหน้าที่กลั่นกรองเรื่องกฎหมายทั่วไปที่ สนธ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ำอยู่ในเวลานี้ ส่วนอีกสำนักเป็น สนธ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ี่ขึ้นกับ สว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ำหน้าที่ตรวจสอบกลั่นกรองเรื่องต่าง ๆ ว่าขัดต่อรัฐธรรมนูญหรือไม่ หรือถ้าเป็นกฎกระทรวงก็ตรวจสอบว่าขัดกับกฎหมายแม่บทหรือไม่ เช่น กรณีเรื่องหวยบนดิน กล้ายาง หรือการแต่งตั้งข้าราชการ ดังนั้น คำถามก็คือ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กรองเรื่องต่าง ๆ เหล่านี้</w:t>
      </w:r>
      <w:r>
        <w:rPr>
          <w:rFonts w:ascii="Cordia New" w:hAnsi="Cordia New" w:cs="Cordia New"/>
          <w:spacing w:val="-4"/>
        </w:rPr>
        <w:t>อย่างไร หรืออาจกำหนดให้มีคณะทำงานกลั่นกรองเรื่องที่จะเสนอคณะรัฐมนตรีประเภทเหล่านี้ เพื่อทำหน้าที่</w:t>
      </w:r>
      <w:r>
        <w:rPr>
          <w:rFonts w:ascii="Cordia New" w:hAnsi="Cordia New" w:cs="Cordia New"/>
        </w:rPr>
        <w:t>ตรวจสอบข้อกฎหมายและระเบียบที่เกี่ยวข้องย้อนหลังให้ครบถ้วน โดยอยู่ภายใต้ สว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พราะเรื่องทั่วไป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ที่เสนอเข้ามาที่ สว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จำนวนมากและเร่งด่วน ขณะเดียวกันเรื่องเหล่านี้ต้องมีการนำกฎหมาย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  <w:spacing w:val="-4"/>
        </w:rPr>
        <w:t>นำระเบียบมาตรวจสอบและศึกษาย้อนหลัง ซึ่งนักวิเคราะห์นโยบายและแผนที่ไม่ได้จบด้านกฎหมายจะทำได้</w:t>
      </w:r>
      <w:r>
        <w:rPr>
          <w:rFonts w:ascii="Cordia New" w:hAnsi="Cordia New" w:cs="Cordia New"/>
        </w:rPr>
        <w:t>ไม่ครบถ้วนเพราะไม่ใช่เรื่องปกติธรรมดา หากไม่มีใครช่วยตรวจสอบกลั่นกรองก็มีปัญหาได้ เรื่องนี้จึงต้องให้ผู้บริหาร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ั้งท่านรองเลขาธิการคณะรัฐมนตรี และที่ปรึกษาประจำสำนักเลขาธิการคณะรัฐมนตรีช่วยคิดต่อว่า จะหาทางดูแลจัดการกับเรื่องนี้อย่างไรเพื่อให้มีความรอบคอบรัดกุมยิ่งขึ้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5.</w:t>
        <w:tab/>
      </w:r>
      <w:r>
        <w:rPr>
          <w:rFonts w:ascii="Cordia New" w:hAnsi="Cordia New" w:cs="Cordia New"/>
          <w:b/>
          <w:b/>
          <w:bCs/>
        </w:rPr>
        <w:t>ประสิทธิภาพและประสิทธิผล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Effectiveness and Efficiency) </w:t>
      </w:r>
      <w:r>
        <w:rPr>
          <w:rFonts w:ascii="Cordia New" w:hAnsi="Cordia New" w:cs="Cordia New"/>
        </w:rPr>
        <w:t xml:space="preserve">หลัก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ข้อนี้ผมจะพูดรวมกัน </w:t>
      </w:r>
      <w:r>
        <w:rPr>
          <w:rFonts w:ascii="Cordia New" w:hAnsi="Cordia New" w:cs="Cordia New"/>
          <w:b/>
          <w:b/>
          <w:bCs/>
        </w:rPr>
        <w:t>ประสิทธิภาพ</w:t>
      </w:r>
      <w:r>
        <w:rPr>
          <w:rFonts w:ascii="Cordia New" w:hAnsi="Cordia New" w:cs="Cordia New"/>
        </w:rPr>
        <w:t>ก็คือการใช้เงินอย่างคุ้มค่า สำหรับ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ผมถือว่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บริหารงานแบบใช้เงินคุ้มค่า เพราะจากประวัติและประสบการณ์ที่ผมทำงานกับ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าตั้งแต่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2 </w:t>
      </w:r>
      <w:r>
        <w:rPr>
          <w:rFonts w:ascii="Cordia New" w:hAnsi="Cordia New" w:cs="Cordia New"/>
        </w:rPr>
        <w:t>เมื่อสมัยที่ท่าน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ชาติชาย  ชุณหะวัณ เป็นนายกรัฐมนตรี มาจนถึงวันนี้เห็นว่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นั้นใช้เงินคุ้มค่า จนบางทีก็มีความรู้สึกว่าประหยัดเกินไปจนควรจะต้องทบทวนในบางเรื่อง ส่วน</w:t>
      </w:r>
      <w:r>
        <w:rPr>
          <w:rFonts w:ascii="Cordia New" w:hAnsi="Cordia New" w:cs="Cordia New"/>
          <w:b/>
          <w:b/>
          <w:bCs/>
        </w:rPr>
        <w:t>ประสิทธิผล</w:t>
      </w:r>
      <w:r>
        <w:rPr>
          <w:rFonts w:ascii="Cordia New" w:hAnsi="Cordia New" w:cs="Cordia New"/>
        </w:rPr>
        <w:t>ถือว่ามีความสำคัญไม่น้อยไปกว่าประสิทธิภาพ เพราะการปฏิบัติราชการหากมีประสิทธิภาพหรือประหยัดแล้ว แต่ผลของงานซึ่งผู้รับบริการของ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ม่ว่าจะเป็นคณะรัฐมนตรี ส่วนราชการ หรือประชาชนคาดหวังหรือต้องการไม่เกิดก็ไปไม่รอดหรือไม่สำเร็จ ประสิทธิผลจึงหมายถึงผลงานต้องถูกต้องและถูกกฎหมายด้วย ดังนั้นก็ต้องบอกว่า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ความถูกต้องแปลว่าเราต้องมีความละเอียดและอย่าสนใจหากใครจะประณามเราว่าเป็นท่านผู้หญิงละเอียด ทั้งนี้ การใส่ใจในรายละเอียดนี้เป็นสิ่งสำคัญ ตัวอย่างเช่น หากองค์การ </w:t>
      </w:r>
      <w:r>
        <w:rPr>
          <w:rFonts w:cs="Cordia New" w:ascii="Cordia New" w:hAnsi="Cordia New"/>
        </w:rPr>
        <w:t>NASA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คำนวณระยะทางไปดาวยูเรนัสผิดเพียง </w:t>
      </w:r>
      <w:r>
        <w:rPr>
          <w:rFonts w:cs="Cordia New" w:ascii="Cordia New" w:hAnsi="Cordia New"/>
        </w:rPr>
        <w:t xml:space="preserve">0.0001 </w:t>
      </w:r>
      <w:r>
        <w:rPr>
          <w:rFonts w:ascii="Cordia New" w:hAnsi="Cordia New" w:cs="Cordia New"/>
        </w:rPr>
        <w:t>ฟิลิปดา ก็จะทำให้จรวดไปผิดเป้าหมายยังดาวดวงอื่นได้ ประเทศสิงคโปร์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ก็มีการรณรงค์ให้ประชาชนสนใจในรายละเอียดตามโครงการ </w:t>
      </w:r>
      <w:r>
        <w:rPr>
          <w:rFonts w:cs="Cordia New" w:ascii="Cordia New" w:hAnsi="Cordia New"/>
        </w:rPr>
        <w:t xml:space="preserve">Mind Details </w:t>
      </w:r>
      <w:r>
        <w:rPr>
          <w:rFonts w:ascii="Cordia New" w:hAnsi="Cordia New" w:cs="Cordia New"/>
        </w:rPr>
        <w:t xml:space="preserve">ระบบ </w:t>
      </w:r>
      <w:r>
        <w:rPr>
          <w:rFonts w:cs="Cordia New" w:ascii="Cordia New" w:hAnsi="Cordia New"/>
        </w:rPr>
        <w:t>QC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ในโรงงานที่ดีทั้งหลาย เช่น โรงงาน </w:t>
      </w:r>
      <w:r>
        <w:rPr>
          <w:rFonts w:cs="Cordia New" w:ascii="Cordia New" w:hAnsi="Cordia New"/>
        </w:rPr>
        <w:t xml:space="preserve">BENZ </w:t>
      </w:r>
      <w:r>
        <w:rPr>
          <w:rFonts w:ascii="Cordia New" w:hAnsi="Cordia New" w:cs="Cordia New"/>
        </w:rPr>
        <w:t>มีมาตรฐานการผลิตสินค้าที่คนส่วนใหญ่เชื่อมั่นเชื่อถือ เพราะมีการกำหนดรายละเอียดการทำงานที่ชัดเจน เช่น การไขน็อตประกอบเครื่องยนต์ที่กำหนดจำนวนครั้งไว้ชัดเจนและ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ต้องปฏิบัติตามนั้น เพราะฉะนั้นประสิทธิผลคือผลงานที่ออกมาถูกต้องและถูกกฎหมาย ซึ่งเกี่ยวกับ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ความละเอียดรอบคอบ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รณีที่ผมถูกศาลและคณะกรรมการตรวจสอบการกระทำที่ก่อให้เกิดความเสียหายแก่รัฐ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เรียกไปให้ข้อมูลเรื่องหวยบนดินท่านถามว่า เลขาธิการคณะรัฐมนตรีมีหน้าที่ต้องทำความเห็นให้คณะรัฐมนตรีว่าถูกหรือผิดกฎหมายใช่หรือไม่ แล้วทำไมถึงไม่บอกคณะรัฐมนตรีว่าผิด ผมก็บอกว่าผม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  <w:spacing w:val="-6"/>
        </w:rPr>
        <w:t>ไม่ทราบจริง ๆ เพราะว่าตอนที่เสนอก็มีทั้งกระทรวงการคลัง สำนักงานสลากกินแบ่งรัฐบาล กระทรวงมหาดไทย</w:t>
      </w:r>
      <w:r>
        <w:rPr>
          <w:rFonts w:ascii="Cordia New" w:hAnsi="Cordia New" w:cs="Cordia New"/>
        </w:rPr>
        <w:t xml:space="preserve"> คนเหล่านี้ก็ทำเรื่องนี้มา </w:t>
      </w:r>
      <w:r>
        <w:rPr>
          <w:rFonts w:cs="Cordia New" w:ascii="Cordia New" w:hAnsi="Cordia New"/>
        </w:rPr>
        <w:t xml:space="preserve">50 </w:t>
      </w:r>
      <w:r>
        <w:rPr>
          <w:rFonts w:ascii="Cordia New" w:hAnsi="Cordia New" w:cs="Cordia New"/>
        </w:rPr>
        <w:t>ปีแล้ว ใครจะไปบอกเขาว่าเราไม่เชื่อให้ไปเอากฎหมายมาพิสูจน์ แต่ผมก็มี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ข้อสงสัยและเมื่อทำไปสักระยะหนึ่งมีการวิจารณ์กันก็ได้มีการเชิญผู้เกี่ยวข้องมาประชุมที่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โดยมีท่านวิษณุ  เครืองาม เป็นประธาน มีคุณวราเทพฯ มีผม มีคุณจารุวรรณฯ คนที่บอกว่าทำไม่ได้มีเพียงคนเดียวคือคุณจารุวรรณฯ ซึ่งเป็นเจ้าหน้าที่ สคก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บอกว่า อันนี้น่าจะเป็นสลากกินรวบ ไม่ใช่สลากกินแบ่ง เพราะสลากกินแบ่งต้องนำเข้าหลวง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>เปอร์เซ็น</w:t>
      </w:r>
      <w:r>
        <w:rPr>
          <w:rFonts w:ascii="Cordia New" w:hAnsi="Cordia New" w:cs="Cordia New"/>
        </w:rPr>
        <w:t>ต์</w:t>
      </w:r>
      <w:r>
        <w:rPr>
          <w:rFonts w:ascii="Cordia New" w:hAnsi="Cordia New" w:cs="Cordia New"/>
        </w:rPr>
        <w:t xml:space="preserve"> เพราะฉะนั้นถ้าเป็นสลากกินแบ่งไม่มีทางขาดทุน แต่ถ้าเป็นสลากกินรวบแบบนี้แปลว่าขาดทุนได้ แต่ว่ากระทรวงมหาดไทยบอกว่าทำได้ และสำนักงานสลากกินแบ่งรัฐบาลก็บอกว่าทำได้เพราะทำมามากแล้ว เช่น สลากคุ้มเกล้า สลากกาชาด ก็สรุปว่าทำได้ แต่ปัจจุบันนี้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มีการตรวจสอบไปหมดทุกเรื่องแล้ว จึงขอให้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ปคิดดูว่าถ้ายังคิดแบบเดิมทำแบบเดิม วันนี้คณะรัฐมนตรีอาจถูกถอดถอนได้ ถ้าประชุมคณะรัฐมนตรีครั้งหนึ่งคณะรัฐมนตรีถูกฟ้องถอดถอนเรื่องหนึ่ง ผมว่าเขาจะหันมาดูเลขาธิการคณะรัฐมนตรีแน่ และเลขาธิการคณะรัฐมนตรีก็จะต้องหันไปดูผู้ที่รับผิดชอบ ก็ต้องดูกันไปเป็นทอด ๆ ทั้งนี้ แนวคิดที่ให้ตั้งหน่วยงานหรือคณะทำงานขึ้นภายใน สว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พื่อตรวจสอบกลั่นกรองเรื่องที่น่าสงสัยหรือเข้าข่ายจะเป็นปัญหาให้ละเอียดรอบคอบก่อนก็ถือว่าสอดคล้องและสนับสนุนในเรื่องนี้ด้วย เพราะฉะนั้นก็ไปคิดหาทางกันว่าทำอย่างไรให้เรื่องต่าง ๆ ที่เสนอคณะรัฐมนตรี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ถูกกฎหมาย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6.</w:t>
        <w:tab/>
      </w:r>
      <w:r>
        <w:rPr>
          <w:rFonts w:ascii="Cordia New" w:hAnsi="Cordia New" w:cs="Cordia New"/>
          <w:b/>
          <w:b/>
          <w:bCs/>
        </w:rPr>
        <w:t>การกระจายอำนาจ</w:t>
      </w:r>
      <w:r>
        <w:rPr>
          <w:rFonts w:ascii="Cordia New" w:hAnsi="Cordia New" w:cs="Cordia New"/>
        </w:rPr>
        <w:t xml:space="preserve"> เรื่องนี้จริง ๆ แล้วรัฐธรรมนูญบังคับไว้และผมก็เห็นว่าเป็นหลักที่ควรจะเป็นหลักการกำกับดูแลองค์การที่ดีด้วย เมื่อตอนผมมาเป็นเลขาธิการคณะรัฐมนตรีใหม่ ๆ ก็ตกใจเมื่อเห็นแฟ้มมากองสูงประมาณหนึ่งศอกมีอยู่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>กอง ทั้งที่เลขาธิการคณะรัฐมนตรีก็ไม่ได้นั่งอยู่เฉย ๆ ใน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พราะต้องไปเป็นกรรมการอีกหลายแห่งผมจึงมีความรู้สึกว่า ถ้าไม่กระจายอำนาจสิ่งที่เราคิดว่าจะพิจารณาได้หมดครบถ้วนและละเอียดรอบคอบก็จะทำไม่ได้ เพราะเมื่อมีงานมาก ๆ ก็ลงนามโดยไม่ได้อ่าน ดังนั้นผมจึงได้กระจายอำนาจโดยให้รองเลขาธิการคณะรัฐมนตรีลงนามเรื่องยืนยันมติคณะรัฐมนตรีได้ และ</w:t>
      </w:r>
      <w:r>
        <w:rPr>
          <w:rFonts w:ascii="Cordia New" w:hAnsi="Cordia New" w:cs="Cordia New"/>
          <w:spacing w:val="-4"/>
        </w:rPr>
        <w:t>ถ้าเป็นเรื่องที่เป็นงานประจำมาก ๆ ก็ให้ผู้อำนวยการสำนักลงนามได้ เพราะถือว่ามีรูปแบบหรือ</w:t>
      </w:r>
      <w:r>
        <w:rPr>
          <w:rFonts w:cs="Cordia New" w:ascii="Cordia New" w:hAnsi="Cordia New"/>
          <w:spacing w:val="-4"/>
        </w:rPr>
        <w:br/>
      </w:r>
      <w:r>
        <w:rPr>
          <w:rFonts w:ascii="Cordia New" w:hAnsi="Cordia New" w:cs="Cordia New"/>
          <w:spacing w:val="-8"/>
        </w:rPr>
        <w:t>ระเบียบปฏิบัติอยู่แล้วซึ่งจะช่วยให้เรื่องต่าง ๆ เร็วขึ้น นอกจากนี้ยังเป็นการสร้างความภูมิใจและความรับผิดชอบ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ซึ่งจะทำให้</w:t>
      </w:r>
      <w:r>
        <w:rPr>
          <w:rFonts w:ascii="Cordia New" w:hAnsi="Cordia New" w:cs="Cordia New"/>
        </w:rPr>
        <w:t>มีการตรวจสอบรายละเอียดโดยรอบคอบก่อนลงนามออกไป อย่างไรก็ตาม การกระจายอำนาจมีหลักที่สำคัญคือกระจายแล้วไม่สอนหรือแนะนำไม่ได้ และเมื่อกระจายอำนาจแล้วหากไม่ติดตามหรือกำกับดูแลให้คำแนะนำแก่ผู้รับมอบอำนาจก็ถือว่าละเลย ดังนั้นการกระจายอำนาจที่ดีนั้นเมื่อมอบอำนาจไปแล้วต้องเป็นที่ปรึกษาให้แก่ผู้รับมอบด้วย ในส่วนของ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ถ้ามีการกระจายอำนาจดี ๆ และผู้กระจายอำนาจมีการกำกับหรือเป็นที่ปรึกษาดี ๆ แม้เจ้าหน้าที่ระดับปฏิบัติการก็น่าจะทำหน้าที่ได้ดี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7.</w:t>
        <w:tab/>
      </w:r>
      <w:r>
        <w:rPr>
          <w:rFonts w:ascii="Cordia New" w:hAnsi="Cordia New" w:cs="Cordia New"/>
          <w:b/>
          <w:b/>
          <w:bCs/>
        </w:rPr>
        <w:t>นิติธรร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Rule of law) </w:t>
      </w:r>
      <w:r>
        <w:rPr>
          <w:rFonts w:ascii="Cordia New" w:hAnsi="Cordia New" w:cs="Cordia New"/>
        </w:rPr>
        <w:t xml:space="preserve">ผมไม่ต้องอธิบายแล้วเพราะเวลานี้รัฐธรรมนูญกำหนดไว้แล้วว่า รัฐสภา คณะรัฐมนตรี ศาล องค์กรตามรัฐธรรมนูญ และหน่วยงานของรัฐต้องยึดและเคารพในหลักนิติธรรม </w:t>
      </w:r>
      <w:r>
        <w:rPr>
          <w:rFonts w:ascii="Cordia New" w:hAnsi="Cordia New" w:cs="Cordia New"/>
          <w:spacing w:val="-2"/>
        </w:rPr>
        <w:t>เพราะฉะนั้นสำนักที่รับเรื่องเสนอคณะรัฐมนตรีทั้งหมดต้องตรวจสอบกลั่นกรองเกี่ยวกับเรื่องนี้ด้วย จะถือว่า</w:t>
      </w:r>
      <w:r>
        <w:rPr>
          <w:rFonts w:ascii="Cordia New" w:hAnsi="Cordia New" w:cs="Cordia New"/>
        </w:rPr>
        <w:t>เป็นเรื่องของ สนธ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สำนักเดียวไม่ได้ เพราะเรื่องเสนอคณะรัฐมนตรีที่ไม่ใช่เรื่องกฎหมายโดยตรงซึ่ง สว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รับผิดชอบก็ต้องตรวจสอบและดำเนินการให้เป็นไปตามหลักนิติธรรมด้วย ดังนั้น จึงจำเป็นต้องมีกระบวนการกลั่นกรองให้ดี ไม่เลือกปฏิบัติ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ind w:left="1440" w:hanging="0"/>
        <w:jc w:val="left"/>
        <w:rPr>
          <w:rFonts w:ascii="4804_KwangMD_PukluK" w:hAnsi="4804_KwangMD_PukluK" w:cs="4804_KwangMD_PukluK"/>
          <w:b/>
          <w:b/>
          <w:bCs/>
          <w:color w:val="0070C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34620</wp:posOffset>
                </wp:positionV>
                <wp:extent cx="610235" cy="395605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95640"/>
                          <a:chOff x="0" y="0"/>
                          <a:chExt cx="6102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1276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1276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0.6pt;width:48.05pt;height:31.15pt" coordorigin="-23,212" coordsize="961,623">
                <v:roundrect id="shape_0" fillcolor="#548dd4" stroked="t" o:allowincell="f" style="position:absolute;left:-23;top:212;width:287;height:287;mso-wrap-style:none;v-text-anchor:middle">
                  <v:fill o:detectmouseclick="t" type="solid" color2="#ab722b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-23;top:547;width:287;height:287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#8db3e2" stroked="t" o:allowincell="f" style="position:absolute;left:314;top:547;width:287;height:287;mso-wrap-style:none;v-text-anchor:middle">
                  <v:fill o:detectmouseclick="t" type="solid" color2="#724c1d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650;top:547;width:287;height:287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314;top:212;width:287;height:287;mso-wrap-style:none;v-text-anchor:middle">
                  <v:fill o:detectmouseclick="t" type="solid" color2="black"/>
                  <v:stroke color="#a5a5a5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4804_KwangMD_PukluK" w:hAnsi="4804_KwangMD_PukluK" w:cs="4804_KwangMD_PukluK"/>
          <w:b/>
          <w:b/>
          <w:bCs/>
          <w:color w:val="0070C0"/>
          <w:sz w:val="44"/>
          <w:sz w:val="44"/>
          <w:szCs w:val="44"/>
        </w:rPr>
        <w:t>ความเห็นและข้อเสนอแนะเกี่ยวกับเครื่องมือการกำกับดูแลองค์การที่ดีของ สลค</w:t>
      </w:r>
      <w:r>
        <w:rPr>
          <w:rFonts w:cs="4804_KwangMD_PukluK" w:ascii="4804_KwangMD_PukluK" w:hAnsi="4804_KwangMD_PukluK"/>
          <w:b/>
          <w:bCs/>
          <w:color w:val="0070C0"/>
          <w:sz w:val="44"/>
          <w:szCs w:val="44"/>
        </w:rPr>
        <w:t>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รื่องทั้งหมดที่กล่าวมาสรุปแล้วเห็นว่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ดำเนินการอยู่แล้วเป็นส่วนใหญ่ เช่น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.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นโยบายการกำกับดูแลองค์การที่ดีของ สลค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ที่กำลังจัดทำอยู่ก็ควรจะทำ เพราะนโยบายดังกล่าวก็ถือเป็นส่วนหนึ่งของการดำเนินการเกี่ยวกับธรรมาภิบาลหรือการกำกับดูแลองค์การที่ดี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แต่อย่างไรก็ตามหัวใจสำคัญของความสำเร็จของนโยบายฯ นี้ก็ขึ้นอยู่กับผู้นำองค์กร คือ เลขาธิการคณะรัฐมนตรีและข้าราชการทุกคน เพราะเมื่อกำหนดเป็นนโยบายขึ้นมาแล้วผู้นำไม่สนใจ ไม่ได้ติดตาม ไม่ได้มองดู ไม่ได้ให้กำลังใจ และข้าราชการก็ไม่ยอมรับหรือเห็นด้วย การดำเนินการทั้ง</w:t>
      </w:r>
      <w:r>
        <w:rPr>
          <w:rFonts w:ascii="Cordia New" w:hAnsi="Cordia New" w:cs="Cordia New"/>
        </w:rPr>
        <w:t>หมดก็คงไม่สำเร็จ ดังนั้น เมื่อจัดทำเป็นนโยบายแล้ว สิ่งที่ต้องคิดคือทำอย่างไรจะให้บุคลากรรับทราบ เข้าใ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ตระหนัก เช่น อาจสรุปเป็นข้อความสั้น ๆ และทำเป็นเอกสารที่สามารถพกพาติดตัว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2.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การบริหารความเสี่ยง</w:t>
      </w:r>
      <w:r>
        <w:rPr>
          <w:rFonts w:ascii="Cordia New" w:hAnsi="Cordia New" w:cs="Cordia New"/>
        </w:rPr>
        <w:t xml:space="preserve"> เวลานี้ความเสี่ยงของ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ดูจะมากกว่าที่อื่น โดยเฉพาะความเสี่ยงทางการเมือง  เช่น ทำเนียบรัฐบาลถูกยึด แต่ความเสี่ยงที่สำคัญก็คือ ทำอย่างไรรัฐบาลจะไม่ถูกถอดถอนเพราะการทำงานของ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ดังนั้น จึงต้องหาวิธีบริหารความเสี่ยงในเรื่องนี้ เหมือนที่ผมต้องตั้งทีมขึ้นเพื่อจัดการกับเรื่องวาระจรที่มีเป็นจำนวนมากเมื่อครั้งเป็นเลขาธิการคณะรัฐมนตรี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แผนธรรมาภิบาล</w:t>
      </w:r>
      <w:r>
        <w:rPr>
          <w:rFonts w:ascii="Cordia New" w:hAnsi="Cordia New" w:cs="Cordia New"/>
        </w:rPr>
        <w:t xml:space="preserve"> เป็นเรื่องที่ต้องอาศัยความร่วมมือและการมีส่วนร่วมของทุกคนใน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เพราะฉะนั้นผมขอบอกว่า เราต้องช่วยกันคิดและทำ และขยายหรือพัฒนาสิ่งที่ทำดีอยู่แล้วออกไป เช่น นอกจากระบบผู้ประสานงานรัฐสภาและคณะรัฐมนตรีแล้วก็ต้องคิดว่า เราจะขยายเครือข่ายหรือความสัมพันธ์กับหน่วยงานที่เกี่ยวข้องกับกระบวนการกรองเรื่องให้คณะรัฐมนตรีโดยเฉพาะเรื่องที่คณะรัฐมนตรีถูกกล่าวหาหรือเข้าถ่ายถูกถอดถอน หรือจะขยายไปยังเรื่องกฎหมายหรือไม่ รวมไปถึงสิ่งที่เราไม่เคยทำ เช่น </w:t>
      </w:r>
      <w:r>
        <w:rPr>
          <w:rFonts w:cs="Cordia New" w:ascii="Cordia New" w:hAnsi="Cordia New"/>
        </w:rPr>
        <w:t xml:space="preserve">CSR </w:t>
      </w:r>
      <w:r>
        <w:rPr>
          <w:rFonts w:ascii="Cordia New" w:hAnsi="Cordia New" w:cs="Cordia New"/>
        </w:rPr>
        <w:t xml:space="preserve">ที่เขาเรียกว่า </w:t>
      </w:r>
      <w:r>
        <w:rPr>
          <w:rStyle w:val="Emphasis"/>
          <w:rFonts w:cs="Cordia New" w:ascii="Cordia New" w:hAnsi="Cordia New"/>
          <w:color w:val="000000"/>
        </w:rPr>
        <w:t>Corporate Social Responsibility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ที่เป็นส่วนหนึ่งของแผนที่เรียกว่า การกำกับดูแลองค์การที่ดี เช่น กฐินพระราชทานก็เป็น </w:t>
      </w:r>
      <w:r>
        <w:rPr>
          <w:rFonts w:cs="Cordia New" w:ascii="Cordia New" w:hAnsi="Cordia New"/>
        </w:rPr>
        <w:t xml:space="preserve">CSR </w:t>
      </w:r>
      <w:r>
        <w:rPr>
          <w:rFonts w:ascii="Cordia New" w:hAnsi="Cordia New" w:cs="Cordia New"/>
        </w:rPr>
        <w:t>แบบหนึ่ง แบบพุทธ คือทำประโยชน์ให้กับศาสน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CSR </w:t>
      </w:r>
      <w:r>
        <w:rPr>
          <w:rFonts w:ascii="Cordia New" w:hAnsi="Cordia New" w:cs="Cordia New"/>
        </w:rPr>
        <w:t>แบบอื่นก็ทำได้ เช่นการทำประโยชน์ให้แก่สังคม ไปช่วยเด็กกำพร้า ไปช่วยคนชรา หรือจะช่วยในเชิงโครงสร้าง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4.</w:t>
        <w:tab/>
      </w:r>
      <w:r>
        <w:rPr>
          <w:rFonts w:ascii="Cordia New" w:hAnsi="Cordia New" w:cs="Cordia New"/>
          <w:b/>
          <w:b/>
          <w:bCs/>
        </w:rPr>
        <w:t>การพัฒนากฎหมาย</w:t>
      </w:r>
      <w:r>
        <w:rPr>
          <w:rFonts w:ascii="Cordia New" w:hAnsi="Cordia New" w:cs="Cordia New"/>
        </w:rPr>
        <w:t xml:space="preserve"> ควรจะทำต่อ เพราะตั้งแต่ผมพ้นจากตำแหน่งเลขาธิการคณะรัฐมนตรี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ก็ไม่มีการทำต่อ ทั้งที่ สำนักงาน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ใช้ตัวชี้วัดนี้ในข้อตกลงการปฏิบัติราชการ มาจนถึงปีนี้สำนักงาน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ก็มีข้อเสนอว่า ส่วนราชการใดทำก็ให้คะแนน ส่วนราชการใดไม่ทำก็ไม่ต้องให้คะแนน จึงเห็นว่า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ถ้าเรื่องนี้ถูกลดความสำคัญลงจนไม่รู้จะลดอะไรแล้ว หากเป็นเช่นนี้ก็ตัดทิ้งดีกว่า เรื่อง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พัฒนากฎหมายผมเสียดายมากเพราะว่า ถ้าทำดี ๆ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ามารถทำประโยชน์ให้กับบ้านเมืองได้อย่างมหาศาล เพราะเวลานี้หลักทั่วไปก็คือทุกคนมีเสรีภาพโดยธรรมชาติ ดังนั้น ถ้าไม่มีกฎหมายห้ามไว้ ทุกคนก็สามารถทำอะไรก็ได้ คนไทยบอกว่าเวลาจะทำบุญให้ปล่อยนก ปล่อยปลาไหล และสัตว์อื่นสารพัด เพราะทำให้สัตว์ได้บุญ </w:t>
      </w:r>
      <w:r>
        <w:rPr>
          <w:rFonts w:ascii="Cordia New" w:hAnsi="Cordia New" w:cs="Cordia New"/>
          <w:spacing w:val="-6"/>
        </w:rPr>
        <w:t>แต่ผมว่าได้บุญน้อยกว่าสิ่งที่ทำให้คน โดยเฉพาะการคืนเสรีภาพที่ถูกกฎหมายของบ้านเมืองจำกัดอยู่ให้แก่คน</w:t>
      </w:r>
      <w:r>
        <w:rPr>
          <w:rFonts w:ascii="Cordia New" w:hAnsi="Cordia New" w:cs="Cordia New"/>
        </w:rPr>
        <w:t xml:space="preserve"> เช่น กฎกระทรวงตามกฎหมายขนส่งทางบกที่กำหนดให้ผู้ขับรถสาธารณะต้องมีเครื่องแบบ ซึ่งล้าสมัยและจำกัดเสรีภาพในการแต่งกายของผู้ขับรถสาธารณะ จึงอยากถามว่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จะยกเลิกกฎหมายประเภทนี้ โดยใช้แผนพัฒนากฎหมายนี้ได้หรือไม่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วันนี้ที่บอกให้ยกเลิกเรื่องการพัฒนากฎหมาย เพราะผมต้องการกระตุ้นเตือน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ให้ทำเรื่องทบทวนและยืนยันไปยังสำนักงาน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ว่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ทำต่อและจะดำเนินการอย่างเข้มข้น แต่ถ้าปล่อยให้ทำตามความสมัครใจ ทำก็ได้ ไม่ทำก็ได้ และปล่อยให้เลือกเรื่องอะไรก็ได้ที่อยากทำเข้าไปเป็นแผนพัฒนากฎหมายก็ไม่ควรทำต่อดีกว่า อย่างไรก็ตาม ถ้าจะดำเนินการต่อให้เน้นการยกเลิกกฎเกณฑ์ที่ควบคุมหรือจำกัดเสรีภาพของประชาชนโดยไม่จำเป็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ตาม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ขั้นตอน คือ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รวบรวมรายชื่อกฎหมายและกฎกระทรวงที่บังคับให้ประชาชนต้องไปหาส่วนราชการเพื่อขออนุมัติ อนุญาต แจ้งหรือจดทะเบียนในเรื่องต่าง ๆ </w:t>
      </w:r>
      <w:r>
        <w:rPr>
          <w:rFonts w:cs="Cordia New" w:ascii="Cordia New" w:hAnsi="Cordia New"/>
        </w:rPr>
        <w:br/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 xml:space="preserve">ตั้งกรรมการขึ้นมาดำเนินการโดยให้มีทุกฝ่ายที่อยู่ภายใต้กฎเกณฑ์นั้นซึ่งเป็นคนนอก มาพิจารณาตรวจสอบว่าจะยกเลิกได้หรือไม่ และถ้าเลิกแล้วจะมีผลกระทบหรือไม่ อย่างไร และ </w:t>
      </w:r>
      <w:r>
        <w:rPr>
          <w:rFonts w:cs="Cordia New" w:ascii="Cordia New" w:hAnsi="Cordia New"/>
        </w:rPr>
        <w:t xml:space="preserve">(3) </w:t>
      </w:r>
      <w:r>
        <w:rPr>
          <w:rFonts w:ascii="Cordia New" w:hAnsi="Cordia New" w:cs="Cordia New"/>
        </w:rPr>
        <w:t>ดำเนินการยกเลิกกฎหมายนั้น 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ทั้งนี้ กฎหมายหรือกฎต่าง ๆ ที่บังคับให้ประชาชนต้องไปหาเจ้าหน้าที่ เป็นการสร้างโอกาส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ในการทุจริตให้เกิดขึ้นกับเจ้าหน้าที่ และจากผลการศึกษาปรากฏชัดว่า ถ้าเสรีภาพเพิ่มขึ้นหนึ่งหน่วย หรือหมายถึงยกเลิกกฎหมายที่จำกัดเสรีภาพของประชาชน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หน่วย โอกาสทุจริตจะลดลง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เท่า เพราะเมื่อประชาชนไม่ต้องมาติดต่อข้าราชการ ข้าราชการก็ไม่มีโอกาสทำผิดอทินนาทานที่เป็นศีล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เพราะฉะนั้นการยกเลิกกฎหมายที่บังคับให้ประชาชนต้องมาหาส่วนราชการหรือข้าราชการทั้งที่ไม่ควรจะต้องมาหา </w:t>
      </w:r>
      <w:r>
        <w:rPr>
          <w:rFonts w:ascii="Cordia New" w:hAnsi="Cordia New" w:cs="Cordia New"/>
          <w:spacing w:val="-4"/>
        </w:rPr>
        <w:t>คือการทำบุญเชิงโครงสร้างที่คนทุกคนได้ประโยชน์ และเป็นการทำบุญที่ยิ่งใหญ่กว่า</w:t>
      </w:r>
      <w:r>
        <w:rPr>
          <w:rFonts w:cs="Cordia New" w:ascii="Cordia New" w:hAnsi="Cordia New"/>
          <w:spacing w:val="-4"/>
        </w:rPr>
        <w:br/>
      </w:r>
      <w:r>
        <w:rPr>
          <w:rFonts w:ascii="Cordia New" w:hAnsi="Cordia New" w:cs="Cordia New"/>
          <w:spacing w:val="-4"/>
        </w:rPr>
        <w:t>ปล่อยนก ปล่อยปลา</w:t>
      </w:r>
      <w:r>
        <w:rPr>
          <w:rFonts w:ascii="Cordia New" w:hAnsi="Cordia New" w:cs="Cordia New"/>
        </w:rPr>
        <w:t xml:space="preserve">ล้านตัว </w:t>
      </w:r>
      <w:r>
        <w:rPr>
          <w:rFonts w:ascii="Cordia New" w:hAnsi="Cordia New" w:cs="Cordia New"/>
        </w:rPr>
        <w:t>การพัฒนากฎหมายจึงเป็นทั้งเรื่องการลดทุจริตและการคืนเสรีภาพให้แก่ประชาชนที่</w:t>
      </w:r>
      <w:r>
        <w:rPr>
          <w:rFonts w:ascii="Cordia New" w:hAnsi="Cordia New" w:cs="Cordia New"/>
        </w:rPr>
        <w:t xml:space="preserve">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ต้องคิด</w:t>
      </w:r>
      <w:r>
        <w:rPr>
          <w:rFonts w:ascii="Cordia New" w:hAnsi="Cordia New" w:cs="Cordia New"/>
        </w:rPr>
        <w:t>ให้มาก</w:t>
      </w:r>
      <w:r>
        <w:rPr>
          <w:rFonts w:ascii="Cordia New" w:hAnsi="Cordia New" w:cs="Cordia New"/>
        </w:rPr>
        <w:t xml:space="preserve"> เพราะถ้าวันนี้เราไม่คิดและเขายกเลิกตัวชี้วัดเรื่องนี้ไป การจะรื้อ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กลับขึ้นมาได้อีกต้องใช้เวลานาน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ในส่วนของการกรองเรื่องเสนอคณะรัฐมนตรีก็เหมือนกัน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จะต้องตรวจสอบพิจารณา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หากเห็นว่า กฎหมายใดไม่สมควรตราขึ้นก็ต้องคัดค้าน และต้องถามว่าจำเป็นที่จะต้องตราขึ้นเพื่อไปจำกัดเสรีภาพของประชาชนหรือไม่ เพียงใด เช่น ร่างพระราชบัญญัติส่งเสริมนักกีฬาอาชีพของกระทรวง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การท่องเที่ยวและกีฬาที่เหมือนจะดี แต่เนื้อหาสาระภายในกลับเป็นการกำหนดให้บุคคลที่จะเป็นนักกีฬาอาชีพต้องมีบัตรประจำตัวนักกีฬาอาชีพซึ่งที่จริงก็คือใบอนุญาตนั่นเอง ดังนั้น การออกบัตรประจำตัวนักกีฬาจึงเป็นการเพิ่มโอกาสในการทุจริต ซึ่งกรณีนี้ก็ได้ถามเจ้าหน้าที่นิติกรของกระทรวงการท่องเที่ยวและกีฬาตรง ๆ ว่า ทำไมท่านต้องกำหนดไว้อย่างนี้ เขาก็ตอบมีเหตุผลนะว่า นักกีฬาอาชีพเวลาแข่งขันระดับนานาชาติ ระดับภูมิภาค ระดับประเทศใช้สารกระตุ้นไม่ได้ จึงต้องควบคุมเพื่อไม่ให้ใช้สารกระตุ้น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  <w:spacing w:val="-4"/>
        </w:rPr>
        <w:t>ผมก็ถามเขากลับไปว่า คุณไม่ต้องบังคับให้เขามาขอใบอนุญาตจากคุณได้หรือไม่ คุณเขียนมาตราหนึ่งเลยว่า</w:t>
      </w:r>
      <w:r>
        <w:rPr>
          <w:rFonts w:ascii="Cordia New" w:hAnsi="Cordia New" w:cs="Cordia New"/>
        </w:rPr>
        <w:t xml:space="preserve"> นักกีฬาอาชีพคนใดใช้สารกระตุ้น ห้ามเล่นกีฬาต่อไปตามจำนวนปีที่กำหนด นี่เป็นตัวอย่าง เพราะฉะนั้น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ก็ฝากไว้ด้วย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อกจากเรื่องการพัฒนากฎหมายแล้ว ยังมีเรื่องการประกวดข้าราชการดีเด่นที่อยากให้ทำต่อ เพราะระบบบริหารกิจการบ้านเมืองที่ดีข้อหนึ่ง คือการดูแลบุคลากรภายในหน่วยงาน ตามเกณฑ์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การประเมินคุณภาพการบริหารงานภาครัฐ </w:t>
      </w:r>
      <w:r>
        <w:rPr>
          <w:rFonts w:cs="Cordia New" w:ascii="Cordia New" w:hAnsi="Cordia New"/>
        </w:rPr>
        <w:t xml:space="preserve">(PMQA) </w:t>
      </w:r>
      <w:r>
        <w:rPr>
          <w:rFonts w:ascii="Cordia New" w:hAnsi="Cordia New" w:cs="Cordia New"/>
        </w:rPr>
        <w:t>ซึ่งเป็นกระบวนการภายในของหน่วยงานเรื่องหนึ่ง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ที่มีความสำคัญมาก เพราะจะเกี่ยวข้องกับขวัญและกำลังใจของข้าราชการใน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ั้งนี้ หากไม่มี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เงินรางวัล</w:t>
      </w:r>
      <w:r>
        <w:rPr>
          <w:rFonts w:ascii="Cordia New" w:hAnsi="Cordia New" w:cs="Cordia New"/>
        </w:rPr>
        <w:t>มอบ</w:t>
      </w:r>
      <w:r>
        <w:rPr>
          <w:rFonts w:ascii="Cordia New" w:hAnsi="Cordia New" w:cs="Cordia New"/>
        </w:rPr>
        <w:t xml:space="preserve">ให้ ก็อาจใช้การประเมินเลื่อนขั้นเป็นรางวัลแทน ดั้งนั้น ผมจึงเห็นว่าน่าจะทำต่อ เพราะว่าเรื่องนี้มีระบบอยู่แล้ว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ในการจัดงานปีใหม่ก็สามารถนำบุคคลเหล่านั้นมาเชิดชูได้ เขาก็จะมี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ความภาคภูมิใจว่าสิ่งที่เขาทำเป็นสิ่งซึ่งองค์การเห็นความสำคัญของเขา 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189230</wp:posOffset>
                </wp:positionV>
                <wp:extent cx="610235" cy="395605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95640"/>
                          <a:chOff x="0" y="0"/>
                          <a:chExt cx="6102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1276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1276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828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4.9pt;width:48.05pt;height:31.15pt" coordorigin="-22,298" coordsize="961,623">
                <v:roundrect id="shape_0" fillcolor="#548dd4" stroked="t" o:allowincell="f" style="position:absolute;left:-22;top:298;width:287;height:287;mso-wrap-style:none;v-text-anchor:middle">
                  <v:fill o:detectmouseclick="t" type="solid" color2="#ab722b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-22;top:633;width:287;height:287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#8db3e2" stroked="t" o:allowincell="f" style="position:absolute;left:315;top:633;width:287;height:287;mso-wrap-style:none;v-text-anchor:middle">
                  <v:fill o:detectmouseclick="t" type="solid" color2="#724c1d"/>
                  <v:stroke color="#a5a5a5" weight="9360" joinstyle="miter" endcap="flat"/>
                  <w10:wrap type="none"/>
                </v:roundrect>
                <v:roundrect id="shape_0" fillcolor="#dbe5f1" stroked="t" o:allowincell="f" style="position:absolute;left:651;top:633;width:287;height:287;mso-wrap-style:none;v-text-anchor:middle">
                  <v:fill o:detectmouseclick="t" type="solid" color2="#241a0e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315;top:298;width:287;height:287;mso-wrap-style:none;v-text-anchor:middle">
                  <v:fill o:detectmouseclick="t" type="solid" color2="black"/>
                  <v:stroke color="#a5a5a5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jc w:val="left"/>
        <w:rPr>
          <w:rFonts w:ascii="4804_KwangMD_PukluK" w:hAnsi="4804_KwangMD_PukluK" w:cs="4804_KwangMD_PukluK"/>
          <w:b/>
          <w:b/>
          <w:bCs/>
          <w:color w:val="0070C0"/>
          <w:sz w:val="44"/>
          <w:szCs w:val="44"/>
        </w:rPr>
      </w:pPr>
      <w:r>
        <w:rPr>
          <w:rFonts w:cs="4804_KwangMD_PukluK" w:ascii="4804_KwangMD_PukluK" w:hAnsi="4804_KwangMD_PukluK"/>
          <w:b/>
          <w:bCs/>
          <w:color w:val="0070C0"/>
          <w:sz w:val="44"/>
          <w:szCs w:val="44"/>
        </w:rPr>
        <w:tab/>
      </w:r>
      <w:r>
        <w:rPr>
          <w:rFonts w:ascii="4804_KwangMD_PukluK" w:hAnsi="4804_KwangMD_PukluK" w:cs="4804_KwangMD_PukluK"/>
          <w:b/>
          <w:b/>
          <w:bCs/>
          <w:color w:val="0070C0"/>
          <w:sz w:val="44"/>
          <w:sz w:val="44"/>
          <w:szCs w:val="44"/>
        </w:rPr>
        <w:t>ถาม</w:t>
      </w:r>
      <w:r>
        <w:rPr>
          <w:rFonts w:cs="4804_KwangMD_PukluK" w:ascii="4804_KwangMD_PukluK" w:hAnsi="4804_KwangMD_PukluK"/>
          <w:b/>
          <w:bCs/>
          <w:color w:val="0070C0"/>
          <w:sz w:val="44"/>
          <w:szCs w:val="44"/>
        </w:rPr>
        <w:t>-</w:t>
      </w:r>
      <w:r>
        <w:rPr>
          <w:rFonts w:ascii="4804_KwangMD_PukluK" w:hAnsi="4804_KwangMD_PukluK" w:cs="4804_KwangMD_PukluK"/>
          <w:b/>
          <w:b/>
          <w:bCs/>
          <w:color w:val="0070C0"/>
          <w:sz w:val="44"/>
          <w:sz w:val="44"/>
          <w:szCs w:val="44"/>
        </w:rPr>
        <w:t>ตอบ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28"/>
              <w:jc w:val="left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คำถาม </w:t>
      </w:r>
      <w:r>
        <w:rPr>
          <w:rFonts w:cs="Cordia New" w:ascii="Cordia New" w:hAnsi="Cordia New"/>
          <w:b/>
          <w:bCs/>
        </w:rPr>
        <w:t>:</w:t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ในช่วงซึ่งระบบตรวจสอบเข้มข้นมากขึ้น พระราชกฤษฎีกาว่าด้วยการเสนอเรื่องและการประชุมคณะรัฐมนตร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8 </w:t>
      </w:r>
      <w:r>
        <w:rPr>
          <w:rFonts w:ascii="Cordia New" w:hAnsi="Cordia New" w:cs="Cordia New"/>
        </w:rPr>
        <w:t>และระเบียบว่าด้วยหลักเกณฑ์และวิธีการ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เสนอเรื่องต่อคณะรัฐมนตร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8 </w:t>
      </w:r>
      <w:r>
        <w:rPr>
          <w:rFonts w:ascii="Cordia New" w:hAnsi="Cordia New" w:cs="Cordia New"/>
        </w:rPr>
        <w:t>ยังคงใช้ได้หรือไม่ หรือควรมีการปรับปรุงประเด็นใดบ้าง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คำตอบ </w:t>
      </w:r>
      <w:r>
        <w:rPr>
          <w:rFonts w:cs="Cordia New" w:ascii="Cordia New" w:hAnsi="Cordia New"/>
          <w:b/>
          <w:bCs/>
        </w:rPr>
        <w:t>: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มทราบว่ารัฐบาลคณะนี้สามารถผ่านปัญหาเกี่ยวกับเหตุการณ์ความไม่สงบ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ช่วงเดือนเมษายนที่ผ่านมาเพราะพระราชกฤษฎีกาฯ ฉบับนี้ </w:t>
      </w:r>
      <w:r>
        <w:rPr>
          <w:rFonts w:ascii="Cordia New" w:hAnsi="Cordia New" w:cs="Cordia New"/>
        </w:rPr>
        <w:t>ทำให้สามารถประกาศสถานการณ์ฉุกเฉินที่มีความร้ายแรงในเขตที่มีปัญหาได้</w:t>
      </w:r>
      <w:r>
        <w:rPr>
          <w:rFonts w:ascii="Cordia New" w:hAnsi="Cordia New" w:cs="Cordia New"/>
        </w:rPr>
        <w:t xml:space="preserve">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วรไปพิจารณาว่ามีอะไร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ที่เป็นอุปสรรคหรือไม่ หากมีก็ปรับปรุงและถ้ามีสิ่งที่จะปรับปรุงให้ดีขึ้นก็ควรทำ การมี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พระราชกฤษฎีกาและระเบียบนั้นหากไม่ได้ปฏิบัติตามก็ควรยกเลิกเสีย และถ้ายกเลิกต้องตอบกับตัวเองและสาธารณชนให้ได้ว่าการยกเลิกนี้เป็นประโยชน์กับใคร ทั้งนี้ หากจะยกเลิกเพื่อให้ตัวเองทำงานได้สะดวกขึ้นนั้น ไม่สมควรเพราะไม่ใช่ประโยชน์ของคนส่วนใหญ่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ำถาม </w:t>
      </w:r>
      <w:r>
        <w:rPr>
          <w:rFonts w:cs="Cordia New" w:ascii="Cordia New" w:hAnsi="Cordia New"/>
          <w:b/>
          <w:bCs/>
        </w:rPr>
        <w:t>: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มีเรื่องหนึ่งที่ยังทำกันยังไม่ค่อยสำเร็จคือ เรื่องเครื่องมือทางการบริหาร ตอนนี้สำนัก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ถูก</w:t>
      </w:r>
      <w:r>
        <w:rPr>
          <w:rFonts w:ascii="Cordia New" w:hAnsi="Cordia New" w:cs="Cordia New"/>
        </w:rPr>
        <w:t>วิพากษ์วิจาร</w:t>
      </w:r>
      <w:r>
        <w:rPr>
          <w:rFonts w:ascii="Cordia New" w:hAnsi="Cordia New" w:cs="Cordia New"/>
        </w:rPr>
        <w:t>ณ์ว่านำเครื่องมือทางด้านบริหารจัดการเข้ามาหลายตัว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  <w:spacing w:val="-4"/>
        </w:rPr>
        <w:t>ซึ่งเป็นการเพิ่มภาระให้กับหน่วยงาน แต่สิ่งที่พยายามจะสื่อกับเจ้าหน้าที่ สลค</w:t>
      </w:r>
      <w:r>
        <w:rPr>
          <w:rFonts w:cs="Cordia New" w:ascii="Cordia New" w:hAnsi="Cordia New"/>
          <w:spacing w:val="-4"/>
        </w:rPr>
        <w:t xml:space="preserve">. </w:t>
      </w:r>
      <w:r>
        <w:rPr>
          <w:rFonts w:ascii="Cordia New" w:hAnsi="Cordia New" w:cs="Cordia New"/>
          <w:spacing w:val="-4"/>
        </w:rPr>
        <w:t>คือ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จริง ๆ แล้ว</w:t>
      </w:r>
      <w:r>
        <w:rPr>
          <w:rFonts w:ascii="Cordia New" w:hAnsi="Cordia New" w:cs="Cordia New"/>
        </w:rPr>
        <w:t xml:space="preserve">เครื่องมือเหล่านั้นเป็นสิ่งที่จำเป็นเพราะจะทำให้งานมีประสิทธิภาพและไม่ใช่ภาระ แทนที่จะทำโดยสามัญสำนึกของเราก็ควรให้มีหลักวิชาการบ้าง จะได้มีทิศทางที่ชัดเจนมากขึ้น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ได้ผลมากขึ้น แต่เรื่องนี้ยังไม่สำเร็จเท่าที่ควร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ำตอบ </w:t>
      </w:r>
      <w:r>
        <w:rPr>
          <w:rFonts w:cs="Cordia New" w:ascii="Cordia New" w:hAnsi="Cordia New"/>
          <w:b/>
          <w:bCs/>
        </w:rPr>
        <w:t>:</w:t>
      </w:r>
      <w:r>
        <w:rPr>
          <w:rFonts w:cs="Cordia New" w:ascii="Cordia New" w:hAnsi="Cordia New"/>
        </w:rPr>
        <w:t xml:space="preserve"> </w:t>
        <w:tab/>
        <w:tab/>
      </w:r>
      <w:r>
        <w:rPr>
          <w:rFonts w:ascii="Cordia New" w:hAnsi="Cordia New" w:cs="Cordia New"/>
        </w:rPr>
        <w:t xml:space="preserve">ผมถึงได้มาพูดให้พวกคุณฟังในวันนี้ เพราะผมรู้ว่าส่วนหนึ่งยังไม่เห็นความสำคัญ ยกตัวอย่างเรื่องการบริหารความเสี่ยง สิ่งนี้สำคัญมาก ธุรกิจจะล้มไม่ล้ม รัฐบาลจะล้มไม่ล้มขึ้นอยู่กับเรื่องนี้ เพราะถ้าโอกาสเกิดความเสี่ยงมาก แล้วมีผลกระทบสูง จะต้องสร้างระบบป้องกันความเสี่ยงใช่หรือไม่ ระบบป้องกันความเสี่ยงก็คือระบบควบคุมภายในที่จะทำให้ความเสี่ยงนั้นหมดไปหรือน้อยและลดลงที่สุด ในทางธุรกิจถ้าไม่มีการบริหารความเสี่ยงแปลว่าบริษัทมีสิทธิ์จะล้มได้ภายในข้ามคืน สิ่งนี้เป็นเครื่องมือบริหารที่จะต้องทำ ไม่ใช่เพียงแต่คิด เพราะเป็นสิ่งที่เป็นประโยชน์ 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ในอดีตที่ผ่านมา เมื่อ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จัดทำแผนกลยุทธ์ ก็มีคำถามว่าทำไมต้องทำแผนกลยุทธ์ เพราะดูไม่เกี่ยวข้องกัน เพราะคนไปมองว่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ำหน้าที่เป็นบุรุษไปรษณีย์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รับเรื่องมาแล้วก็ส่งเรื่องไป แต่ที่จริงไม่ใช่ เพราะการทำงานแบบนั้นคือทำตามความเคยชินกับสิ่งที่เคยทำมา คำตอบว่าทำแผนกลยุทธ์ไม่ได้จึง</w:t>
      </w:r>
      <w:r>
        <w:rPr>
          <w:rFonts w:ascii="Cordia New" w:hAnsi="Cordia New" w:cs="Cordia New"/>
        </w:rPr>
        <w:t>เป็นคำตอบที่</w:t>
      </w:r>
      <w:r>
        <w:rPr>
          <w:rFonts w:ascii="Cordia New" w:hAnsi="Cordia New" w:cs="Cordia New"/>
        </w:rPr>
        <w:t>ง่ายสำหรับข้าราชการ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  <w:spacing w:val="-2"/>
        </w:rPr>
        <w:t>ในอดีต เพราะไม่เคยทำนั่นเอง เพราะฉะนั้นเครื่องมือบริหารใหม่ ๆ เหล่านี้ จริง ๆ แล้วไม่ใช่ว่า</w:t>
      </w:r>
      <w:r>
        <w:rPr>
          <w:rFonts w:ascii="Cordia New" w:hAnsi="Cordia New" w:cs="Cordia New"/>
        </w:rPr>
        <w:t>สำนักงาน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อยากให้ทำเพราะว่าร้อนวิชา แต่เขาเห็นว่าเมื่อนำมาทำแล้วจะก่อให้เกิดผลดีกับการทำงาน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ำถาม </w:t>
      </w:r>
      <w:r>
        <w:rPr>
          <w:rFonts w:cs="Cordia New" w:ascii="Cordia New" w:hAnsi="Cordia New"/>
          <w:b/>
          <w:bCs/>
        </w:rPr>
        <w:t>: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ตามที่ท่านบวรศักดิ์ฯ ตอบคำถามแรกว่าพระราชกฤษฎีกาฯ ที่มีอยู่แล้ว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หากปฏิบัติตามไม่ได้ก็ให้ยกเลิกนั้น ก็มีเรื่องที่ปฏิบัติตามไม่ได้อยู่เรื่องหนึ่งคือเรื่องวาระจร เช่น เมื่อสิ้นปีงบประมาณจะมีเรื่องผูกพันงบประมาณเสนอเข้ามา ซึ่งเป็นเรื่องการใช้งบประมาณ แล้วมักเสนอเข้ามาเป็นวาระจร โดยเงื่อนไขของการนำเสนอเรื่องในวาระจร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ในพระราชกฤษฎีกาว่าด้วยการเสนอเรื่องและการประชุมคณะรัฐมนตร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8 </w:t>
      </w:r>
      <w:r>
        <w:rPr>
          <w:rFonts w:ascii="Cordia New" w:hAnsi="Cordia New" w:cs="Cordia New"/>
        </w:rPr>
        <w:t xml:space="preserve">มาตรา </w:t>
      </w:r>
      <w:r>
        <w:rPr>
          <w:rFonts w:cs="Cordia New" w:ascii="Cordia New" w:hAnsi="Cordia New"/>
        </w:rPr>
        <w:t xml:space="preserve">9 </w:t>
      </w:r>
      <w:r>
        <w:rPr>
          <w:rFonts w:ascii="Cordia New" w:hAnsi="Cordia New" w:cs="Cordia New"/>
        </w:rPr>
        <w:t xml:space="preserve">ระบุว่า “ในกรณีที่เป็นเรื่องที่มีผลให้มีการอนุมัติงบประมาณ นายกรัฐมนตรีจะอนุมัติดังกล่าวได้ต่อเมื่อเป็นกรณีฉุกเฉินและมีความจำเป็นเพื่อรักษาประโยชน์สำคัญของประเทศหรือประชาชน” แต่เรื่องเหล่านั้นที่เสนอเป็นวาระจรเป็นเรื่องการของบผูกพันเพื่อสร้างตึก </w:t>
      </w:r>
      <w:r>
        <w:rPr>
          <w:rFonts w:ascii="Cordia New" w:hAnsi="Cordia New" w:cs="Cordia New"/>
          <w:spacing w:val="-4"/>
        </w:rPr>
        <w:t>ประเด็นคือถ้า สลค</w:t>
      </w:r>
      <w:r>
        <w:rPr>
          <w:rFonts w:cs="Cordia New" w:ascii="Cordia New" w:hAnsi="Cordia New"/>
          <w:spacing w:val="-4"/>
        </w:rPr>
        <w:t xml:space="preserve">. </w:t>
      </w:r>
      <w:r>
        <w:rPr>
          <w:rFonts w:ascii="Cordia New" w:hAnsi="Cordia New" w:cs="Cordia New"/>
          <w:spacing w:val="-4"/>
        </w:rPr>
        <w:t>ไม่นำเข้าที่ประชุมคณะรัฐมนตรี งบประมาณสำหรับดำเนินการในเรื่องนั้น</w:t>
      </w:r>
      <w:r>
        <w:rPr>
          <w:rFonts w:ascii="Cordia New" w:hAnsi="Cordia New" w:cs="Cordia New"/>
        </w:rPr>
        <w:t>ก็จะตกไป อาจเกิดความเสียหาย แต่เมื่อพิจารณาแล้วจะให้สรุปว่าเป็นไปตามเงื่อนไขว่าฉุกเฉินและมีความจำเป็นเพื่อรักษาประโยชน์สำคัญของประเทศหรือประชาชนนั้นก็ไม่ใช่ คำถามคือ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จะทำอย่างไรกับเรื่องลักษณะนี้ เพราะการจะยกเลิกก็อาจจะทำไม่ได้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แต่ถ้ายังคงไว้ก็แปลว่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ม่ดำเนินการตามพระราชกฤษฎีกาฯ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ำตอบ </w:t>
      </w:r>
      <w:r>
        <w:rPr>
          <w:rFonts w:cs="Cordia New" w:ascii="Cordia New" w:hAnsi="Cordia New"/>
          <w:b/>
          <w:bCs/>
        </w:rPr>
        <w:t>: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คำตอบในเรื่องนี้มีวิธีคิด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วิธี คือเราจะขอให้พระมาบิณฑบาตสายหรือว่า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เราจะตื่นเช้ามาใส่บาตร เวลานี้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ำลังคิดว่าจะขอให้พระมาบิณฑบาตสายหน่อยเพราะไม่อยากตื่นเช้า ซึ่งไม่ได้หมายถึง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น่วยงานเดียว แต่หมายถึงสำนักงบประมาณและส่วนราชการที่รู้ว่าต้องกันเงินเหลื่อมปี เพราะในการสร้างตึกส่วนราชการจะต้องรู้ว่า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ใช้จ่ายไปแล้วกี่งวดและเหลืออีกกี่งวดตึกจะเสร็จ นำสัญญามาดูก็รู้ว่าจะเสร็จทัน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  <w:spacing w:val="-2"/>
        </w:rPr>
        <w:t xml:space="preserve">กันยายนหรือไม่ ซึ่งถ้าทำเรื่องขอผูกพันงบประมาณมาล่วงหน้า </w:t>
      </w:r>
      <w:r>
        <w:rPr>
          <w:rFonts w:cs="Cordia New" w:ascii="Cordia New" w:hAnsi="Cordia New"/>
          <w:spacing w:val="-2"/>
        </w:rPr>
        <w:t xml:space="preserve">3 </w:t>
      </w:r>
      <w:r>
        <w:rPr>
          <w:rFonts w:ascii="Cordia New" w:hAnsi="Cordia New" w:cs="Cordia New"/>
          <w:spacing w:val="-2"/>
        </w:rPr>
        <w:t>เดือน ก็ไม่ต้องเป็นวาระจร</w:t>
      </w:r>
      <w:r>
        <w:rPr>
          <w:rFonts w:ascii="Cordia New" w:hAnsi="Cordia New" w:cs="Cordia New"/>
        </w:rPr>
        <w:t xml:space="preserve"> สามารถเข้าที่ประชุมคณะรัฐมนตรีในวาระปกติ ที่ผ่านมาจะเห็นว่าเรื่องวาระกันเงินเหลื่อมปีจะไม่มีรัฐมนตรีคนใดได้ดูเลย ในความเป็นจริงเลขาธิการคณะรัฐมนตรีก็ลงนามผ่านไป เพราะเรื่องมีจำนวนมาก ผมว่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วรเปลี่ยนวิธีจะดีกว่า โดยการแจ้งให้ส่วนราชการปรับแนวปฏิบัติใหม่ ผมว่าท่านนายกรัฐมนตรีต้องเห็นด้วย มันทำให้ได้สิ่งที่เรียกว่า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การเร่งรัดการใช้จ่ายงบประมาณด้วย เพราะเรื่องลักษณะนี้รู้ล่วงหน้าประมาณ </w:t>
      </w:r>
      <w:r>
        <w:rPr>
          <w:rFonts w:cs="Cordia New" w:ascii="Cordia New" w:hAnsi="Cordia New"/>
        </w:rPr>
        <w:t xml:space="preserve">2-3 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  <w:spacing w:val="-2"/>
        </w:rPr>
        <w:br/>
      </w:r>
      <w:r>
        <w:rPr>
          <w:rFonts w:ascii="Cordia New" w:hAnsi="Cordia New" w:cs="Cordia New"/>
          <w:spacing w:val="-2"/>
        </w:rPr>
        <w:t>อยู่แล้ว กรมบัญชีกลางสามารถตรวจสอบได้ หากส่วนราชการไม่ยอม สลค</w:t>
      </w:r>
      <w:r>
        <w:rPr>
          <w:rFonts w:cs="Cordia New" w:ascii="Cordia New" w:hAnsi="Cordia New"/>
          <w:spacing w:val="-2"/>
        </w:rPr>
        <w:t xml:space="preserve">. </w:t>
      </w:r>
      <w:r>
        <w:rPr>
          <w:rFonts w:ascii="Cordia New" w:hAnsi="Cordia New" w:cs="Cordia New"/>
          <w:spacing w:val="-2"/>
        </w:rPr>
        <w:t>ต้องทำให้เปลี่ยน</w:t>
      </w:r>
      <w:r>
        <w:rPr>
          <w:rFonts w:ascii="Cordia New" w:hAnsi="Cordia New" w:cs="Cordia New"/>
        </w:rPr>
        <w:t xml:space="preserve"> โดยจะต้องร่วมมือกับสำนักงบประมาณและกรมบัญชีกลาง โดยแจ้งส่วนราชการ ภายใน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ต้นเดือนสิงหาคมนี้ว่า หน่วยงานใดที่ประสงค์จะกันเงินไว้เบิกเหลื่อมปี หากส่งเรื่องมาถึง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หลังวันที่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กันยายน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จะไม่รับเรื่องดังกล่าว และไม่ให้กันเงินเหลื่อมปี รวมทั้งทำตารางกรอบเวลาว่าเรื่องต้องเสนอถึงสำนักงบประมาณเมื่อใด กรมบัญชีกลางเมื่อใด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ให้ทำย้อนหลัง สมมติว่าตั้งวันที่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กันยายนเป็นวันสุดท้ายที่จะรับเรื่อง ให้ทำย้อนหลังว่าจะต้องถึงสำนักงบประมาณวันที่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สิงหาคม ซึ่งจะมีกระดาษ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แผ่นและแนบร่างสัญญาเข้ามา แต่ที่ยากคือการประสานงาน เพราะต้องโทรศัพท์ไปแจ้งอธิบดีทุกคน อย่าใช้วิธี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เวียนหนังสือ</w:t>
      </w:r>
      <w:r>
        <w:rPr>
          <w:rFonts w:ascii="Cordia New" w:hAnsi="Cordia New" w:cs="Cordia New"/>
        </w:rPr>
        <w:t xml:space="preserve"> ทั้งนี้</w:t>
      </w:r>
      <w:r>
        <w:rPr>
          <w:rFonts w:ascii="Cordia New" w:hAnsi="Cordia New" w:cs="Cordia New"/>
        </w:rPr>
        <w:t xml:space="preserve">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ต้องโทรไปหาอธิบดีทุกคน ปลัดกระทรวงทุกคน ผู้ว่าราชการจังหวัดทั้งหมดว่า ถ้าเสนอเรื่องเข้ามาช้ากว่านี้ จะไม่มีการกันเงินไว้ให้แล้วสำหรับปีนี้ โดยอ้างกรมบัญชีกลาง</w:t>
      </w:r>
      <w:r>
        <w:rPr>
          <w:rFonts w:ascii="Cordia New" w:hAnsi="Cordia New" w:cs="Cordia New"/>
          <w:spacing w:val="-2"/>
        </w:rPr>
        <w:t>ว่าเป็นมาตรการเร่งรัดในการใช้จ่ายเงินงบประมาณเพื่อกระตุ้นเศรษฐกิจ รัฐบาลก็จะเห็นด้วย</w:t>
      </w:r>
      <w:r>
        <w:rPr>
          <w:rFonts w:ascii="Cordia New" w:hAnsi="Cordia New" w:cs="Cordia New"/>
        </w:rPr>
        <w:t>กับ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และเมื่อถึงวันที่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กันยายนแล้ว ส่วนราชการไม่ปฏิบัติตาม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ต้องใจแข็ง ต้องตัด ถ้าทำให้ดูหนึ่งส่วนราชการจะกระหึ่มไปทั้งประเทศไทยเลย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ท่านเลขาธิการคณะรัฐมนตรีอาจจะไม่ทำ แต่ถ้าเป็นผม ผมจะทำ ผมถูกต่อว่าแน่ อย่างน้อยส่วนราชการนั้นต้องว่าผม แต่ว่ามันจะสะพรั่งไปทั้งประเทศว่า สล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เอาจริง ผมเคยทำอยู่หนึ่งเรื่อง ทำให้เพื่อนผมโกรธไปเลย เขาจะจัดประชุมระหว่างประเทศซึ่งรู้ล่วงหน้า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ปี จนกระทั่งจะประชุมอาทิตย์หน้า จึงมาเสนอคณะรัฐมนตรีอาทิตย์นี้ และยังไม่ได้ถามความเห็นจากหน่วยงานใดทั้งสิ้น การประชุมต่างประเทศไม่ใช่การประชุมธรรมด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ต่เป็นการประชุมลงนามข้อตกลงซึ่งจะต้องเอาเข้าที่ประชุมคณะรัฐมนตรีให้ได้ ผมไม่นำเข้า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ที่ประชุมให้เพราะกระทรวงการต่างประเทศยังไม่ให้ความเห็น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งพอสมควรกับเวลาแล้ว ขอขอบคุณทุกท่านที่กรุณาตั้งใจฟัง และหวังว่า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ท่านทั้งหลายก็คงจะทำงานกันด้วยความสุขต่อไป และก็ขอให้มีความเจริญก้าวหน้าทุกคน เป็นเลขาธิการคณะรัฐมนตรีเรียงคนกัน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ให้ได้รับเลื่อนตำแหน่ง เลื่อนขั้นเงินเดือน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แล้วจะให้ผมช่วยอะไรทำก็บอกมาแล้วกัน ยินดีมาก ขอบพระคุณมากครับ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u w:val="single"/>
          <w:lang w:val="en-US" w:eastAsia="en-US"/>
        </w:rPr>
      </w:pPr>
      <w:r>
        <w:rPr>
          <w:rFonts w:cs="Cordia New" w:ascii="Cordia New" w:hAnsi="Cordia New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8515</wp:posOffset>
                </wp:positionH>
                <wp:positionV relativeFrom="paragraph">
                  <wp:posOffset>116840</wp:posOffset>
                </wp:positionV>
                <wp:extent cx="1621790" cy="16637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66320"/>
                          <a:chOff x="0" y="0"/>
                          <a:chExt cx="1621800" cy="166320"/>
                        </a:xfrm>
                      </wpg:grpSpPr>
                      <wpg:grpSp>
                        <wpg:cNvGrpSpPr/>
                        <wpg:grpSpPr>
                          <a:xfrm>
                            <a:off x="1364760" y="0"/>
                            <a:ext cx="2570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76680" cy="7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89640"/>
                              <a:ext cx="76680" cy="7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9640"/>
                              <a:ext cx="76680" cy="7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76680" cy="7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7040" cy="16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360" y="0"/>
                              <a:ext cx="76680" cy="7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89640"/>
                              <a:ext cx="76680" cy="7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89640"/>
                              <a:ext cx="76680" cy="7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640"/>
                              <a:ext cx="76680" cy="7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0"/>
                              <a:ext cx="76680" cy="7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8000" y="81720"/>
                            <a:ext cx="1406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9.2pt;width:127.75pt;height:13.15pt" coordorigin="3288,184" coordsize="2555,263">
                <v:group id="shape_0" style="position:absolute;left:5438;top:184;width:405;height:263">
                  <v:roundrect id="shape_0" fillcolor="#548dd4" stroked="t" o:allowincell="f" style="position:absolute;left:5438;top:184;width:120;height:120;mso-wrap-style:none;v-text-anchor:middle">
                    <v:fill o:detectmouseclick="t" type="solid" color2="#ab722b"/>
                    <v:stroke color="#a5a5a5" weight="9360" joinstyle="miter" endcap="flat"/>
                    <w10:wrap type="none"/>
                  </v:roundrect>
                  <v:roundrect id="shape_0" fillcolor="#dbe5f1" stroked="t" o:allowincell="f" style="position:absolute;left:5438;top:325;width:120;height:120;mso-wrap-style:none;v-text-anchor:middle">
                    <v:fill o:detectmouseclick="t" type="solid" color2="#241a0e"/>
                    <v:stroke color="#a5a5a5" weight="9360" joinstyle="miter" endcap="flat"/>
                    <w10:wrap type="none"/>
                  </v:roundrect>
                  <v:roundrect id="shape_0" fillcolor="#8db3e2" stroked="t" o:allowincell="f" style="position:absolute;left:5580;top:325;width:120;height:120;mso-wrap-style:none;v-text-anchor:middle">
                    <v:fill o:detectmouseclick="t" type="solid" color2="#724c1d"/>
                    <v:stroke color="#a5a5a5" weight="9360" joinstyle="miter" endcap="flat"/>
                    <w10:wrap type="none"/>
                  </v:roundrect>
                  <v:roundrect id="shape_0" fillcolor="#dbe5f1" stroked="t" o:allowincell="f" style="position:absolute;left:5722;top:325;width:120;height:120;mso-wrap-style:none;v-text-anchor:middle">
                    <v:fill o:detectmouseclick="t" type="solid" color2="#241a0e"/>
                    <v:stroke color="#a5a5a5" weight="9360" joinstyle="miter" endcap="flat"/>
                    <w10:wrap type="none"/>
                  </v:roundrect>
                  <v:roundrect id="shape_0" fillcolor="white" stroked="t" o:allowincell="f" style="position:absolute;left:5580;top:184;width:120;height:120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roundrect>
                </v:group>
                <v:group id="shape_0" style="position:absolute;left:3288;top:184;width:405;height:263">
                  <v:roundrect id="shape_0" fillcolor="#548dd4" stroked="t" o:allowincell="f" style="position:absolute;left:3573;top:184;width:120;height:120;flip:x;mso-wrap-style:none;v-text-anchor:middle">
                    <v:fill o:detectmouseclick="t" type="solid" color2="#ab722b"/>
                    <v:stroke color="#a5a5a5" weight="9360" joinstyle="miter" endcap="flat"/>
                    <w10:wrap type="none"/>
                  </v:roundrect>
                  <v:roundrect id="shape_0" fillcolor="#dbe5f1" stroked="t" o:allowincell="f" style="position:absolute;left:3573;top:325;width:120;height:120;flip:x;mso-wrap-style:none;v-text-anchor:middle">
                    <v:fill o:detectmouseclick="t" type="solid" color2="#241a0e"/>
                    <v:stroke color="#a5a5a5" weight="9360" joinstyle="miter" endcap="flat"/>
                    <w10:wrap type="none"/>
                  </v:roundrect>
                  <v:roundrect id="shape_0" fillcolor="#8db3e2" stroked="t" o:allowincell="f" style="position:absolute;left:3430;top:325;width:120;height:120;flip:x;mso-wrap-style:none;v-text-anchor:middle">
                    <v:fill o:detectmouseclick="t" type="solid" color2="#724c1d"/>
                    <v:stroke color="#a5a5a5" weight="9360" joinstyle="miter" endcap="flat"/>
                    <w10:wrap type="none"/>
                  </v:roundrect>
                  <v:roundrect id="shape_0" fillcolor="#dbe5f1" stroked="t" o:allowincell="f" style="position:absolute;left:3289;top:325;width:120;height:120;flip:x;mso-wrap-style:none;v-text-anchor:middle">
                    <v:fill o:detectmouseclick="t" type="solid" color2="#241a0e"/>
                    <v:stroke color="#a5a5a5" weight="9360" joinstyle="miter" endcap="flat"/>
                    <w10:wrap type="none"/>
                  </v:roundrect>
                  <v:roundrect id="shape_0" fillcolor="white" stroked="t" o:allowincell="f" style="position:absolute;left:3430;top:184;width:120;height:120;flip:x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round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59;top:313;width:2215;height:2" type="_x0000_t32">
                  <v:stroke color="#8db3e2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headerReference w:type="default" r:id="rId8"/>
      <w:headerReference w:type="first" r:id="rId9"/>
      <w:footnotePr>
        <w:numFmt w:val="chicago"/>
      </w:footnotePr>
      <w:type w:val="nextPage"/>
      <w:pgSz w:w="11906" w:h="16838"/>
      <w:pgMar w:left="1440" w:right="1440" w:gutter="0" w:header="706" w:top="1440" w:footer="0" w:bottom="1440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04_KwangMD_PukluK">
    <w:charset w:val="00"/>
    <w:family w:val="auto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" w:leader="none"/>
        </w:tabs>
        <w:jc w:val="left"/>
        <w:rPr>
          <w:rFonts w:ascii="Cordia New" w:hAnsi="Cordia New" w:cs="Cordia New"/>
          <w:i/>
          <w:i/>
          <w:iCs/>
          <w:color w:val="7F7F7F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ordia New" w:ascii="Cordia New" w:hAnsi="Cordia New"/>
          <w:i/>
          <w:iCs/>
          <w:color w:val="7F7F7F"/>
          <w:sz w:val="24"/>
          <w:szCs w:val="24"/>
        </w:rPr>
        <w:t>*</w:t>
      </w:r>
      <w:r>
        <w:rPr>
          <w:rFonts w:cs="Cordia New" w:ascii="Cordia New" w:hAnsi="Cordia New"/>
          <w:i/>
          <w:iCs/>
          <w:color w:val="7F7F7F"/>
          <w:sz w:val="24"/>
          <w:szCs w:val="24"/>
        </w:rPr>
        <w:tab/>
      </w:r>
      <w:r>
        <w:rPr>
          <w:rFonts w:ascii="Cordia New" w:hAnsi="Cordia New" w:cs="Cordia New"/>
          <w:i/>
          <w:i/>
          <w:iCs/>
          <w:color w:val="7F7F7F"/>
          <w:sz w:val="24"/>
          <w:sz w:val="24"/>
          <w:szCs w:val="24"/>
        </w:rPr>
        <w:t xml:space="preserve">สรุปการบรรยายเรื่อง </w:t>
      </w:r>
      <w:r>
        <w:rPr>
          <w:rFonts w:ascii="Cordia New" w:hAnsi="Cordia New" w:cs="Cordia New"/>
          <w:b/>
          <w:b/>
          <w:bCs/>
          <w:i/>
          <w:i/>
          <w:iCs/>
          <w:color w:val="7F7F7F"/>
          <w:sz w:val="24"/>
          <w:sz w:val="24"/>
          <w:szCs w:val="24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color w:val="7F7F7F"/>
          <w:sz w:val="24"/>
          <w:sz w:val="24"/>
          <w:szCs w:val="24"/>
        </w:rPr>
        <w:t>การกำกับดูแลองค์การที่ดี</w:t>
      </w:r>
      <w:r>
        <w:rPr>
          <w:rFonts w:ascii="Cordia New" w:hAnsi="Cordia New" w:cs="Cordia New"/>
          <w:i/>
          <w:i/>
          <w:iCs/>
          <w:color w:val="7F7F7F"/>
          <w:sz w:val="24"/>
          <w:sz w:val="24"/>
          <w:szCs w:val="24"/>
        </w:rPr>
        <w:t>”</w:t>
      </w:r>
      <w:r>
        <w:rPr>
          <w:rFonts w:ascii="Cordia New" w:hAnsi="Cordia New" w:cs="Cordia New"/>
          <w:i/>
          <w:i/>
          <w:iCs/>
          <w:color w:val="7F7F7F"/>
          <w:sz w:val="24"/>
          <w:sz w:val="24"/>
          <w:szCs w:val="24"/>
        </w:rPr>
        <w:t xml:space="preserve"> โดย </w:t>
      </w:r>
      <w:r>
        <w:rPr>
          <w:rFonts w:ascii="Cordia New" w:hAnsi="Cordia New" w:cs="Cordia New"/>
          <w:b/>
          <w:b/>
          <w:bCs/>
          <w:i/>
          <w:i/>
          <w:iCs/>
          <w:color w:val="7F7F7F"/>
          <w:sz w:val="24"/>
          <w:sz w:val="24"/>
          <w:szCs w:val="24"/>
        </w:rPr>
        <w:t>ศ</w:t>
      </w:r>
      <w:r>
        <w:rPr>
          <w:rFonts w:cs="Cordia New" w:ascii="Cordia New" w:hAnsi="Cordia New"/>
          <w:b/>
          <w:bCs/>
          <w:i/>
          <w:iCs/>
          <w:color w:val="7F7F7F"/>
          <w:sz w:val="24"/>
          <w:szCs w:val="24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7F7F7F"/>
          <w:sz w:val="24"/>
          <w:sz w:val="24"/>
          <w:szCs w:val="24"/>
        </w:rPr>
        <w:t>ดร</w:t>
      </w:r>
      <w:r>
        <w:rPr>
          <w:rFonts w:cs="Cordia New" w:ascii="Cordia New" w:hAnsi="Cordia New"/>
          <w:b/>
          <w:bCs/>
          <w:i/>
          <w:iCs/>
          <w:color w:val="7F7F7F"/>
          <w:sz w:val="24"/>
          <w:szCs w:val="24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7F7F7F"/>
          <w:sz w:val="24"/>
          <w:sz w:val="24"/>
          <w:szCs w:val="24"/>
        </w:rPr>
        <w:t>บวรศักดิ์  อุวรรณโณ</w:t>
      </w:r>
      <w:r>
        <w:rPr>
          <w:rFonts w:ascii="Cordia New" w:hAnsi="Cordia New" w:cs="Cordia New"/>
          <w:i/>
          <w:i/>
          <w:iCs/>
          <w:color w:val="7F7F7F"/>
          <w:sz w:val="24"/>
          <w:sz w:val="24"/>
          <w:szCs w:val="24"/>
        </w:rPr>
        <w:t xml:space="preserve"> </w:t>
      </w:r>
    </w:p>
    <w:p>
      <w:pPr>
        <w:pStyle w:val="Footnote"/>
        <w:tabs>
          <w:tab w:val="clear" w:pos="720"/>
          <w:tab w:val="left" w:pos="180" w:leader="none"/>
        </w:tabs>
        <w:jc w:val="left"/>
        <w:rPr/>
      </w:pPr>
      <w:r>
        <w:rPr>
          <w:rFonts w:cs="Cordia New" w:ascii="Cordia New" w:hAnsi="Cordia New"/>
          <w:i/>
          <w:iCs/>
          <w:color w:val="7F7F7F"/>
          <w:sz w:val="24"/>
          <w:szCs w:val="24"/>
        </w:rPr>
        <w:tab/>
      </w:r>
      <w:r>
        <w:rPr>
          <w:rFonts w:ascii="Cordia New" w:hAnsi="Cordia New" w:cs="Cordia New"/>
          <w:i/>
          <w:i/>
          <w:iCs/>
          <w:color w:val="7F7F7F"/>
          <w:sz w:val="24"/>
          <w:sz w:val="24"/>
          <w:szCs w:val="24"/>
        </w:rPr>
        <w:t>เมื่อวัน</w:t>
      </w:r>
      <w:r>
        <w:rPr>
          <w:rFonts w:ascii="Cordia New" w:hAnsi="Cordia New" w:cs="Cordia New"/>
          <w:i/>
          <w:i/>
          <w:iCs/>
          <w:color w:val="7F7F7F"/>
          <w:sz w:val="24"/>
          <w:sz w:val="24"/>
          <w:szCs w:val="24"/>
        </w:rPr>
        <w:t xml:space="preserve">พฤหัสบดีที่ </w:t>
      </w:r>
      <w:r>
        <w:rPr>
          <w:rFonts w:cs="Cordia New" w:ascii="Cordia New" w:hAnsi="Cordia New"/>
          <w:i/>
          <w:iCs/>
          <w:color w:val="7F7F7F"/>
          <w:sz w:val="24"/>
          <w:szCs w:val="24"/>
        </w:rPr>
        <w:t xml:space="preserve">23 </w:t>
      </w:r>
      <w:r>
        <w:rPr>
          <w:rFonts w:ascii="Cordia New" w:hAnsi="Cordia New" w:cs="Cordia New"/>
          <w:i/>
          <w:i/>
          <w:iCs/>
          <w:color w:val="7F7F7F"/>
          <w:sz w:val="24"/>
          <w:sz w:val="24"/>
          <w:szCs w:val="24"/>
        </w:rPr>
        <w:t xml:space="preserve">กรกฎาคม </w:t>
      </w:r>
      <w:r>
        <w:rPr>
          <w:rFonts w:cs="Cordia New" w:ascii="Cordia New" w:hAnsi="Cordia New"/>
          <w:i/>
          <w:iCs/>
          <w:color w:val="7F7F7F"/>
          <w:sz w:val="24"/>
          <w:szCs w:val="24"/>
        </w:rPr>
        <w:t xml:space="preserve">2552 </w:t>
      </w:r>
      <w:r>
        <w:rPr>
          <w:rFonts w:ascii="Cordia New" w:hAnsi="Cordia New" w:cs="Cordia New"/>
          <w:i/>
          <w:i/>
          <w:iCs/>
          <w:color w:val="7F7F7F"/>
          <w:sz w:val="24"/>
          <w:sz w:val="24"/>
          <w:szCs w:val="24"/>
        </w:rPr>
        <w:t>ณ ห้องประชุมคณะรัฐมนตรี สำนักเลขาธิการคณะรัฐมนตร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Calibri" w:hAnsi="Calibri" w:cs="Calibri"/>
        <w:b/>
        <w:b/>
      </w:rPr>
    </w:pPr>
    <w:r>
      <w:rPr>
        <w:rFonts w:ascii="Cordia New" w:hAnsi="Cordia New" w:cs="Cordia New"/>
        <w:color w:val="7F7F7F"/>
        <w:spacing w:val="60"/>
        <w:sz w:val="24"/>
        <w:sz w:val="24"/>
        <w:szCs w:val="24"/>
      </w:rPr>
      <w:t>เอกสารสรุปการบรรยายเรื่อง การกำกับดูแลองค์ก</w:t>
    </w:r>
    <w:r>
      <w:rPr>
        <w:rFonts w:ascii="Cordia New" w:hAnsi="Cordia New" w:cs="Cordia New"/>
        <w:color w:val="7F7F7F"/>
        <w:spacing w:val="60"/>
        <w:sz w:val="24"/>
        <w:sz w:val="24"/>
        <w:szCs w:val="24"/>
      </w:rPr>
      <w:t>า</w:t>
    </w:r>
    <w:r>
      <w:rPr>
        <w:rFonts w:ascii="Cordia New" w:hAnsi="Cordia New" w:cs="Cordia New"/>
        <w:color w:val="7F7F7F"/>
        <w:spacing w:val="60"/>
        <w:sz w:val="24"/>
        <w:sz w:val="24"/>
        <w:szCs w:val="24"/>
      </w:rPr>
      <w:t>รที่ดี</w:t>
    </w:r>
    <w:r>
      <w:rPr>
        <w:rFonts w:eastAsia="EucrosiaUPC" w:cs="EucrosiaUPC"/>
      </w:rPr>
      <w:t xml:space="preserve"> </w:t>
    </w:r>
    <w:r>
      <w:rPr/>
      <w:t xml:space="preserve">| </w:t>
    </w:r>
    <w:r>
      <w:rPr>
        <w:rFonts w:cs="Cordia New" w:ascii="Cordia New" w:hAnsi="Cordia New"/>
        <w:sz w:val="36"/>
        <w:szCs w:val="36"/>
      </w:rPr>
      <w:fldChar w:fldCharType="begin"/>
    </w:r>
    <w:r>
      <w:rPr>
        <w:sz w:val="36"/>
        <w:sz w:val="36"/>
        <w:szCs w:val="36"/>
        <w:rFonts w:ascii="Cordia New" w:hAnsi="Cordia New" w:cs="Cordia New"/>
      </w:rPr>
      <w:instrText xml:space="preserve"> PAGE </w:instrText>
    </w:r>
    <w:r>
      <w:rPr>
        <w:sz w:val="36"/>
        <w:sz w:val="36"/>
        <w:szCs w:val="36"/>
        <w:rFonts w:ascii="Cordia New" w:hAnsi="Cordia New" w:cs="Cordia New"/>
      </w:rPr>
      <w:fldChar w:fldCharType="separate"/>
    </w:r>
    <w:r>
      <w:rPr>
        <w:sz w:val="36"/>
        <w:sz w:val="36"/>
        <w:szCs w:val="36"/>
        <w:rFonts w:ascii="Cordia New" w:hAnsi="Cordia New" w:cs="Cordia New"/>
      </w:rPr>
      <w:t>1</w:t>
    </w:r>
    <w:r>
      <w:rPr>
        <w:sz w:val="36"/>
        <w:sz w:val="36"/>
        <w:szCs w:val="36"/>
        <w:rFonts w:ascii="Cordia New" w:hAnsi="Cordia New" w:cs="Cordia New"/>
      </w:rPr>
      <w:fldChar w:fldCharType="end"/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rFonts w:ascii="Cordia New" w:hAnsi="Cordia New" w:cs="Cordia New"/>
        <w:color w:val="7F7F7F"/>
        <w:spacing w:val="60"/>
        <w:sz w:val="24"/>
        <w:sz w:val="24"/>
        <w:szCs w:val="24"/>
      </w:rPr>
      <w:t>เอกสารสรุปการบรรยายเรื่อง การกำกับดูแลองค์ก</w:t>
    </w:r>
    <w:r>
      <w:rPr>
        <w:rFonts w:ascii="Cordia New" w:hAnsi="Cordia New" w:cs="Cordia New"/>
        <w:color w:val="7F7F7F"/>
        <w:spacing w:val="60"/>
        <w:sz w:val="24"/>
        <w:sz w:val="24"/>
        <w:szCs w:val="24"/>
      </w:rPr>
      <w:t>า</w:t>
    </w:r>
    <w:r>
      <w:rPr>
        <w:rFonts w:ascii="Cordia New" w:hAnsi="Cordia New" w:cs="Cordia New"/>
        <w:color w:val="7F7F7F"/>
        <w:spacing w:val="60"/>
        <w:sz w:val="24"/>
        <w:sz w:val="24"/>
        <w:szCs w:val="24"/>
      </w:rPr>
      <w:t>รที่ดี</w:t>
    </w:r>
    <w:r>
      <w:rPr>
        <w:rFonts w:eastAsia="EucrosiaUPC" w:cs="EucrosiaUPC"/>
      </w:rPr>
      <w:t xml:space="preserve"> </w:t>
    </w:r>
    <w:r>
      <w:rPr/>
      <w:t xml:space="preserve">| </w:t>
    </w:r>
    <w:r>
      <w:rPr>
        <w:rFonts w:cs="Cordia New" w:ascii="Cordia New" w:hAnsi="Cordia New"/>
        <w:sz w:val="36"/>
        <w:szCs w:val="36"/>
      </w:rPr>
      <w:fldChar w:fldCharType="begin"/>
    </w:r>
    <w:r>
      <w:rPr>
        <w:sz w:val="36"/>
        <w:sz w:val="36"/>
        <w:szCs w:val="36"/>
        <w:rFonts w:ascii="Cordia New" w:hAnsi="Cordia New" w:cs="Cordia New"/>
      </w:rPr>
      <w:instrText xml:space="preserve"> PAGE </w:instrText>
    </w:r>
    <w:r>
      <w:rPr>
        <w:sz w:val="36"/>
        <w:sz w:val="36"/>
        <w:szCs w:val="36"/>
        <w:rFonts w:ascii="Cordia New" w:hAnsi="Cordia New" w:cs="Cordia New"/>
      </w:rPr>
      <w:fldChar w:fldCharType="separate"/>
    </w:r>
    <w:r>
      <w:rPr>
        <w:sz w:val="36"/>
        <w:sz w:val="36"/>
        <w:szCs w:val="36"/>
        <w:rFonts w:ascii="Cordia New" w:hAnsi="Cordia New" w:cs="Cordia New"/>
      </w:rPr>
      <w:t>1</w:t>
    </w:r>
    <w:r>
      <w:rPr>
        <w:sz w:val="36"/>
        <w:sz w:val="36"/>
        <w:szCs w:val="36"/>
        <w:rFonts w:ascii="Cordia New" w:hAnsi="Cordia New" w:cs="Cordia New"/>
      </w:rPr>
      <w:fldChar w:fldCharType="end"/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rFonts w:ascii="Cordia New" w:hAnsi="Cordia New" w:cs="Cordia New"/>
        <w:color w:val="7F7F7F"/>
        <w:spacing w:val="60"/>
        <w:sz w:val="24"/>
        <w:sz w:val="24"/>
        <w:szCs w:val="24"/>
      </w:rPr>
      <w:t>เอกสารสรุปการบรรยายเรื่อง การกำกับดูแลองค์ก</w:t>
    </w:r>
    <w:r>
      <w:rPr>
        <w:rFonts w:ascii="Cordia New" w:hAnsi="Cordia New" w:cs="Cordia New"/>
        <w:color w:val="7F7F7F"/>
        <w:spacing w:val="60"/>
        <w:sz w:val="24"/>
        <w:sz w:val="24"/>
        <w:szCs w:val="24"/>
      </w:rPr>
      <w:t>า</w:t>
    </w:r>
    <w:r>
      <w:rPr>
        <w:rFonts w:ascii="Cordia New" w:hAnsi="Cordia New" w:cs="Cordia New"/>
        <w:color w:val="7F7F7F"/>
        <w:spacing w:val="60"/>
        <w:sz w:val="24"/>
        <w:sz w:val="24"/>
        <w:szCs w:val="24"/>
      </w:rPr>
      <w:t>รที่ดี</w:t>
    </w:r>
    <w:r>
      <w:rPr>
        <w:rFonts w:eastAsia="EucrosiaUPC" w:cs="EucrosiaUPC"/>
      </w:rPr>
      <w:t xml:space="preserve"> </w:t>
    </w:r>
    <w:r>
      <w:rPr/>
      <w:t xml:space="preserve">| </w:t>
    </w:r>
    <w:r>
      <w:rPr>
        <w:rFonts w:cs="Cordia New" w:ascii="Cordia New" w:hAnsi="Cordia New"/>
        <w:sz w:val="36"/>
        <w:szCs w:val="36"/>
      </w:rPr>
      <w:fldChar w:fldCharType="begin"/>
    </w:r>
    <w:r>
      <w:rPr>
        <w:sz w:val="36"/>
        <w:sz w:val="36"/>
        <w:szCs w:val="36"/>
        <w:rFonts w:ascii="Cordia New" w:hAnsi="Cordia New" w:cs="Cordia New"/>
      </w:rPr>
      <w:instrText xml:space="preserve"> PAGE </w:instrText>
    </w:r>
    <w:r>
      <w:rPr>
        <w:sz w:val="36"/>
        <w:sz w:val="36"/>
        <w:szCs w:val="36"/>
        <w:rFonts w:ascii="Cordia New" w:hAnsi="Cordia New" w:cs="Cordia New"/>
      </w:rPr>
      <w:fldChar w:fldCharType="separate"/>
    </w:r>
    <w:r>
      <w:rPr>
        <w:sz w:val="36"/>
        <w:sz w:val="36"/>
        <w:szCs w:val="36"/>
        <w:rFonts w:ascii="Cordia New" w:hAnsi="Cordia New" w:cs="Cordia New"/>
      </w:rPr>
      <w:t>25</w:t>
    </w:r>
    <w:r>
      <w:rPr>
        <w:sz w:val="36"/>
        <w:sz w:val="36"/>
        <w:szCs w:val="36"/>
        <w:rFonts w:ascii="Cordia New" w:hAnsi="Cordia New" w:cs="Cordia New"/>
      </w:rPr>
      <w:fldChar w:fldCharType="end"/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หัวกระดาษ อักขระ"/>
    <w:basedOn w:val="Style14"/>
    <w:qFormat/>
    <w:rPr>
      <w:rFonts w:ascii="EucrosiaUPC" w:hAnsi="EucrosiaUPC" w:cs="EucrosiaUPC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EucrosiaUPC" w:hAnsi="EucrosiaUPC" w:cs="EucrosiaUPC"/>
      <w:sz w:val="32"/>
      <w:szCs w:val="40"/>
    </w:rPr>
  </w:style>
  <w:style w:type="character" w:styleId="Style17">
    <w:name w:val="ข้อความเชิงอรรถ อักขระ"/>
    <w:basedOn w:val="Style14"/>
    <w:qFormat/>
    <w:rPr>
      <w:rFonts w:ascii="EucrosiaUPC" w:hAnsi="EucrosiaUPC" w:cs="EucrosiaUPC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Style18">
    <w:name w:val="ไม่มีการเว้นระยะห่าง อักขระ"/>
    <w:basedOn w:val="Style14"/>
    <w:qFormat/>
    <w:rPr>
      <w:rFonts w:ascii="Calibri" w:hAnsi="Calibri" w:cs="Cordia New"/>
      <w:sz w:val="22"/>
      <w:szCs w:val="22"/>
      <w:lang w:val="en-US" w:bidi="ar-SA"/>
    </w:rPr>
  </w:style>
  <w:style w:type="character" w:styleId="Style19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34:00Z</dcterms:created>
  <dc:creator> </dc:creator>
  <dc:description/>
  <cp:keywords/>
  <dc:language>en-US</dc:language>
  <cp:lastModifiedBy>SOC dx2710</cp:lastModifiedBy>
  <cp:lastPrinted>2009-08-05T13:56:00Z</cp:lastPrinted>
  <dcterms:modified xsi:type="dcterms:W3CDTF">2009-08-05T08:49:00Z</dcterms:modified>
  <cp:revision>99</cp:revision>
  <dc:subject>วันจันทร์ที่ 27 กรกฎาคม 2552 ณ ห้องประชุมคณะรัฐมนตรี สำนักเลขาธิการคณะรัฐมนตรี</dc:subject>
  <dc:title>การกำกับดูแลองค์การที่ดี</dc:title>
</cp:coreProperties>
</file>