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816"/>
      </w:tblGrid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  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1025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-1670050</wp:posOffset>
            </wp:positionV>
            <wp:extent cx="1030605" cy="11766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-1757045</wp:posOffset>
                </wp:positionV>
                <wp:extent cx="2058035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แต่งตั้งสมาชิกฝ่ายไทยในศาลประจำอนุญาตโตตุลาการ ณ กรุงเฮ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42.55pt;mso-wrap-distance-left:9.05pt;mso-wrap-distance-right:9.05pt;mso-wrap-distance-top:0pt;mso-wrap-distance-bottom:0pt;margin-top:-138.3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F5F5F"/>
                          <w:sz w:val="24"/>
                          <w:sz w:val="24"/>
                          <w:szCs w:val="24"/>
                        </w:rPr>
                        <w:t>แบบหนังสือเสนอแต่งตั้งสมาชิกฝ่ายไทยในศาลประจำอนุญาตโตตุลาการ ณ กรุงเฮ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พระบรมราชโองการแต่งตั้งสมาชิกฝ่ายไทยในศาลประจำอนุญาโตตุลา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กรุงเฮก จำนวน ๒๐ ชุด</w:t>
      </w:r>
    </w:p>
    <w:p>
      <w:pPr>
        <w:pStyle w:val="Normal"/>
        <w:spacing w:lineRule="auto" w:line="240" w:before="0" w:after="0"/>
        <w:ind w:right="-1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</w:p>
    <w:p>
      <w:pPr>
        <w:pStyle w:val="Normal"/>
        <w:spacing w:lineRule="auto" w:line="240" w:before="0" w:after="0"/>
        <w:ind w:right="-1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คณะรัฐมนตรีพิจารณาให้ความเห็นชอบและนำความก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งคมทูลพระกรุณาโปรดเกล้าฯ แต่งตั้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มาชิกฝ่ายไทยในศาลประจำอนุญาโตตุล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 กรุงเฮก สืบต่อไปอีกวาระหนึ่ง โดยนับตั้งแต่วั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ได้แนบร่างประกาศพระบรมราชโองการแต่งตั้งสมาชิก ฝ่ายไทยในศาลประจำอนุญาโตตุลาการ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ฮก มา ณ ที่นี้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24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                                     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041" w:footer="34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color w:val="808080"/>
        <w:sz w:val="24"/>
        <w:szCs w:val="24"/>
      </w:rPr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๘</w:t>
    </w:r>
    <w:r>
      <w:rPr>
        <w:rFonts w:cs="TH SarabunPSK" w:ascii="TH SarabunPSK" w:hAnsi="TH SarabunPSK"/>
        <w:b/>
        <w:bCs/>
        <w:color w:val="808080"/>
        <w:sz w:val="24"/>
        <w:szCs w:val="24"/>
      </w:rPr>
      <w:t>)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๒๙</w:t>
    </w:r>
  </w:p>
  <w:p>
    <w:pPr>
      <w:pStyle w:val="Normal"/>
      <w:spacing w:before="0" w:after="200"/>
      <w:jc w:val="center"/>
      <w:rPr>
        <w:rFonts w:ascii="TH SarabunPSK" w:hAnsi="TH SarabunPSK" w:cs="TH SarabunPSK"/>
        <w:b/>
        <w:b/>
        <w:bCs/>
        <w:color w:val="808080"/>
        <w:sz w:val="24"/>
        <w:szCs w:val="24"/>
      </w:rPr>
    </w:pPr>
    <w:r>
      <w:rPr>
        <w:rFonts w:cs="TH SarabunPSK" w:ascii="TH SarabunPSK" w:hAnsi="TH SarabunPSK"/>
        <w:b/>
        <w:bCs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1230</wp:posOffset>
              </wp:positionH>
              <wp:positionV relativeFrom="paragraph">
                <wp:posOffset>-97155</wp:posOffset>
              </wp:positionV>
              <wp:extent cx="933450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๒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-7.65pt;mso-position-vertical-relative:text;margin-left:3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๒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spacing w:lineRule="auto" w:line="240" w:before="0" w:after="200"/>
      <w:jc w:val="center"/>
      <w:rPr/>
    </w:pPr>
    <w:r>
      <w:rPr>
        <w:rFonts w:cs="TH SarabunPSK" w:ascii="TH SarabunPSK" w:hAnsi="TH SarabunPSK"/>
        <w:vanish/>
        <w:highlight w:val="yellow"/>
      </w:rPr>
      <w:t>&lt;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8:00Z</dcterms:created>
  <dc:creator>HomeUser</dc:creator>
  <dc:description/>
  <cp:keywords/>
  <dc:language>en-US</dc:language>
  <cp:lastModifiedBy>HomeUser</cp:lastModifiedBy>
  <dcterms:modified xsi:type="dcterms:W3CDTF">2014-09-23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