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816"/>
      </w:tblGrid>
      <w:tr>
        <w:trPr>
          <w:trHeight w:val="431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2042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806" w:leader="none"/>
                <w:tab w:val="left" w:pos="6096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896620</wp:posOffset>
                      </wp:positionV>
                      <wp:extent cx="1932940" cy="488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เสนอขอแต่งตั้งเอกอัครราชทูตต่างประเทศประจำประเทศไท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pt;height:38.45pt;mso-wrap-distance-left:9.05pt;mso-wrap-distance-right:9.05pt;mso-wrap-distance-top:0pt;mso-wrap-distance-bottom:0pt;margin-top:-70.6pt;mso-position-vertical-relative:text;margin-left: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หนังสือเสนอขอแต่งตั้งเอกอัครราชทูตต่างประเทศประจำประเทศไท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6" w:leader="none"/>
                <w:tab w:val="left" w:pos="6096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ประวัต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เห็นชอบด้วย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ขอเรียน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สนอคณะรัฐมนตรีพิจารณาอนุมัติต่อไป และขอได้โปรดยกเลิกชั้นความลับตั้งแต่วันที่คณะรัฐมนตรีมีมติดังกล่าว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                                     )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E-mail     </w:t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142" w:top="2041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240</wp:posOffset>
                </wp:positionH>
                <wp:positionV relativeFrom="paragraph">
                  <wp:posOffset>339090</wp:posOffset>
                </wp:positionV>
                <wp:extent cx="93345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สล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2"/>
                              </w:rPr>
                              <w:t>๒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7pt;mso-wrap-distance-left:9.05pt;mso-wrap-distance-right:9.05pt;mso-wrap-distance-top:0pt;mso-wrap-distance-bottom:0pt;margin-top:26.7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2"/>
                          <w:sz w:val="22"/>
                          <w:szCs w:val="22"/>
                        </w:rPr>
                        <w:t>สล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8080"/>
                          <w:sz w:val="22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2"/>
                          <w:sz w:val="22"/>
                          <w:szCs w:val="22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80808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2"/>
                          <w:sz w:val="22"/>
                          <w:szCs w:val="22"/>
                        </w:rPr>
                        <w:t>๒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ประวัติเอกอัครราชทูต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6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440" w:gutter="0" w:header="284" w:top="96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5865</wp:posOffset>
              </wp:positionH>
              <wp:positionV relativeFrom="paragraph">
                <wp:posOffset>-118110</wp:posOffset>
              </wp:positionV>
              <wp:extent cx="933450" cy="326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๐๘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๒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-9.3pt;mso-position-vertical-relative:text;margin-left:3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2"/>
                        <w:szCs w:val="22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๐๘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2"/>
                        <w:szCs w:val="22"/>
                      </w:rPr>
                      <w:t>)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๒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5865</wp:posOffset>
              </wp:positionH>
              <wp:positionV relativeFrom="paragraph">
                <wp:posOffset>-118110</wp:posOffset>
              </wp:positionV>
              <wp:extent cx="9334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๐๘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๒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-9.3pt;mso-position-vertical-relative:text;margin-left:3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2"/>
                        <w:szCs w:val="22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๐๘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2"/>
                        <w:szCs w:val="22"/>
                      </w:rPr>
                      <w:t>)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๒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7:00Z</dcterms:created>
  <dc:creator>HomeUser</dc:creator>
  <dc:description/>
  <cp:keywords/>
  <dc:language>en-US</dc:language>
  <cp:lastModifiedBy>HomeUser</cp:lastModifiedBy>
  <dcterms:modified xsi:type="dcterms:W3CDTF">2014-09-23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kwSpeed">
    <vt:lpwstr>kwSpeed</vt:lpwstr>
  </property>
  <property fmtid="{D5CDD505-2E9C-101B-9397-08002B2CF9AE}" pid="7" name="stBookRef">
    <vt:lpwstr>stBookRef</vt:lpwstr>
  </property>
  <property fmtid="{D5CDD505-2E9C-101B-9397-08002B2CF9AE}" pid="8" name="stCreateDate">
    <vt:lpwstr>stCreateDate</vt:lpwstr>
  </property>
  <property fmtid="{D5CDD505-2E9C-101B-9397-08002B2CF9AE}" pid="9" name="stTopic">
    <vt:lpwstr>stTopic</vt:lpwstr>
  </property>
</Properties>
</file>