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131"/>
      </w:tblGrid>
      <w:tr>
        <w:trPr>
          <w:trHeight w:val="709" w:hRule="atLeast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68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0835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 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6096" w:leader="none"/>
              </w:tabs>
              <w:spacing w:lineRule="auto" w:line="268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770890</wp:posOffset>
                      </wp:positionV>
                      <wp:extent cx="2120900" cy="560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0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ขออนุมัติเปิดสถานกงสุลและแต่งตั้งกงสุลต่างประเทศประจำประเทศไท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pt;height:44.1pt;mso-wrap-distance-left:9.05pt;mso-wrap-distance-right:9.05pt;mso-wrap-distance-top:0pt;mso-wrap-distance-bottom:0pt;margin-top:-60.7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ขออนุมัติเปิดสถานกงสุลและแต่งตั้งกงสุลต่างประเทศประจำประเทศไท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6096" w:leader="none"/>
              </w:tabs>
              <w:spacing w:lineRule="auto" w:line="268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การต่างประเทศ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ขอเรียนข้อมูลและข้อคิดเห็นประกอบการพิจารณาเกี่ยวกับเรื่องข้างต้น  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นำเสนอคณะรัฐมนตรีพิจารณาอนุมัติ ดังนี้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                                     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041" w:footer="181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0310</wp:posOffset>
              </wp:positionH>
              <wp:positionV relativeFrom="paragraph">
                <wp:posOffset>57785</wp:posOffset>
              </wp:positionV>
              <wp:extent cx="933450" cy="3263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๒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4.55pt;mso-position-vertical-relative:text;margin-left:3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๒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0:00Z</dcterms:created>
  <dc:creator>HomeUser</dc:creator>
  <dc:description/>
  <cp:keywords/>
  <dc:language>en-US</dc:language>
  <cp:lastModifiedBy>HomeUser</cp:lastModifiedBy>
  <dcterms:modified xsi:type="dcterms:W3CDTF">2014-09-23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kwSpeed">
    <vt:lpwstr>kwSpeed</vt:lpwstr>
  </property>
  <property fmtid="{D5CDD505-2E9C-101B-9397-08002B2CF9AE}" pid="7" name="stBookRef">
    <vt:lpwstr>stBookRef</vt:lpwstr>
  </property>
  <property fmtid="{D5CDD505-2E9C-101B-9397-08002B2CF9AE}" pid="8" name="stCreateDate">
    <vt:lpwstr>stCreateDate</vt:lpwstr>
  </property>
  <property fmtid="{D5CDD505-2E9C-101B-9397-08002B2CF9AE}" pid="9" name="stTopic">
    <vt:lpwstr>stTopic</vt:lpwstr>
  </property>
</Properties>
</file>