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1089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  <w:tab w:val="left" w:pos="3882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804545</wp:posOffset>
                      </wp:positionV>
                      <wp:extent cx="2286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แบบหนังสือสำนักงานเลขาธิการสภาผู้แทนราษฎ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63.3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บบหนังสือสำนักงานเลขาธิการสภาผู้แทนราษฎ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6" w:leader="none"/>
                <w:tab w:val="left" w:pos="3882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6" w:leader="none"/>
                <w:tab w:val="left" w:pos="5760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ลขาธิการคณะรัฐมนตรี 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คณะรัฐมนตรีได้เสนอร่างพระราชบัญญัต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รัฐสภ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  นั้นในคราวประชุมสภาผู้แทนราษฎร ชุด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ลงมติเห็นชอบด้วยกับร่างพระราชบัญญัติดังกล่าวแล้วให้นำเสนอต่อวุฒิสภาเพื่อพิจารณา และในคราวประชุมวุฒิสภา ครั้ง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ลงมติเห็นชอบด้วยกับสภาผู้แทนราษฎ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ึงเรียนยืนยันมติของรัฐสภามาพร้อมด้วยร่างพระราชบัญญัติดังกล่าวเพื่อนำขึ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ูลเกล้าฯ ถวาย เพื่อพระมหากษัตริย์ทรงลงพระปรมาภิไธยประกาศใช้บังคับเป็นกฎหมาย ตามความใน</w:t>
      </w:r>
      <w:r>
        <w:rPr>
          <w:rFonts w:ascii="TH SarabunPSK" w:hAnsi="TH SarabunPSK" w:cs="TH SarabunPSK"/>
          <w:sz w:val="32"/>
          <w:sz w:val="32"/>
          <w:szCs w:val="32"/>
        </w:rPr>
        <w:t>มาตรา ๑๕๐ ของรัฐธรรมนูญแห่งราชอาณาจักรไทย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E-mail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2041" w:footer="266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1120</wp:posOffset>
              </wp:positionH>
              <wp:positionV relativeFrom="paragraph">
                <wp:posOffset>62230</wp:posOffset>
              </wp:positionV>
              <wp:extent cx="10318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๓</w:t>
                          </w:r>
                          <w:r>
                            <w:rPr>
                              <w:rFonts w:ascii="Calibri" w:hAnsi="Calibri" w:eastAsia="Calibri" w:cs="EucrosiaUPC"/>
                              <w:color w:val="808080"/>
                            </w:rPr>
                            <w:t>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7pt;mso-wrap-distance-left:9.05pt;mso-wrap-distance-right:9.05pt;mso-wrap-distance-top:0pt;mso-wrap-distance-bottom:0pt;margin-top:4.9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๓</w:t>
                    </w:r>
                    <w:r>
                      <w:rPr>
                        <w:rFonts w:ascii="Calibri" w:hAnsi="Calibri" w:eastAsia="Calibri" w:cs="EucrosiaUPC"/>
                        <w:color w:val="808080"/>
                      </w:rPr>
                      <w:t>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7950</wp:posOffset>
              </wp:positionH>
              <wp:positionV relativeFrom="paragraph">
                <wp:posOffset>-107315</wp:posOffset>
              </wp:positionV>
              <wp:extent cx="103187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๓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</w:rPr>
                            <w:t>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7pt;mso-wrap-distance-left:9.05pt;mso-wrap-distance-right:9.05pt;mso-wrap-distance-top:0pt;mso-wrap-distance-bottom:0pt;margin-top:-8.45pt;mso-position-vertical-relative:text;margin-left:4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๓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</w:rPr>
                      <w:t>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3:00Z</dcterms:created>
  <dc:creator>HomeUser</dc:creator>
  <dc:description/>
  <cp:keywords/>
  <dc:language>en-US</dc:language>
  <cp:lastModifiedBy>HomeUser</cp:lastModifiedBy>
  <dcterms:modified xsi:type="dcterms:W3CDTF">2014-10-01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