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965"/>
      </w:tblGrid>
      <w:tr>
        <w:trPr>
          <w:trHeight w:val="567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29790</wp:posOffset>
                  </wp:positionH>
                  <wp:positionV relativeFrom="paragraph">
                    <wp:posOffset>-81851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ที่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800100</wp:posOffset>
                      </wp:positionV>
                      <wp:extent cx="2171700" cy="554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แบบหนังสือสำนักงานเลขาธิการวุฒิสภ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ก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3.7pt;mso-wrap-distance-left:9.05pt;mso-wrap-distance-right:9.05pt;mso-wrap-distance-top:0pt;mso-wrap-distance-bottom:0pt;margin-top:-63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หนังสือสำนักงานเลขาธิการวุฒิสภา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กติ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ส่วนราชการเจ้าของหนังสือ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6379" w:leader="none"/>
              </w:tabs>
              <w:ind w:right="29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ลขาธิการคณะรัฐมนตรี </w:t>
      </w:r>
    </w:p>
    <w:p>
      <w:pPr>
        <w:pStyle w:val="Normal"/>
        <w:tabs>
          <w:tab w:val="left" w:pos="720" w:leader="none"/>
          <w:tab w:val="left" w:pos="1440" w:leader="none"/>
          <w:tab w:val="left" w:pos="4590" w:leader="none"/>
          <w:tab w:val="left" w:pos="6480" w:leader="none"/>
        </w:tabs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ในคราวประชุมวุฒิสภา ครั้ง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พิจารณาร่างพระราชบัญญั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สภาผู้แทนราษฎรลงมติเห็นชอบแล้ว และลงมติรับร่างพระราชบัญญัติดังกล่าวไว้พิจารณา โดยตั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กรรมาธิการวิสามัญขึ้นคณะหนึ่งเพื่อพิจารณา กำหนดการแปรญัตติ ภายใ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 และจะมี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าธิการวิสามัญเป็นครั้งแรก ในวั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าฬิกา ณ ห้องประชุมคณะกรรมาธิการ หมายเลข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อาคารรัฐสภา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จึงเรียนมาเพื่อโปรดทราบ และพิจารณามอบหมายให้ผู้แทนรัฐบาลไปร่วมประชุ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สดงความคิดเห็นประกอบการพิจารณาร่างพระราชบัญญัติดังกล่าวด้วย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241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(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5" w:top="2041" w:footer="255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7785</wp:posOffset>
              </wp:positionH>
              <wp:positionV relativeFrom="paragraph">
                <wp:posOffset>-20320</wp:posOffset>
              </wp:positionV>
              <wp:extent cx="10318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๓</w:t>
                          </w:r>
                          <w:r>
                            <w:rPr>
                              <w:rFonts w:ascii="Calibri" w:hAnsi="Calibri" w:eastAsia="Calibri" w:cs="EucrosiaUPC"/>
                              <w:color w:val="808080"/>
                            </w:rPr>
                            <w:t>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7pt;mso-wrap-distance-left:9.05pt;mso-wrap-distance-right:9.05pt;mso-wrap-distance-top:0pt;mso-wrap-distance-bottom:0pt;margin-top:-1.6pt;mso-position-vertical-relative:text;margin-left:40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๓</w:t>
                    </w:r>
                    <w:r>
                      <w:rPr>
                        <w:rFonts w:ascii="Calibri" w:hAnsi="Calibri" w:eastAsia="Calibri" w:cs="EucrosiaUPC"/>
                        <w:color w:val="808080"/>
                      </w:rPr>
                      <w:t>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3510</wp:posOffset>
              </wp:positionH>
              <wp:positionV relativeFrom="paragraph">
                <wp:posOffset>-112395</wp:posOffset>
              </wp:positionV>
              <wp:extent cx="103187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๓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</w:rPr>
                            <w:t>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7pt;mso-wrap-distance-left:9.05pt;mso-wrap-distance-right:9.05pt;mso-wrap-distance-top:0pt;mso-wrap-distance-bottom:0pt;margin-top:-8.85pt;mso-position-vertical-relative:text;margin-left:4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๓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</w:rPr>
                      <w:t>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3:00Z</dcterms:created>
  <dc:creator>HomeUser</dc:creator>
  <dc:description/>
  <cp:keywords/>
  <dc:language>en-US</dc:language>
  <cp:lastModifiedBy>HomeUser</cp:lastModifiedBy>
  <dcterms:modified xsi:type="dcterms:W3CDTF">2014-10-01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