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ตรวจสอบการแต่งตั้งข้าราชการให้ดำรงตำแหน่งประเภท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ตำแหน่งประเภทวิชาการระดับทรงคุณวุฒ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ที่เสนอขอ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ตำแหน่งในการบริห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2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ตำแหน่งในสาย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5387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3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ประเภท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5245" w:leader="none"/>
        </w:tabs>
        <w:spacing w:lineRule="auto" w:line="264" w:before="0" w:after="0"/>
        <w:ind w:right="-262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การระดับทรงคุณวุฒิ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การประเมินบุคคลและผลงานแล้ว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มติ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  <w:tab/>
        <w:tab/>
        <w:tab/>
        <w:tab/>
        <w:tab/>
        <w:tab/>
        <w:tab/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ผ่านการประเมินบุคคลและผล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ผู้ได้รับการเสนอชื่อ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นำหน้า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ศ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ระบุ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ตัว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เดือน ปีเกิด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ครบเกษียณอายุราชการใ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ตำแหน่งในสาย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เงิน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การฝึกอบรมหลักสูตร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สำหรับผู้ที่จะดำรงตำแหน่งประเภทบริหารระดับสู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 นบ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ป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อ</w:t>
      </w:r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การประเมินสมรรถนะหลักทางการบริหารของสำนักงาน 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รงตำแหน่งที่ผ่านม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lineRule="auto" w:line="264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2.1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บริห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สูง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4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4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(2)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-632460</wp:posOffset>
                </wp:positionV>
                <wp:extent cx="57023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55pt;mso-wrap-distance-left:9.05pt;mso-wrap-distance-right:9.05pt;mso-wrap-distance-top:0pt;mso-wrap-distance-bottom:0pt;margin-top:-49.8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2 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ind w:right="-403" w:hanging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1 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ind w:right="-40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ind w:right="-40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รองอธิบดีหรือเทียบเท่า ตามพระราชบัญญัติระเบียบ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ราชการพลเรือ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2.2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อำนวย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สูง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68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/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z w:val="32"/>
          <w:szCs w:val="32"/>
        </w:rPr>
        <w:t>9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ind w:right="-40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ผู้อำนวยการสำนักหรือเทียบเท่า ตามพระราชบัญญัติ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เบียบข้าราชการพลเรือ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ind w:right="-40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ind w:right="-40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2.3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เชี่ยวชา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ind w:right="-403" w:hanging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>(   )</w:t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/9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ช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/(2)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2540</wp:posOffset>
                </wp:positionH>
                <wp:positionV relativeFrom="paragraph">
                  <wp:posOffset>-676275</wp:posOffset>
                </wp:positionV>
                <wp:extent cx="57023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53.2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ind w:right="-40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ทรงคุณวุฒ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ind w:right="-403" w:hanging="0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/10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ช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 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ind w:right="-403" w:hanging="0"/>
        <w:rPr>
          <w:rFonts w:ascii="TH SarabunPSK" w:hAnsi="TH SarabunPSK" w:eastAsia="Times New Roman" w:cs="TH SarabunPSK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spacing w:val="-12"/>
          <w:sz w:val="32"/>
          <w:szCs w:val="32"/>
        </w:rPr>
        <w:tab/>
        <w:tab/>
        <w:tab/>
        <w:tab/>
        <w:t>(   )</w:t>
        <w:tab/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./11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ชช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>. (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694" w:leader="none"/>
          <w:tab w:val="left" w:pos="3261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สมบั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thick"/>
        </w:rPr>
        <w:t>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คุณสมบัติเฉพาะสำหรับตำแหน่งที่จะ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694" w:leader="none"/>
          <w:tab w:val="left" w:pos="3261" w:leader="none"/>
        </w:tabs>
        <w:spacing w:before="0" w:after="0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  <w:tab/>
        <w:tab/>
        <w:tab/>
        <w:tab/>
        <w:t xml:space="preserve">(   ) </w:t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มีคุณสมบัติ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u w:val="thick"/>
        </w:rPr>
        <w:t>ไม่ตร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ตามคุณสมบัติเฉพาะสำหรับตำแหน่งที่จ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ตุผลในการ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ตำแหน่งว่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การสับเปลี่ยนหมุนเว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ทดแทนตำแหน่งที่ผู้ครองตำแหน่งอยู่เดิมจะเกษียณอายุ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ทดแทนตำแหน่งที่ผู้ครองตำแหน่งอยู่เดิมได้รับอนุญาตให้ลาออ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5.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ขอให้การแต่งตั้งมี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-641350</wp:posOffset>
                </wp:positionV>
                <wp:extent cx="5702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50.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ทรงพระกรุณาโปรดเกล้า ฯ  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อื่น ๆ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พร้อมเหตุผล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เหตุผลไม่เพียงพอ  สำนักเลขาธิการคณะรัฐมนตรีจะเสนอขอแต่งตั้งให้มีผลตั้งแต่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ทรงพระกรุณาโปรดเกล้า ฯ  แต่งตั้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ที่จะแต่งตั้งเป็นตำแหน่งมีเงื่อนไขหรือไ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  คื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แต่งตั้งไปดำรงตำแหน่งต่างเลขที่ตำแหน่งกัน  มีคำสั่งให้รักษาราชการแท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กษ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ตำแหน่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ยราช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ฏิบัติหน้าที่ในตำแหน่งที่จะแต่งตั้งหรือไ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  ตั้งแต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แนบคำสั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การเลื่อนระด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8.1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ลื่อนระดับสำหรับตำแหน่งประเภทบริหารระดับสูง  ที่ได้รับเงินประจำตำแหน่งในอัตรา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4,5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 มีคณะกรรมการสรรหาซึ่งแต่งตั้งโดย  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เป็นผู้เสนอช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่อปลัดกระทรวงหรือหัวหน้าส่วน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ัดกระทรวงเห็นชอบ  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ัดกระทรวงไม่เห็นชอบ  แต่ได้หารือกับประธานกรรมการสรรหา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8.2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ลื่อนระดับสำหรับตำแหน่งประเภทบริหารระดับสูง  ที่ได้รับเงินประจำตำแหน่งในอัตรา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,0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ัดกระทรวงเสนอชื่อ  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เจ้าสังกัดเสนอชื่อ  เนื่องจา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ัดกระทรวงไม่เสนอชื่อ  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ผู้เสนอชื่อ หรือผู้มีหน้าที่ต้องเสนอชื่อ เสนอชื่อตน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การโ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9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มาดำรงตำแหน่งในระดับ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ผู้มีอำนาจสั่งบรรจุ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ฝ่าย ได้ตกลงยินยอมในการโอนด้วยแล้ว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นบหนังสือตกลงยินยอ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   )</w:t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ทียบโอนประเภท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ะดับตำแหน่งและอัตราเงินเดือน 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ำหรับการโอนข้า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ามกฎหมายอื่นมาเป็นข้าราชการพลเรือนสามัญ  พร้อมแนบหนังสือแจ้งการเทียบโอ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9.2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อนมาดำรงตำแหน่งในระดับสูงกว่าเดิม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อนเลื่อนระดั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>(    )</w:t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ผู้มีอำนาจสั่งบรรจุ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ฝ่าย ได้ตกลงยินยอมในการโอนด้วยแล้ว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นบหนังสือตกลงยินยอ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สรรหาซึ่งแต่งตั้งโดย 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  ของกระทรวงที่จะรับโ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เห็นชอบ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ียบโอนประเภ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ตำแหน่งและอัตราเงินเดื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การโอนข้า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ามกฎหมายอื่นมาเป็นข้าราชการพลเรือนสามัญ  พร้อมแนบหนังสือแจ้งการเทียบโอ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8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10.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การย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0.1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้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อนผู้ดำรงตำแหน่งประเภทบริหารระดับสูงที่ได้รับเงินประจำตำแหน่งในอัตรา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21,0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าท ไปดำรงตำแหน่งประเภทบริหารระดับสูงที่ได้รับเงินประจำตำแหน่ง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อัตรา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4,5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ยินยอมจากข้าราชการผู้นั้น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ได้รับความยินยอมจากข้าราชการผู้นั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0.2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้ายจากตำแหน่งประเภทวิชาการระดับทรงคุณวุฒิที่ได้รับเงินประจำตำแหน่งในอัตรา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3,0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 ไปดำรงตำแหน่งประเภทบริหารระดับสูง  ที่ได้รับเงินประจำตำแหน่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อัตรา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4,5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ดำรงตำแหน่งประเภทวิชาการ  ระดับทรงคุณวุฒิที่ได้รับเงินประจำตำแหน่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มาแล้วไม่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ดำรงตำแหน่งระดั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/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ช</w:t>
      </w:r>
      <w:r>
        <w:rPr>
          <w:rFonts w:eastAsia="Times New Roman"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พระราชบัญญัติระเบียบข้าราช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รือน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5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แล้วไม่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ดำรงตำแหน่งข้างต้นรวมกันมาแล้วไม่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ดำรงตำแหน่งข้างต้น  มาแล้ว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พร้อมเหตุผ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ตุผ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ถูกดำเนินการทางวินัย  หรือถูกดำเนินคดีอาญาหรือคดีปกครอง  หรืออื่น ๆ  หรือพฤติ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างจริยธร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เอกสารแนบ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1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ูกดำเนินการทางวินัย  ระบุกรณ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สอบสวนข้อเท็จ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ถูกตั้งคณะกรรมการสอบสวนทางวิน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1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ูกดำเนินคดีอาญา  ระบุกรณ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1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ถูกดำเนินคดีปกครอง  ระบุเรื่อ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ศาลยังไม่มีคำสั่งรับฟ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11.4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1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ของ 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มีคำสั่งรับพิจารณ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 ๆ  ระบุ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1.5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รับรองว่าข้อมูลข้างต้นถูกต้องเป็นจริง  และผู้ได้รับการเสนอชื่อเป็นผู้มีคุณสมบัติ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รบถ้วนตามกฎหมาย  รวมทั้งมีความเหมาะสมกับตำแหน่งที่จะแต่งตั้ง  หากข้อมูลข้างต้นมีการ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ใด จะแจ้งให้สำนักเลขาธิการคณะรัฐมนตรีทราบโดยเร็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tabs>
          <w:tab w:val="clear" w:pos="720"/>
          <w:tab w:val="center" w:pos="5529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64" w:before="0" w:after="0"/>
        <w:ind w:right="-68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เจ้าสังกัด ปลัดกระทรวง หรือหัวหน้าส่วนราชการ</w:t>
      </w:r>
    </w:p>
    <w:p>
      <w:pPr>
        <w:pStyle w:val="Normal"/>
        <w:tabs>
          <w:tab w:val="clear" w:pos="720"/>
          <w:tab w:val="center" w:pos="5387" w:leader="none"/>
        </w:tabs>
        <w:spacing w:lineRule="auto" w:line="264" w:before="0" w:after="0"/>
        <w:ind w:right="-68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รียกชื่ออย่างอื่นซึ่งเทียบเท่าปลัดกระทรวง</w:t>
      </w:r>
    </w:p>
    <w:p>
      <w:pPr>
        <w:pStyle w:val="Normal"/>
        <w:tabs>
          <w:tab w:val="clear" w:pos="720"/>
          <w:tab w:val="center" w:pos="5387" w:leader="none"/>
        </w:tabs>
        <w:spacing w:lineRule="auto" w:line="264" w:before="0" w:after="0"/>
        <w:ind w:right="-68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5529" w:leader="none"/>
          <w:tab w:val="center" w:pos="6663" w:leader="none"/>
        </w:tabs>
        <w:spacing w:lineRule="auto" w:line="264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387" w:leader="none"/>
        </w:tabs>
        <w:spacing w:lineRule="auto" w:line="264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426" w:top="82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00"/>
      <w:jc w:val="right"/>
      <w:rPr/>
    </w:pPr>
    <w:r>
      <w:rPr>
        <w:rFonts w:ascii="EucrosiaUPC" w:hAnsi="EucrosiaUPC" w:cs="EucrosiaUPC"/>
        <w:b/>
        <w:b/>
        <w:bCs/>
        <w:color w:val="808080"/>
        <w:sz w:val="24"/>
        <w:sz w:val="24"/>
        <w:szCs w:val="24"/>
      </w:rPr>
      <w:t>สลค</w:t>
    </w:r>
    <w:r>
      <w:rPr>
        <w:rFonts w:cs="EucrosiaUPC" w:ascii="EucrosiaUPC" w:hAnsi="EucrosiaUPC"/>
        <w:b/>
        <w:bCs/>
        <w:color w:val="808080"/>
        <w:sz w:val="24"/>
        <w:szCs w:val="24"/>
      </w:rPr>
      <w:t>. (</w:t>
    </w:r>
    <w:r>
      <w:rPr>
        <w:rFonts w:ascii="EucrosiaUPC" w:hAnsi="EucrosiaUPC" w:cs="EucrosiaUPC"/>
        <w:b/>
        <w:b/>
        <w:bCs/>
        <w:color w:val="808080"/>
        <w:sz w:val="24"/>
        <w:sz w:val="24"/>
        <w:szCs w:val="24"/>
      </w:rPr>
      <w:t>๐๘</w:t>
    </w:r>
    <w:r>
      <w:rPr>
        <w:rFonts w:cs="EucrosiaUPC" w:ascii="EucrosiaUPC" w:hAnsi="EucrosiaUPC"/>
        <w:b/>
        <w:bCs/>
        <w:color w:val="808080"/>
        <w:sz w:val="24"/>
        <w:szCs w:val="24"/>
      </w:rPr>
      <w:t>)</w:t>
    </w:r>
    <w:r>
      <w:rPr>
        <w:rFonts w:ascii="Calibri" w:hAnsi="Calibri" w:cs="Calibri"/>
        <w:b/>
        <w:b/>
        <w:bCs/>
        <w:color w:val="808080"/>
        <w:sz w:val="24"/>
        <w:sz w:val="24"/>
        <w:szCs w:val="24"/>
      </w:rPr>
      <w:t>๑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EucrosiaUPC"/>
        <w:sz w:val="32"/>
        <w:szCs w:val="32"/>
      </w:rPr>
    </w:pPr>
    <w:r>
      <w:rPr>
        <w:rFonts w:cs="EucrosiaUPC" w:ascii="Angsana New" w:hAnsi="Angsana New"/>
        <w:sz w:val="32"/>
        <w:szCs w:val="32"/>
      </w:rPr>
    </w:r>
  </w:p>
  <w:p>
    <w:pPr>
      <w:pStyle w:val="Header"/>
      <w:rPr>
        <w:rFonts w:ascii="Angsana New" w:hAnsi="Angsana New" w:cs="EucrosiaUPC"/>
        <w:sz w:val="32"/>
        <w:szCs w:val="32"/>
      </w:rPr>
    </w:pPr>
    <w:r>
      <w:rPr>
        <w:rFonts w:cs="EucrosiaUPC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170" w:leader="none"/>
        <w:tab w:val="center" w:pos="4680" w:leader="none"/>
      </w:tabs>
      <w:spacing w:lineRule="auto" w:line="240" w:before="0" w:after="0"/>
      <w:ind w:right="-1771" w:hanging="0"/>
      <w:outlineLvl w:val="0"/>
    </w:pPr>
    <w:rPr>
      <w:rFonts w:ascii="EucrosiaUPC" w:hAnsi="EucrosiaUPC" w:eastAsia="Times New Roman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240" w:before="0" w:after="0"/>
      <w:ind w:right="-1769" w:hanging="0"/>
      <w:outlineLvl w:val="1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Heading2Char">
    <w:name w:val="Heading 2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BodyTextChar">
    <w:name w:val="Body Text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PlainTextChar">
    <w:name w:val="Plain Tex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TitleChar">
    <w:name w:val="Title Char"/>
    <w:basedOn w:val="DefaultParagraphFont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อักขระ อักขระ1"/>
    <w:basedOn w:val="DefaultParagraphFont"/>
    <w:qFormat/>
    <w:rPr>
      <w:rFonts w:ascii="EucrosiaUPC" w:hAnsi="EucrosiaUPC" w:eastAsia="Cordia New" w:cs="EucrosiaUPC"/>
      <w:spacing w:val="-8"/>
      <w:sz w:val="32"/>
      <w:szCs w:val="32"/>
      <w:lang w:val="en-US" w:bidi="th-TH"/>
    </w:rPr>
  </w:style>
  <w:style w:type="character" w:styleId="Style12">
    <w:name w:val="อักขระ อักขระ"/>
    <w:basedOn w:val="DefaultParagraphFont"/>
    <w:qFormat/>
    <w:rPr>
      <w:rFonts w:ascii="EucrosiaUPC" w:hAnsi="EucrosiaUPC" w:eastAsia="Cordia New" w:cs="EucrosiaUPC"/>
      <w:b/>
      <w:bCs/>
      <w:sz w:val="56"/>
      <w:szCs w:val="56"/>
      <w:lang w:val="en-US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uto" w:line="240" w:before="0" w:after="0"/>
      <w:ind w:right="-27" w:hanging="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3:00Z</dcterms:created>
  <dc:creator>SOC dx2710</dc:creator>
  <dc:description/>
  <cp:keywords/>
  <dc:language>en-US</dc:language>
  <cp:lastModifiedBy>Administrator</cp:lastModifiedBy>
  <cp:lastPrinted>2010-02-22T16:29:00Z</cp:lastPrinted>
  <dcterms:modified xsi:type="dcterms:W3CDTF">2010-12-13T04:31:00Z</dcterms:modified>
  <cp:revision>7</cp:revision>
  <dc:subject/>
  <dc:title>TEMPLATE</dc:title>
</cp:coreProperties>
</file>