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ผู้ที่คณะรัฐมนตรีอนุมัติ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นำความกราบบังคมทูลพระกรุณาโปรดเกล้า ฯ  แต่งตั้ง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ดำรงตำแหน่งประเภ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015</wp:posOffset>
                </wp:positionH>
                <wp:positionV relativeFrom="paragraph">
                  <wp:posOffset>-1635760</wp:posOffset>
                </wp:positionV>
                <wp:extent cx="147574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8pt;mso-wrap-distance-left:9.05pt;mso-wrap-distance-right:9.05pt;mso-wrap-distance-top:0pt;mso-wrap-distance-bottom:0pt;margin-top:-128.8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1395730</wp:posOffset>
                </wp:positionV>
                <wp:extent cx="96520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ขนาด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 xml:space="preserve">1 ½ </w:t>
                            </w:r>
                            <w:r>
                              <w:rPr>
                                <w:rFonts w:cs="EucrosiaUPC"/>
                              </w:rPr>
                              <w:t>นิ้ว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79.35pt;mso-wrap-distance-left:9.05pt;mso-wrap-distance-right:9.05pt;mso-wrap-distance-top:0pt;mso-wrap-distance-bottom:0pt;margin-top:-109.9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ขนาด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 xml:space="preserve">1 ½ </w:t>
                      </w:r>
                      <w:r>
                        <w:rPr>
                          <w:rFonts w:cs="EucrosiaUPC"/>
                        </w:rPr>
                        <w:t>นิ้ว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Angsana New" w:cs="Angsana New"/>
                        </w:rPr>
                      </w:pPr>
                      <w:r>
                        <w:rPr>
                          <w:rFonts w:eastAsia="Angsana New" w:cs="Angsana New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เดือน ปี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ยุ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 วันเกษียณอายุราช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หน้าที่ในปัจจุบ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หน้าที่สำคัญในอดี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ราชอิสริยาภรณ์ชั้นสูงสุดที่ได้ร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64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64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ประเภทตำแหน่งและระดับ  ได้แก่  ประเภทบริหารระดับสูง  ประเภทวิชาการระดับทรงคุณวุฒิ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ะบุตำแหน่งในการบริหาร  เช่น ปลัดกระทรวง  อธิบดี  ผู้ตรวจราชการกระทรวง  เอกอัครราชทูต ผู้ว่าราชการจังหวัด ฯลฯ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ใช้คำนำหน้าชื่อ  น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  หรือชั้นยศ  เท่านั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วัติ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ุฒิ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การศึกษาให้ใช้ชื่อเต็ม  กรณีจบการศึกษาจากต่างประเทศให้ระบุ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ประเทศเป็นทางการตามประกาศของราชบัณฑิตยสถา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หน้าที่ปัจจุบั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ปัจจุบันก่อนที่จะขอให้นำความกราบบังคมทูลพระกรุณาโปรดเกล้า ฯ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ในครั้งนี้</w:t>
      </w:r>
    </w:p>
    <w:p>
      <w:pPr>
        <w:pStyle w:val="Normal"/>
        <w:tabs>
          <w:tab w:val="clear" w:pos="720"/>
          <w:tab w:val="left" w:pos="2694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หน้าที่สำคัญในอดีต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กิ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สุดท้าย  เรียงลำดับจากตำแหน่งก่อนปัจจุบันลงไป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ราชอิสริยาภรณ์ชั้นสูงสุดที่ได้รับ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ใส่ชื่อเต็มของชั้นตราสูงสุดที่ได้รับพระราชทานแต่ละตระกูล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วันเดือนปีที่ได้รับพระราชท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พถ่า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ตรง  ไม่สวมแว่นดำ  ขนาด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½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้ว ถ่ายไม่เกิ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เครื่องแบบปกติขา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หรือเครื่องแบบเต็มยศประดับเครื่องราชอิสริยาภรณ์ชั้นสูงสุดที่ได้รับพระราชทานในปัจจุบั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134" w:footer="9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200"/>
      <w:jc w:val="right"/>
      <w:rPr>
        <w:rFonts w:ascii="TH SarabunPSK" w:hAnsi="TH SarabunPSK" w:cs="TH SarabunPSK"/>
        <w:b/>
        <w:b/>
        <w:bCs/>
        <w:color w:val="808080"/>
        <w:sz w:val="24"/>
        <w:szCs w:val="24"/>
      </w:rPr>
    </w:pP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b/>
        <w:bCs/>
        <w:color w:val="808080"/>
        <w:sz w:val="24"/>
        <w:szCs w:val="24"/>
      </w:rPr>
      <w:t>. (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b/>
        <w:bCs/>
        <w:color w:val="808080"/>
        <w:sz w:val="24"/>
        <w:szCs w:val="24"/>
      </w:rPr>
      <w:t xml:space="preserve">) 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๑๘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6:00Z</dcterms:created>
  <dc:creator>administrator</dc:creator>
  <dc:description/>
  <cp:keywords/>
  <dc:language>en-US</dc:language>
  <cp:lastModifiedBy>soc01</cp:lastModifiedBy>
  <dcterms:modified xsi:type="dcterms:W3CDTF">2010-12-13T08:43:00Z</dcterms:modified>
  <cp:revision>8</cp:revision>
  <dc:subject/>
  <dc:title/>
</cp:coreProperties>
</file>