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158"/>
      </w:tblGrid>
      <w:tr>
        <w:trPr>
          <w:trHeight w:val="85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right="11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739775</wp:posOffset>
                  </wp:positionV>
                  <wp:extent cx="946150" cy="10801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211" b="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5954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635000</wp:posOffset>
                      </wp:positionV>
                      <wp:extent cx="243903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ขอสถาปนาความสัมพันธ์ทางการทู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05pt;height:24.05pt;mso-wrap-distance-left:9.05pt;mso-wrap-distance-right:9.05pt;mso-wrap-distance-top:0pt;mso-wrap-distance-bottom:0pt;margin-top:-50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ขอสถาปนาความสัมพันธ์ทางการทู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5954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left="1701" w:right="1134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ะทรวง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อนุมัติในหลักการให้กระทรวงการต่างประเทศดำเนินการเพื่อสถาปนาความสัมพันธ์ทางการทูตกับ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รัฐ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จังหวะเวลาของการดำเนินการขอให้อยู่ในดุลยพินิจของกระทรวงการต่างประเทศต่อไป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ห้ความเห็นชอบด้วย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สิ่งที่ส่งมาด้วยนี้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นำเสนอคณะรัฐมนตรีพิจารณาอนุมัติต่อไป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firstLine="162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6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)                  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2734945</wp:posOffset>
                </wp:positionV>
                <wp:extent cx="105283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สลค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25pt;mso-wrap-distance-left:9.05pt;mso-wrap-distance-right:9.05pt;mso-wrap-distance-top:0pt;mso-wrap-distance-bottom:0pt;margin-top:215.3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2"/>
                          <w:sz w:val="22"/>
                          <w:szCs w:val="22"/>
                        </w:rPr>
                        <w:t>สลค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22"/>
                          <w:szCs w:val="2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22"/>
                          <w:sz w:val="22"/>
                          <w:szCs w:val="22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22"/>
                          <w:sz w:val="22"/>
                          <w:szCs w:val="2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041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3290</wp:posOffset>
              </wp:positionH>
              <wp:positionV relativeFrom="paragraph">
                <wp:posOffset>16510</wp:posOffset>
              </wp:positionV>
              <wp:extent cx="1402080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9.85pt;mso-wrap-distance-left:9.05pt;mso-wrap-distance-right:9.05pt;mso-wrap-distance-top:0pt;mso-wrap-distance-bottom:0pt;margin-top:1.3pt;mso-position-vertical-relative:text;margin-left:37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2700</wp:posOffset>
              </wp:positionH>
              <wp:positionV relativeFrom="paragraph">
                <wp:posOffset>-27940</wp:posOffset>
              </wp:positionV>
              <wp:extent cx="2702560" cy="295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ชั้นความลับ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ถ้ามี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23.3pt;mso-wrap-distance-left:9.05pt;mso-wrap-distance-right:9.05pt;mso-wrap-distance-top:0pt;mso-wrap-distance-bottom:0pt;margin-top:-2.2pt;mso-position-vertical-relative:text;margin-left:10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ชั้นความลับ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ถ้ามี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7:00Z</dcterms:created>
  <dc:creator>HomeUser</dc:creator>
  <dc:description/>
  <cp:keywords/>
  <dc:language>en-US</dc:language>
  <cp:lastModifiedBy>HomeUser</cp:lastModifiedBy>
  <dcterms:modified xsi:type="dcterms:W3CDTF">2014-09-2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Inform">
    <vt:lpwstr>stInform</vt:lpwstr>
  </property>
  <property fmtid="{D5CDD505-2E9C-101B-9397-08002B2CF9AE}" pid="9" name="stTopic">
    <vt:lpwstr>stTopic</vt:lpwstr>
  </property>
</Properties>
</file>