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568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2042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5985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745490</wp:posOffset>
                      </wp:positionV>
                      <wp:extent cx="2177415" cy="553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Cs w:val="24"/>
                                    </w:rPr>
                                    <w:t>แบบหนังสือสำนักงานคณะกรรมการกฤษฎีก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5pt;height:43.6pt;mso-wrap-distance-left:9.05pt;mso-wrap-distance-right:9.05pt;mso-wrap-distance-top:0pt;mso-wrap-distance-bottom:0pt;margin-top:-58.7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Cs w:val="24"/>
                              </w:rPr>
                              <w:t>แบบหนังสือสำนักงานคณะกรรมการกฤษฎีก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5985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9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ำนักเลขาธิการคณะรัฐมนตรี ที่ น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สำนักงานคณะกรรมการกฤษฎีกาประกอบร่างพระราชบัญญัติ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วิเคราะห์สรุปสาระสำคัญของร่างพระราชบัญญัต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ดังกล่าวที่ตรวจพิจารณาแล้ว และแผ่นบันทึกข้อมู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แผ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หนังสื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หนังสื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หนังสือที่อ้างถึงความว่า คณะรัฐมนตรีได้มีมติอนุมัติหลักการร่างพระราชบัญญัติ…</w:t>
      </w:r>
      <w:r>
        <w:rPr>
          <w:rFonts w:cs="TH SarabunPSK" w:ascii="TH SarabunPSK" w:hAnsi="TH SarabunPSK"/>
          <w:spacing w:val="4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ส่งให้คณะกรรมการประสานงานสภาผู้แทนราษฎรพิจารณา ก่อนเสนอสภาผู้แทนราษฎรพิจารณาต่อไป  นั้น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ที่……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พิจารณาร่างพระราชบัญญัติดังกล่าวเสร็จแล้ว ดังมีรายละเอียดปรากฏตามสิ่งที่ส่งมา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คณะรัฐมนตรีเห็นชอบกับผลการพิจารณา เอกส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เป็นเอกสารที่ต้องจัดส่งให้สภาผู้แทนราษฎ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ไป โดย………</w:t>
      </w:r>
      <w:r>
        <w:rPr>
          <w:rFonts w:cs="TH SarabunPSK" w:ascii="TH SarabunPSK" w:hAnsi="TH SarabunPSK"/>
          <w:spacing w:val="6"/>
          <w:sz w:val="32"/>
          <w:szCs w:val="32"/>
        </w:rPr>
        <w:t>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มีหนังสือยืนยันให้ความเห็นชอบกับการแก้ไขเพิ่มเติมร่า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นี้แล้ว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  <w:tab w:val="left" w:pos="414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410" w:leader="none"/>
          <w:tab w:val="left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241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4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3402" w:leader="none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4253" w:leader="none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53" w:leader="none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53" w:leader="none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53" w:leader="none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tabs>
          <w:tab w:val="clear" w:pos="720"/>
          <w:tab w:val="left" w:pos="4253" w:leader="none"/>
        </w:tabs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E-mail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2041" w:footer="119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2540</wp:posOffset>
              </wp:positionH>
              <wp:positionV relativeFrom="paragraph">
                <wp:posOffset>14605</wp:posOffset>
              </wp:positionV>
              <wp:extent cx="1031875" cy="232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๓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8.3pt;mso-wrap-distance-left:9.05pt;mso-wrap-distance-right:9.05pt;mso-wrap-distance-top:0pt;mso-wrap-distance-bottom:0pt;margin-top:1.15pt;mso-position-vertical-relative:text;margin-left:40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</w:pP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๓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4940</wp:posOffset>
              </wp:positionH>
              <wp:positionV relativeFrom="paragraph">
                <wp:posOffset>-222885</wp:posOffset>
              </wp:positionV>
              <wp:extent cx="1031875" cy="232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๓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8.3pt;mso-wrap-distance-left:9.05pt;mso-wrap-distance-right:9.05pt;mso-wrap-distance-top:0pt;mso-wrap-distance-bottom:0pt;margin-top:-17.55pt;mso-position-vertical-relative:text;margin-left:4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</w:pP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๓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0:00Z</dcterms:created>
  <dc:creator>HomeUser</dc:creator>
  <dc:description/>
  <cp:keywords/>
  <dc:language>en-US</dc:language>
  <cp:lastModifiedBy>HomeUser</cp:lastModifiedBy>
  <dcterms:modified xsi:type="dcterms:W3CDTF">2014-10-01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HeaderNameTH">
    <vt:lpwstr>stHeaderNameTH</vt:lpwstr>
  </property>
  <property fmtid="{D5CDD505-2E9C-101B-9397-08002B2CF9AE}" pid="9" name="stTopic">
    <vt:lpwstr>stTopic</vt:lpwstr>
  </property>
</Properties>
</file>