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908"/>
      </w:tblGrid>
      <w:tr>
        <w:trPr>
          <w:trHeight w:val="600" w:hRule="atLeast"/>
        </w:trPr>
        <w:tc>
          <w:tcPr>
            <w:tcW w:w="5163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6379" w:leader="none"/>
              </w:tabs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728345</wp:posOffset>
                  </wp:positionV>
                  <wp:extent cx="946150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  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1182" w:leader="none"/>
                <w:tab w:val="left" w:pos="6379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86765</wp:posOffset>
                      </wp:positionV>
                      <wp:extent cx="254889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เสนอ ค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ระเภทกฎหม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ยา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5F5F5F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7pt;height:27pt;mso-wrap-distance-left:9.05pt;mso-wrap-distance-right:9.05pt;mso-wrap-distance-top:0pt;mso-wrap-distance-bottom:0pt;margin-top:-61.9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แบบหนังสือเสนอ ค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 xml:space="preserve">ประเภทกฎหม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ยา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F5F5F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82" w:leader="none"/>
                <w:tab w:val="left" w:pos="6379" w:leader="none"/>
              </w:tabs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  <w:tab w:val="left" w:pos="6379" w:leader="none"/>
              </w:tabs>
              <w:spacing w:before="0" w:after="0"/>
              <w:rPr>
                <w:rFonts w:ascii="TH SarabunPSK" w:hAnsi="TH SarabunPSK" w:eastAsia="Times New Roman" w:cs="TH SarabunPSK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before="0" w:after="0"/>
        <w:ind w:left="720" w:hanging="720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pacing w:val="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590" w:leader="none"/>
          <w:tab w:val="left" w:pos="6480" w:leader="none"/>
        </w:tabs>
        <w:spacing w:before="0" w:after="0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ตามหลักเกณฑ์ในการตรวจสอบความจำเป็นในการตรากฎหมาย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่างพระราชบัญญ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ของร่า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ในกรณีแก้ไขเพิ่มเติมหรือปรับปรุงร่างพระราชบัญญัติที่มีอยู่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เสนอเรื่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ื่อเรื่องที่เสนอคณะรัฐมนตร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เพื่อคณะรัฐมนตรี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ายละเอียด ดังนี้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ภูมิหลังของเรื่องที่เสนอหรือมติคณะรัฐมนตรีที่เป็นความเป็นมาของเรื่อง รวมทั้งผลการดำเนินการที่เกิดขึ้นแล้ว เพื่อให้ทราบถึงพัฒนาการหรือความเชื่อมโยงกับมติคณะรัฐมนตรี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เรื่องที่จะ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ความเป็นมาของเรื่องเพื่อปูพื้นฐานของเรื่องให้คณะรัฐมนตรีได้มีข้อมูลย้อนหลังประกอบการพิจารณาตัดสินใ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คณะรัฐมนตรีหรือคำสั่งที่เกี่ยวข้อ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ที่เป็นเรื่องการกำหนดหลักการหรือหลักเกณฑ์หรือแนวทางในการดำเนินงานในเรื่องที่เสน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75"/>
        <w:gridCol w:w="2431"/>
        <w:gridCol w:w="25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มีมต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ที่เกี่ยว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สั่งที่เกี่ยวข้อง อาจเป็นคำสั่งจากนายกรัฐมนตรีหรือจาก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ที่ให้ส่วนราชการดำเนินการและนำเรื่องนี้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สิ่งที่ดำเนินการมาแล้ว เช่น กรณีเป็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หรือเรื่องที่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ำเนินการมาแล้ว จะต้องเสนอสรุปผลการดำเนินงานที่ผ่านมา หรือผลการประเมินหรือผลการติดตามการดำเนินงานเพื่อคณะรัฐมนตรีจะได้มีข้อมูลประกอบว่าการดำเนินงานที่ผ่านมาได้ผลเป็นอย่างไร   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ฐานในการวินิจฉัยความคุ้มค่าหรือความเหมาะสมของการดำเนินงาน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ความจำเป็นที่ต้อง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ความจำเป็น ประเด็นปัญหา สาเหตุ ข้อกำหนดตามกฎหมาย มติคณะรัฐมนตรีที่ระบุให้นำเรื่องเสนอเข้าสู่การพิจารณาของ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ว่าเป็นเรื่องที่ต้องนำเสนอคณะรัฐมนตรีตามพระราชกฤษฎีกาว่าด้วย 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ละการประชุมคณะ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มาตรา ๔</w:t>
      </w:r>
      <w:r>
        <w:rPr>
          <w:rFonts w:cs="TH SarabunPSK" w:ascii="TH SarabunPSK" w:hAnsi="TH SarabunPSK"/>
          <w:sz w:val="32"/>
          <w:szCs w:val="32"/>
        </w:rPr>
        <w:t xml:space="preserve">(…..)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ร่งด่วนของ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เร่งด่วนของเรื่องที่เสนอ โดยเฉพาะวันที่จะต้องดำเนินการในเรื่องดังกล่าว และกำหนดเวลาช้าสุดที่คณะรัฐมนตรีจะต้องพิจารณามีมติเพื่อให้ทันการดำเนินการใน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ระสำคัญหรือข้อเท็จจริงและข้อกฎหม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สาระข้อเท็จจริงของเรื่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ขั้นตอนที่จะต้องดำเนินการเรื่องนั้น ๆ ว่า ส่วนราชการที่เสน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ในเรื่องนั้น ๆ ต่อไปอย่างไร ส่วนราชการที่เกี่ยวข้องจะต้องเตรียมการเพื่อรองรับอย่างไร ระยะเวลาเพียงพอหรือไม่ ส่วนราชการอื่น ๆ จะต้องสนับสนุนในระยะใด ขั้นตอนใด เป็น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ข้อกฎหมายที่เกี่ยวข้องที่คณะรัฐมนตรีจะต้องนำมาใช้ประกอบการพิจารณา เช่น กฎหมายที่ให้อำนาจส่วนราชการดำเนินการในเรื่องนั้น 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กฎหมายและมาตราที่เกี่ยวข้องรวมทั้ง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รายงานการวิเคราะห์หรือศึกษาตามกฎหมาย มติคณะรัฐมนตรี หรือคำสั่งใด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ฎหมาย มติคณะรัฐมนตรี หรือคำสั่งใด ๆ กำหนดให้ต้องศึกษาวิเคราะห์ในเรื่องนี้ก่อนดำเนินการให้สรุปผลการศึกษาและเสนอรายงานการศึกษามา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ใช้จ่ายและแหล่งที่มา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ุจำนวนเงินและแหล่งที่มาของเงินที่ต้องการใช้ในเรื่องนี้ สำหรับกรณีขอใช้งบประมาณแผ่นดิน ให้ระบุหมวดของงบประมาณที่เสนอขอมาให้ชัดเ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ระท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ผลกระทบของเรื่องที่มีต่อสภาวะทางเศรษฐกิจ หรือสังคม หรือการเมือง หรือด้านอื่น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คณะกรรมการหรือหน่วยงานของรัฐ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คณะกรรมการหรือหน่วยงานของรัฐ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41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เห็นของหน่วยงานหรือคณะกรรมการที่เกี่ยวข้องให้สรุป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>ของความเห็นให้ชัดเจ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41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80"/>
        <w:gridCol w:w="1260"/>
        <w:gridCol w:w="3782"/>
      </w:tblGrid>
      <w:tr>
        <w:trPr>
          <w:trHeight w:val="426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lear" w:pos="4680"/>
                <w:tab w:val="left" w:pos="1418" w:leader="none"/>
              </w:tabs>
              <w:ind w:righ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สำคัญโดยย่อ</w:t>
            </w:r>
          </w:p>
        </w:tc>
      </w:tr>
      <w:tr>
        <w:trPr>
          <w:trHeight w:val="428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9.4pt" type="#_x0000_t75"/>
                <w:control r:id="rId3" w:name="OptionButton121111111" w:shapeid="control_shape_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1" o:allowincell="t" style="width:12.65pt;height:19.4pt" type="#_x0000_t75"/>
                <w:control r:id="rId4" w:name="OptionButton11111111111" w:shapeid="control_shape_1"/>
              </w:objec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2" o:allowincell="t" style="width:12.65pt;height:19.4pt" type="#_x0000_t75"/>
                <w:control r:id="rId5" w:name="OptionButton851111111" w:shapeid="control_shape_2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3" o:allowincell="t" style="width:12.65pt;height:19.4pt" type="#_x0000_t75"/>
                <w:control r:id="rId6" w:name="OptionButton8411111111" w:shapeid="control_shape_3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4" o:allowincell="t" style="width:12.65pt;height:19.4pt" type="#_x0000_t75"/>
                <w:control r:id="rId7" w:name="OptionButton801111111" w:shapeid="control_shape_4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5" o:allowincell="t" style="width:12.65pt;height:19.4pt" type="#_x0000_t75"/>
                <w:control r:id="rId8" w:name="OptionButton7911111111" w:shapeid="control_shape_5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6" o:allowincell="t" style="width:12.65pt;height:19.4pt" type="#_x0000_t75"/>
                <w:control r:id="rId9" w:name="OptionButton601111111" w:shapeid="control_shape_6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7" o:allowincell="t" style="width:12.65pt;height:19.4pt" type="#_x0000_t75"/>
                <w:control r:id="rId10" w:name="OptionButton5911111111" w:shapeid="control_shape_7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8" o:allowincell="t" style="width:12.65pt;height:19.4pt" type="#_x0000_t75"/>
                <w:control r:id="rId11" w:name="OptionButton561111111" w:shapeid="control_shape_8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9" o:allowincell="t" style="width:12.65pt;height:19.4pt" type="#_x0000_t75"/>
                <w:control r:id="rId12" w:name="OptionButton5511111111" w:shapeid="control_shape_9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10" o:allowincell="t" style="width:12.65pt;height:19.4pt" type="#_x0000_t75"/>
                <w:control r:id="rId13" w:name="OptionButton521111111" w:shapeid="control_shape_10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11" o:allowincell="t" style="width:12.65pt;height:19.4pt" type="#_x0000_t75"/>
                <w:control r:id="rId14" w:name="OptionButton5111111111" w:shapeid="control_shape_11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12" o:allowincell="t" style="width:12.65pt;height:19.4pt" type="#_x0000_t75"/>
                <w:control r:id="rId15" w:name="OptionButton481111111" w:shapeid="control_shape_12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13" o:allowincell="t" style="width:12.65pt;height:19.4pt" type="#_x0000_t75"/>
                <w:control r:id="rId16" w:name="OptionButton4711111111" w:shapeid="control_shape_13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41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ab/>
        <w:tab/>
        <w:tab/>
        <w:tab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shd w:fill="FFFFFF" w:val="clear"/>
        </w:rPr>
        <w:t>๘</w:t>
      </w: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shd w:fill="FFFFFF" w:val="clear"/>
        </w:rPr>
        <w:t xml:space="preserve">๒ </w:t>
      </w: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shd w:fill="FFFFFF" w:val="clear"/>
        </w:rPr>
        <w:t>ความเห็นชอบ</w:t>
      </w: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shd w:fill="FFFFFF" w:val="clear"/>
        </w:rPr>
        <w:t>อนุมัติ กรณีเรื่องที่เสนอคณะรัฐมนตรีเป็นเรื่องที่มีกฎหมาย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  <w:shd w:fill="FFFFFF" w:val="clear"/>
        </w:rPr>
        <w:t>หรือมติคณะรัฐมนตรีกำหนดว่าต้องได้รับความเห็นชอบ</w:t>
      </w:r>
      <w:r>
        <w:rPr>
          <w:rFonts w:eastAsia="Times New Roman" w:cs="TH SarabunPSK" w:ascii="TH SarabunPSK" w:hAnsi="TH SarabunPSK"/>
          <w:spacing w:val="8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  <w:shd w:fill="FFFFFF" w:val="clear"/>
        </w:rPr>
        <w:t>อนุมัติจากหน่วยงานอื่นหรือคณะกรรม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ที่เกี่ยวข้องมาด้วย ให้สรุปผลการเห็นชอบ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อนุมัติและส่งหลักฐานการพิจารณาในเรื่องดังกล่าว เช่น หนังสือ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จ้งผลการพิจารณาและรายงานการประชุมมาพร้อมเรื่องที่เสนอคณะรัฐมนตรีด้วยหากยังไม่ได้รับแจ้งผลการพิจารณาก็ให้ระบุ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4"/>
          <w:sz w:val="12"/>
          <w:szCs w:val="12"/>
          <w:shd w:fill="FFFFFF" w:val="clear"/>
        </w:rPr>
      </w:pPr>
      <w:r>
        <w:rPr>
          <w:rFonts w:eastAsia="Times New Roman" w:cs="TH SarabunPSK" w:ascii="TH SarabunPSK" w:hAnsi="TH SarabunPSK"/>
          <w:spacing w:val="-4"/>
          <w:sz w:val="12"/>
          <w:szCs w:val="12"/>
          <w:shd w:fill="FFFFFF" w:val="clea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134"/>
        <w:gridCol w:w="226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lear" w:pos="4680"/>
                <w:tab w:val="left" w:pos="1418" w:leader="none"/>
              </w:tabs>
              <w:ind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ห็น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แจ้งผ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สำคัญโดยย่อ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4" o:allowincell="t" style="width:12.65pt;height:19.4pt" type="#_x0000_t75"/>
                <w:control r:id="rId17" w:name="OptionButton121111113" w:shapeid="control_shape_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5" o:allowincell="t" style="width:12.65pt;height:19.4pt" type="#_x0000_t75"/>
                <w:control r:id="rId18" w:name="OptionButton1111111111" w:shapeid="control_shape_1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6" o:allowincell="t" style="width:12.65pt;height:19.4pt" type="#_x0000_t75"/>
                <w:control r:id="rId19" w:name="OptionButton111111111" w:shapeid="control_shape_16"/>
              </w:objec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7" o:allowincell="t" style="width:12.65pt;height:19.4pt" type="#_x0000_t75"/>
                <w:control r:id="rId20" w:name="OptionButton12111111" w:shapeid="control_shape_17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8" o:allowincell="t" style="width:12.65pt;height:19.4pt" type="#_x0000_t75"/>
                <w:control r:id="rId21" w:name="OptionButton841111111" w:shapeid="control_shape_18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9" o:allowincell="t" style="width:12.65pt;height:19.4pt" type="#_x0000_t75"/>
                <w:control r:id="rId22" w:name="OptionButton84111111" w:shapeid="control_shape_19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0" o:allowincell="t" style="width:12.65pt;height:19.4pt" type="#_x0000_t75"/>
                <w:control r:id="rId23" w:name="OptionButton80111111" w:shapeid="control_shape_20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1" o:allowincell="t" style="width:12.65pt;height:19.4pt" type="#_x0000_t75"/>
                <w:control r:id="rId24" w:name="OptionButton791111111" w:shapeid="control_shape_21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2" o:allowincell="t" style="width:12.65pt;height:19.4pt" type="#_x0000_t75"/>
                <w:control r:id="rId25" w:name="OptionButton79111111" w:shapeid="control_shape_22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3" o:allowincell="t" style="width:12.65pt;height:19.4pt" type="#_x0000_t75"/>
                <w:control r:id="rId26" w:name="OptionButton60111111" w:shapeid="control_shape_23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4" o:allowincell="t" style="width:12.65pt;height:19.4pt" type="#_x0000_t75"/>
                <w:control r:id="rId27" w:name="OptionButton591111111" w:shapeid="control_shape_24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5" o:allowincell="t" style="width:12.65pt;height:19.4pt" type="#_x0000_t75"/>
                <w:control r:id="rId28" w:name="OptionButton59111111" w:shapeid="control_shape_25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6" o:allowincell="t" style="width:12.65pt;height:19.4pt" type="#_x0000_t75"/>
                <w:control r:id="rId29" w:name="OptionButton56111111" w:shapeid="control_shape_26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7" o:allowincell="t" style="width:12.65pt;height:19.4pt" type="#_x0000_t75"/>
                <w:control r:id="rId30" w:name="OptionButton551111111" w:shapeid="control_shape_27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8" o:allowincell="t" style="width:12.65pt;height:19.4pt" type="#_x0000_t75"/>
                <w:control r:id="rId31" w:name="OptionButton55111111" w:shapeid="control_shape_28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9" o:allowincell="t" style="width:12.65pt;height:19.4pt" type="#_x0000_t75"/>
                <w:control r:id="rId32" w:name="OptionButton52111111" w:shapeid="control_shape_29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30" o:allowincell="t" style="width:12.65pt;height:19.4pt" type="#_x0000_t75"/>
                <w:control r:id="rId33" w:name="OptionButton511111111" w:shapeid="control_shape_30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31" o:allowincell="t" style="width:12.65pt;height:19.4pt" type="#_x0000_t75"/>
                <w:control r:id="rId34" w:name="OptionButton51111111" w:shapeid="control_shape_31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32" o:allowincell="t" style="width:12.65pt;height:19.4pt" type="#_x0000_t75"/>
                <w:control r:id="rId35" w:name="OptionButton48111111" w:shapeid="control_shape_32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33" o:allowincell="t" style="width:12.65pt;height:19.4pt" type="#_x0000_t75"/>
                <w:control r:id="rId36" w:name="OptionButton471111111" w:shapeid="control_shape_33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34" o:allowincell="t" style="width:12.65pt;height:19.4pt" type="#_x0000_t75"/>
                <w:control r:id="rId37" w:name="OptionButton47111111" w:shapeid="control_shape_34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ส่วนราชการ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ประเด็นที่ส่วนราชการเจ้าของเรื่องต้องการให้คณะรัฐมนตรีมีมติ เช่นรับทราบ อนุมัติ หรือเห็นชอบ โดยแยกเป็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ชัดเจน สำหรับกรณีเป็นการขอให้มีการทบทวนมติคณะรัฐมนตรีต้องระบุให้ชัดเจนว่าจะขอยกเลิกหรือแก้ไขเปลี่ยนแปลงมติคณะรัฐมนตรีเดิมอย่างไร หรือไ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พิจารณานำเสนอคณะรัฐมนตรี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right="-43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-4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-4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-4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(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sz w:val="32"/>
          <w:szCs w:val="32"/>
          <w:lang w:eastAsia="th-TH"/>
        </w:rPr>
        <w:t>......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3735" w:leader="none"/>
          <w:tab w:val="center" w:pos="5103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  <w:shd w:fill="E0E0E0" w:val="clear"/>
          <w:lang w:eastAsia="th-TH"/>
        </w:rPr>
      </w:pPr>
      <w:r>
        <w:rPr>
          <w:rFonts w:cs="TH SarabunPSK" w:ascii="TH SarabunPSK" w:hAnsi="TH SarabunPSK"/>
          <w:sz w:val="32"/>
          <w:szCs w:val="32"/>
          <w:shd w:fill="E0E0E0" w:val="clear"/>
          <w:lang w:eastAsia="th-TH"/>
        </w:rPr>
      </w:r>
    </w:p>
    <w:p>
      <w:pPr>
        <w:pStyle w:val="Normal"/>
        <w:tabs>
          <w:tab w:val="clear" w:pos="720"/>
          <w:tab w:val="left" w:pos="3735" w:leader="none"/>
          <w:tab w:val="center" w:pos="5103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  <w:shd w:fill="E0E0E0" w:val="clear"/>
        </w:rPr>
      </w:pPr>
      <w:r>
        <w:rPr>
          <w:rFonts w:cs="TH SarabunPSK" w:ascii="TH SarabunPSK" w:hAnsi="TH SarabunPSK"/>
          <w:sz w:val="32"/>
          <w:szCs w:val="32"/>
          <w:shd w:fill="E0E0E0" w:val="clear"/>
        </w:rPr>
      </w:r>
    </w:p>
    <w:p>
      <w:pPr>
        <w:pStyle w:val="Normal"/>
        <w:tabs>
          <w:tab w:val="clear" w:pos="720"/>
          <w:tab w:val="left" w:pos="3735" w:leader="none"/>
          <w:tab w:val="center" w:pos="5103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  <w:shd w:fill="E0E0E0" w:val="clear"/>
        </w:rPr>
      </w:pPr>
      <w:r>
        <w:rPr>
          <w:rFonts w:cs="TH SarabunPSK" w:ascii="TH SarabunPSK" w:hAnsi="TH SarabunPSK"/>
          <w:sz w:val="32"/>
          <w:szCs w:val="32"/>
          <w:shd w:fill="E0E0E0" w:val="clear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1134" w:gutter="0" w:header="709" w:top="2041" w:footer="181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280025</wp:posOffset>
              </wp:positionH>
              <wp:positionV relativeFrom="paragraph">
                <wp:posOffset>46990</wp:posOffset>
              </wp:positionV>
              <wp:extent cx="968375" cy="242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zCs w:val="24"/>
                            </w:rPr>
                            <w:t>๐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9.1pt;mso-wrap-distance-left:9.05pt;mso-wrap-distance-right:9.05pt;mso-wrap-distance-top:0pt;mso-wrap-distance-bottom:0pt;margin-top:3.7pt;mso-position-vertical-relative:text;margin-left:4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color w:val="808080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cs="TH SarabunPSK" w:ascii="TH SarabunPSK" w:hAnsi="TH SarabunPSK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TH SarabunPSK" w:hAnsi="TH SarabunPSK" w:cs="TH SarabunPSK"/>
                        <w:color w:val="808080"/>
                        <w:szCs w:val="24"/>
                      </w:rPr>
                      <w:t>๐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280025</wp:posOffset>
              </wp:positionH>
              <wp:positionV relativeFrom="paragraph">
                <wp:posOffset>109220</wp:posOffset>
              </wp:positionV>
              <wp:extent cx="968375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EucrosiaUPC" w:hAnsi="EucrosiaUPC" w:cs="EucrosiaUPC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cs="EucrosiaUPC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cs="EucrosiaUPC"/>
                              <w:color w:val="808080"/>
                              <w:szCs w:val="24"/>
                            </w:rPr>
                            <w:t>๐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9.1pt;mso-wrap-distance-left:9.05pt;mso-wrap-distance-right:9.05pt;mso-wrap-distance-top:0pt;mso-wrap-distance-bottom:0pt;margin-top:8.6pt;mso-position-vertical-relative:text;margin-left:4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EucrosiaUPC" w:hAnsi="EucrosiaUPC" w:cs="EucrosiaUPC"/>
                        <w:color w:val="808080"/>
                        <w:szCs w:val="24"/>
                      </w:rPr>
                    </w:pPr>
                    <w:r>
                      <w:rPr>
                        <w:rFonts w:ascii="EucrosiaUPC" w:hAnsi="EucrosiaUPC" w:cs="EucrosiaUPC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cs="EucrosiaUPC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cs="EucrosiaUPC"/>
                        <w:color w:val="808080"/>
                        <w:szCs w:val="24"/>
                      </w:rPr>
                      <w:t>๐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170" w:leader="none"/>
        <w:tab w:val="center" w:pos="4680" w:leader="none"/>
      </w:tabs>
      <w:spacing w:lineRule="auto" w:line="240" w:before="0" w:after="0"/>
      <w:ind w:right="-1771" w:hanging="0"/>
      <w:outlineLvl w:val="0"/>
    </w:pPr>
    <w:rPr>
      <w:rFonts w:ascii="EucrosiaUPC" w:hAnsi="EucrosiaUPC" w:eastAsia="Times New Roman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240" w:before="0" w:after="0"/>
      <w:ind w:right="-1769" w:hanging="0"/>
      <w:outlineLvl w:val="1"/>
    </w:pPr>
    <w:rPr>
      <w:rFonts w:ascii="EucrosiaUPC" w:hAnsi="EucrosiaUPC" w:eastAsia="Times New Roman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Style13">
    <w:name w:val="เนื้อความ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Style14">
    <w:name w:val="หัวกระดาษ อักขระ"/>
    <w:basedOn w:val="Style12"/>
    <w:qFormat/>
    <w:rPr>
      <w:sz w:val="28"/>
      <w:szCs w:val="35"/>
    </w:rPr>
  </w:style>
  <w:style w:type="character" w:styleId="Style15">
    <w:name w:val="ท้ายกระดาษ อักขระ"/>
    <w:basedOn w:val="Style12"/>
    <w:qFormat/>
    <w:rPr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ผังเอกสาร อักขระ"/>
    <w:basedOn w:val="Style12"/>
    <w:qFormat/>
    <w:rPr>
      <w:rFonts w:ascii="Tahoma" w:hAnsi="Tahoma" w:cs="Tahoma"/>
      <w:sz w:val="16"/>
    </w:rPr>
  </w:style>
  <w:style w:type="character" w:styleId="Z">
    <w:name w:val="z-ด้านบนของฟอร์ม อักขระ"/>
    <w:basedOn w:val="Style12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basedOn w:val="Style12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uto" w:line="240" w:before="0" w:after="0"/>
      <w:ind w:right="-27" w:hanging="0"/>
    </w:pPr>
    <w:rPr>
      <w:rFonts w:ascii="EucrosiaUPC" w:hAnsi="EucrosiaUPC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30:00Z</dcterms:created>
  <dc:creator>SOC dx2710</dc:creator>
  <dc:description/>
  <cp:keywords/>
  <dc:language>en-US</dc:language>
  <cp:lastModifiedBy>HomeUser</cp:lastModifiedBy>
  <cp:lastPrinted>2009-11-09T10:14:00Z</cp:lastPrinted>
  <dcterms:modified xsi:type="dcterms:W3CDTF">2014-10-01T02:36:00Z</dcterms:modified>
  <cp:revision>6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tmsComment">
    <vt:lpwstr>RtmsComment</vt:lpwstr>
  </property>
  <property fmtid="{D5CDD505-2E9C-101B-9397-08002B2CF9AE}" pid="3" name="RtmsEffect">
    <vt:lpwstr>RtmsEffect</vt:lpwstr>
  </property>
  <property fmtid="{D5CDD505-2E9C-101B-9397-08002B2CF9AE}" pid="4" name="RtmsExpense">
    <vt:lpwstr>RtmsExpense</vt:lpwstr>
  </property>
  <property fmtid="{D5CDD505-2E9C-101B-9397-08002B2CF9AE}" pid="5" name="RtmsLaw">
    <vt:lpwstr>RtmsLaw</vt:lpwstr>
  </property>
  <property fmtid="{D5CDD505-2E9C-101B-9397-08002B2CF9AE}" pid="6" name="RtmsOld">
    <vt:lpwstr>RtmsOld</vt:lpwstr>
  </property>
  <property fmtid="{D5CDD505-2E9C-101B-9397-08002B2CF9AE}" pid="7" name="RtmsPropose">
    <vt:lpwstr>RtmsPropose</vt:lpwstr>
  </property>
  <property fmtid="{D5CDD505-2E9C-101B-9397-08002B2CF9AE}" pid="8" name="RtmsReason">
    <vt:lpwstr>RtmsReason</vt:lpwstr>
  </property>
  <property fmtid="{D5CDD505-2E9C-101B-9397-08002B2CF9AE}" pid="9" name="RtmsReport">
    <vt:lpwstr>RtmsReport</vt:lpwstr>
  </property>
  <property fmtid="{D5CDD505-2E9C-101B-9397-08002B2CF9AE}" pid="10" name="RtmsSpeed">
    <vt:lpwstr>RtmsSpeed</vt:lpwstr>
  </property>
  <property fmtid="{D5CDD505-2E9C-101B-9397-08002B2CF9AE}" pid="11" name="RtmsSummary">
    <vt:lpwstr>RtmsSummary</vt:lpwstr>
  </property>
  <property fmtid="{D5CDD505-2E9C-101B-9397-08002B2CF9AE}" pid="12" name="TVersion">
    <vt:lpwstr>TVersion</vt:lpwstr>
  </property>
  <property fmtid="{D5CDD505-2E9C-101B-9397-08002B2CF9AE}" pid="13" name="TemplateID">
    <vt:lpwstr>TemplateID</vt:lpwstr>
  </property>
  <property fmtid="{D5CDD505-2E9C-101B-9397-08002B2CF9AE}" pid="14" name="UNID">
    <vt:lpwstr>UNID</vt:lpwstr>
  </property>
  <property fmtid="{D5CDD505-2E9C-101B-9397-08002B2CF9AE}" pid="15" name="ValueCount">
    <vt:lpwstr>ValueCount</vt:lpwstr>
  </property>
  <property fmtid="{D5CDD505-2E9C-101B-9397-08002B2CF9AE}" pid="16" name="kwSpeed">
    <vt:lpwstr>kwSpeed</vt:lpwstr>
  </property>
  <property fmtid="{D5CDD505-2E9C-101B-9397-08002B2CF9AE}" pid="17" name="stBookRef">
    <vt:lpwstr>stBookRef</vt:lpwstr>
  </property>
  <property fmtid="{D5CDD505-2E9C-101B-9397-08002B2CF9AE}" pid="18" name="stCreateDate">
    <vt:lpwstr>stCreateDate</vt:lpwstr>
  </property>
  <property fmtid="{D5CDD505-2E9C-101B-9397-08002B2CF9AE}" pid="19" name="stEmail">
    <vt:lpwstr>stEmail</vt:lpwstr>
  </property>
  <property fmtid="{D5CDD505-2E9C-101B-9397-08002B2CF9AE}" pid="20" name="stFax">
    <vt:lpwstr>stFax</vt:lpwstr>
  </property>
  <property fmtid="{D5CDD505-2E9C-101B-9397-08002B2CF9AE}" pid="21" name="stHeaderNameTH">
    <vt:lpwstr>stHeaderNameTH</vt:lpwstr>
  </property>
  <property fmtid="{D5CDD505-2E9C-101B-9397-08002B2CF9AE}" pid="22" name="stPositionTH">
    <vt:lpwstr>stPositionTH</vt:lpwstr>
  </property>
  <property fmtid="{D5CDD505-2E9C-101B-9397-08002B2CF9AE}" pid="23" name="stTelephone">
    <vt:lpwstr>stTelephone</vt:lpwstr>
  </property>
  <property fmtid="{D5CDD505-2E9C-101B-9397-08002B2CF9AE}" pid="24" name="stTopic">
    <vt:lpwstr>stTopic</vt:lpwstr>
  </property>
  <property fmtid="{D5CDD505-2E9C-101B-9397-08002B2CF9AE}" pid="25" name="stUnitDisplayName">
    <vt:lpwstr>stUnitDisplayName</vt:lpwstr>
  </property>
</Properties>
</file>