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219075</wp:posOffset>
                </wp:positionV>
                <wp:extent cx="14490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512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6pt;mso-wrap-distance-left:9.05pt;mso-wrap-distance-right:9.05pt;mso-wrap-distance-top:0pt;mso-wrap-distance-bottom:0pt;margin-top:-17.25pt;mso-position-vertical-relative:text;margin-left:387.25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แบบสรุป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pacing w:val="-14"/>
          <w:sz w:val="36"/>
          <w:szCs w:val="36"/>
          <w:lang w:val="en-US"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ศ</w:t>
      </w:r>
      <w:r>
        <w:rPr>
          <w:rFonts w:eastAsia="Calibri" w:cs="TH SarabunPSK" w:ascii="TH SarabunPSK" w:hAnsi="TH SarabunPSK"/>
          <w:b/>
          <w:bCs/>
          <w:spacing w:val="-14"/>
          <w:sz w:val="36"/>
          <w:szCs w:val="36"/>
          <w:lang w:val="en-US" w:eastAsia="en-US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ศูนย์ปฏิบัติการต่อต้านการทุจริต สำนักเลขาธิการ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รอบที่ ๑ แผนบริหารความเสี่ยง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จำนวนรวม ๑ หน่ว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pacing w:val="-14"/>
          <w:sz w:val="32"/>
          <w:szCs w:val="32"/>
          <w:lang w:val="en-US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276"/>
        <w:gridCol w:w="3368"/>
      </w:tblGrid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ราย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ในกำกับ ศปท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 xml:space="preserve">ระดับกรม รัฐวิสาหกิจ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องค์การมหาชน หน่วยงานอื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กทม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ชื่อกระบว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กร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การประเมิ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๑  ๒   ๓</w:t>
            </w: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ชื่อแผนบริหารความเสี่ยงการทุจริ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๑ สำนักเลขาธิการ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การจัดทำ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ประชุมคณะรัฐม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าระการประชุมคณะรัฐมนต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เปิดเผยในขั้นตอนการปฏิบัติงานของสำนักเลขาธิการคณะรัฐมนตร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 xml:space="preserve">๕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4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การทุจริตที่เกี่ยวข้องกับการพิจารณาอนุมัติ อนุญา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ของการใช้ตำแหน่งและอำนาจ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ของการใช้จ่าย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266700</wp:posOffset>
                </wp:positionV>
                <wp:extent cx="144907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512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6pt;mso-wrap-distance-left:9.05pt;mso-wrap-distance-right:9.05pt;mso-wrap-distance-top:0pt;mso-wrap-distance-bottom:0pt;margin-top:-21pt;mso-position-vertical-relative:text;margin-left:386.5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แบบ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pacing w:val="-14"/>
          <w:sz w:val="36"/>
          <w:szCs w:val="36"/>
          <w:lang w:val="en-US"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ศ</w:t>
      </w:r>
      <w:r>
        <w:rPr>
          <w:rFonts w:eastAsia="Calibri" w:cs="TH SarabunPSK" w:ascii="TH SarabunPSK" w:hAnsi="TH SarabunPSK"/>
          <w:b/>
          <w:bCs/>
          <w:spacing w:val="-14"/>
          <w:sz w:val="36"/>
          <w:szCs w:val="36"/>
          <w:lang w:val="en-US" w:eastAsia="en-US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๒๕๖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pacing w:val="-14"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pacing w:val="-14"/>
          <w:sz w:val="36"/>
          <w:sz w:val="36"/>
          <w:szCs w:val="36"/>
          <w:lang w:val="en-US" w:eastAsia="en-US"/>
        </w:rPr>
        <w:t>สำนักเลขาธิการคณะรัฐมนต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pacing w:val="-14"/>
          <w:sz w:val="20"/>
          <w:szCs w:val="2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pacing w:val="-14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วาระการประชุมคณะรัฐมนต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ูกเปิดเผยในขั้นตอนการปฏิบัติงานของสำนักเลขาธิการคณะรัฐมนตรี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การทุจริต</w:t>
            </w:r>
          </w:p>
          <w:p>
            <w:pPr>
              <w:pStyle w:val="Normal"/>
              <w:spacing w:lineRule="auto" w:line="240" w:before="0" w:after="0"/>
              <w:ind w:right="36" w:firstLine="32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pacing w:val="-8"/>
              </w:rPr>
              <w:t>สำนักเลขาธิการคณะรัฐมนตรี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สลค</w:t>
            </w:r>
            <w:r>
              <w:rPr>
                <w:rFonts w:cs="TH SarabunPSK" w:ascii="TH SarabunPSK" w:hAnsi="TH SarabunPSK"/>
                <w:spacing w:val="-8"/>
              </w:rPr>
              <w:t xml:space="preserve">.) </w:t>
            </w:r>
            <w:r>
              <w:rPr>
                <w:rFonts w:cs="TH SarabunPSK" w:ascii="TH SarabunPSK" w:hAnsi="TH SarabunPSK"/>
                <w:spacing w:val="-8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</w:rPr>
              <w:t>มี</w:t>
            </w:r>
            <w:r>
              <w:rPr>
                <w:rFonts w:ascii="TH SarabunPSK" w:hAnsi="TH SarabunPSK" w:cs="TH SarabunPSK"/>
                <w:spacing w:val="-8"/>
              </w:rPr>
              <w:t>ภารกิจหลักที่เกี่ยวข้องกับกระบวนการตัดสินใจของคณะรัฐมนตรีอีกภารกิจหนึ่ง</w:t>
            </w:r>
            <w:r>
              <w:rPr>
                <w:rFonts w:ascii="TH SarabunPSK" w:hAnsi="TH SarabunPSK" w:cs="TH SarabunPSK"/>
              </w:rPr>
              <w:t xml:space="preserve">     คือ การติดตามเร่งรัดเรื่องที่นายกรัฐมน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องนายกรัฐมนตรีสั่งการให้นำเสนอคณะรัฐมนตรีพิจารณา โดยนำมาบรรจุ     เป็นระเบียบวาระการประชุมคณะรัฐมนตรี </w:t>
            </w:r>
            <w:r>
              <w:rPr>
                <w:rFonts w:ascii="TH SarabunPSK" w:hAnsi="TH SarabunPSK" w:cs="TH SarabunPSK"/>
                <w:spacing w:val="-8"/>
              </w:rPr>
              <w:t>เรื่องที่นำมาบรรจุเป็นระเบียบวาระการประชุม</w:t>
            </w:r>
            <w:r>
              <w:rPr>
                <w:rFonts w:ascii="TH SarabunPSK" w:hAnsi="TH SarabunPSK" w:cs="TH SarabunPSK"/>
              </w:rPr>
              <w:t>คณะรัฐมนตรีเป็นเรื่องที่อยู่ในชั้นความลับ “ลับมาก” และบางเรื่องเป็นเรื่องที่มีผลกระทบโดยตรงต่อเศรษฐกิจ สังคม และการบริหารราชการแผ่นดิน ซึ่งอาจเป็นเหตุให้มีการนำข้อมูลไปเปิดเผยและเป็นช่องทางในการแสวงหาผลประโยชน์ให้กับตนเองหรือผู้อื่น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ิดป้าย “เขตหวงห้ามเฉพาะ” บริเวณหน้าประตูทางเข้าห้องผลิตระเบียบวาระการประชุมคณะรัฐมนตรี และห้ามมิให้ผู้ที่ไม่เกี่ยวข้องกับการผลิตระเบียบวาร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ประชุมคณะรัฐมนตรี เข้าไป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ำชับเจ้าหน้าที่ที่เกี่ยวข้องปฏิบัติตามระเบียบงานสารบรรณอย่างเคร่งครัด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โดยบรรจุซอง ระเบียบวาระการประชุมคณะรัฐมนตรีตามขั้นตอนของเอกสาร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ลับมาก”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ลิตเอกสารระเบียบวาระการประชุมคณะรัฐมนตรีเฉพาะที่ต้องใช้เท่านั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</w:rPr>
              <w:t>เอกสารประกอบเรื่องส่วนที่เหลือหลังจากจัดระเบียบวาระการประชุมคณะรัฐมนตรีแล้ว</w:t>
            </w:r>
            <w:r>
              <w:rPr>
                <w:rFonts w:ascii="TH SarabunPSK" w:hAnsi="TH SarabunPSK" w:cs="TH SarabunPSK"/>
              </w:rPr>
              <w:t xml:space="preserve"> จะส่งคืนกองเจ้าของเร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ส่วนที่ไม่ได้ใช้แล้วในการผลิตแต่ละครั้งจะส่งไปทำลายทั้งหม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ร้างจิตสำนึกให้เจ้าหน้าที่ที่เกี่ยวข้องตระหนักในเรื่องธรรมาภิบาล คุณธรรม และจริยธรรม ของตนเอง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ทำรหัส </w:t>
            </w:r>
            <w:r>
              <w:rPr>
                <w:rFonts w:cs="TH SarabunPSK" w:ascii="TH SarabunPSK" w:hAnsi="TH SarabunPSK"/>
                <w:sz w:val="28"/>
              </w:rPr>
              <w:t xml:space="preserve">(Cod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อกสารวาระการประชุ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หตุการณ์ความเสี่ยงการทุจริ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หตุการณ์ความเสี่ยงการทุจริ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304" w:footer="0" w:bottom="709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IT๙" w:hAnsi="TH SarabunIT๙" w:cs="TH SarabunIT๙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H SarabunPSK" w:hAnsi="TH SarabunPSK" w:eastAsia="Calibri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7">
    <w:name w:val="style9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3:00Z</dcterms:created>
  <dc:creator>Wanna</dc:creator>
  <dc:description/>
  <cp:keywords/>
  <dc:language>en-US</dc:language>
  <cp:lastModifiedBy>Windows User</cp:lastModifiedBy>
  <cp:lastPrinted>2020-08-11T15:34:00Z</cp:lastPrinted>
  <dcterms:modified xsi:type="dcterms:W3CDTF">2021-04-29T12:03:00Z</dcterms:modified>
  <cp:revision>2</cp:revision>
  <dc:subject/>
  <dc:title>คู่มือประเมินความเสี่ยงการทุจริต FRAs : FRAUD RISK-ASSESSMENTS</dc:title>
</cp:coreProperties>
</file>